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физико-химических свойст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b/>
          <w:sz w:val="24"/>
          <w:szCs w:val="24"/>
        </w:rPr>
        <w:t>/γ-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хмаршрутных катализаторов оптическими методами и их взаимосвязи с каталитической актив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шланов М.Ю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ояновский В.О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дяг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катализа им. Г.К. Борескова СО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ashlan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atalysi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рязнение окружающей среды автомобильными выхлопами остается актуальной проблемой на протяжении десятилетий. Для нейтрализации вредных вещест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глеводород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выделяющихся при работе автомобильного двигателя, сейчас используются трехмаршрутные катализаторы (ТМК). В состав ТМК в качестве активного компонента входят благородные металл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ли их сплавы, нанесенные на оксидные компози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смешанные системы). Эффективность биметаллических систем (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перед монометаллическими в процессах нейтрализации выхлопных газов была показана в предыдущих работах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-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бусловлена наличием синергетического эффекта между металлам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учения биметаллически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монометаллически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бразцов ТМК был использован метод пропитки носителя (модифицированный оксид алюминия γ</w:t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зводства комп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s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ермания) по влагоемкости с использованием двойных комплексных солей (ДКС) с неорганическими и органическими лигандами. Дополнительно была синтезирована контрольная серия образцов с использованием нитратов металлов. Полученные системы были испытаны в модельной реакции окисления СО в режиме форсированного термического старения (ФТС), а также охарактеризованы физико-химическими методами: сканирующей электронной микроскопией (СЭМ), в тестовой реакции гидрогенолиза этана, а также с помощью оптических методов анализа – лазер-индуцированной люминесценции и электронной спектроскопии диффузного отражения (ЭСДО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была оценка термической стабильности и активности в реакциях нейтрализации биметаллических Pd–Rh систем, приготовленных с использованием различных предшественников, с помощью каталитических и</w:t>
      </w:r>
      <w:r>
        <w:rPr>
          <w:rFonts w:cs="Times New Roman" w:ascii="Times New Roman" w:hAnsi="Times New Roman"/>
          <w:sz w:val="24"/>
          <w:szCs w:val="24"/>
        </w:rPr>
        <w:t xml:space="preserve"> оптических методов исслед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о установлено, что активность трехмаршрутных катализаторов коррелирует с дисперсностью биметаллических наночастиц, а также силой взаимодействия «металл-носитель» и «металл-металл». Использование метода ЭСДО позволило оценить состояние нанесенного палладия, а метода люминесценции – количество ионов родия, ушедших в объем носителя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Благодарность. </w:t>
      </w:r>
      <w:r>
        <w:rPr>
          <w:rFonts w:cs="Times New Roman" w:ascii="Times New Roman" w:hAnsi="Times New Roman"/>
          <w:bCs/>
        </w:rPr>
        <w:t xml:space="preserve">Данная работа была поддержана Российским Фондом Фундаментальных Исследований, грант </w:t>
      </w:r>
      <w:r>
        <w:rPr>
          <w:rFonts w:cs="Times New Roman" w:ascii="Times New Roman" w:hAnsi="Times New Roman"/>
        </w:rPr>
        <w:t>19-03-00660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instrText xml:space="preserve"> ADDIN EN.REFLIS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A.A. Vedyagin, M.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vrilov</w:t>
      </w:r>
      <w:r>
        <w:rPr>
          <w:rFonts w:cs="Times New Roman" w:ascii="Times New Roman" w:hAnsi="Times New Roman"/>
          <w:sz w:val="24"/>
          <w:szCs w:val="24"/>
          <w:lang w:val="en-US"/>
        </w:rPr>
        <w:t>, A.M. Volodin, V.O. Stoyanovskii, E.M. Slavinskaya, I.V. Mishakov, Y.V. Shubin, Catalytic Purification of Exhaust Gases Over Pd–Rh Alloy Catalysts // Topics in Catalysis. 2013, №56. p. 1008-1014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.A. Vedyagin, A.M. Volodin, V.O. Stoyanovskii, R.M. Kenzhin, E.M. Slavinskaya, I.V. Mishakov, P.E. Plyusnin, Y.V. Shubin, Stabilization of active sites in alloyed Pd–Rh catalysts on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en-US"/>
        </w:rPr>
        <w:t>-Al2O3 support // Catalysis Today. 2014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№28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80-86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Title">
    <w:name w:val="EndNote Bibliography Title Знак"/>
    <w:qFormat/>
    <w:rPr>
      <w:lang w:val="en-US" w:eastAsia="en-US"/>
    </w:rPr>
  </w:style>
  <w:style w:type="character" w:styleId="EndNoteBibliography">
    <w:name w:val="EndNote Bibliography Знак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lanov@catalys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1:00Z</dcterms:created>
  <dc:creator>user</dc:creator>
  <dc:description/>
  <dc:language>en-US</dc:language>
  <cp:lastModifiedBy>user</cp:lastModifiedBy>
  <dcterms:modified xsi:type="dcterms:W3CDTF">2020-03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