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ислительная конверсия метана в водородсодержащий газ в каталитической системе с раздельной подачей сырья и окисл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опригор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Герзелиев И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Пимен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 Топчиева РАН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Самар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odoprigora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ps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мышленными способами получения синтез-газа являются высокоэндотермические, энергозатратные процессы паровой и углекислотной конверсии метана. Перспективный способ получения синтез-газа - парциальное каталитическое окисление, при котором реакция протекает с выделением тепла. Однако с точки зрения практического применения этот метод не лишен недостатков, так как вызывает ряд технологических вопросов, связанных с взрывоопасностью смеси метан-кислород и необходимостью выделения кислорода из воздуха, либо получением забалластированного азотом продукта. В ИНХС РАН предложены новые принципы технологии окислительной конверсии метана с циркулирующим в реакционной системе микросферическим катализатором с раздельной подачей сырья и окислителя [1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зучено влияние содержания активных металлов (оксиды никеля и кобальта, нанесенные методом пропитки по влагопоглощению из водных растворов азотнокислых солей на микросферические (50 - 160 мкм) носители – оксид алюминия и алюмосиликатный γ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AlSiOx), на основные показатели реакции окислительной конверсии метана. 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ико-химические свойства </w:t>
      </w:r>
      <w:r>
        <w:rPr>
          <w:rFonts w:cs="Times New Roman" w:ascii="Times New Roman" w:hAnsi="Times New Roman"/>
          <w:sz w:val="24"/>
          <w:szCs w:val="24"/>
        </w:rPr>
        <w:t xml:space="preserve">образцов катализаторов определяли методами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термопрограммируемого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восстановления</w:t>
      </w:r>
      <w:r>
        <w:rPr>
          <w:rStyle w:val="Extendedtextshor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4"/>
          <w:szCs w:val="24"/>
        </w:rPr>
        <w:t>водородом</w:t>
      </w:r>
      <w:r>
        <w:rPr>
          <w:rFonts w:cs="Times New Roman" w:ascii="Times New Roman" w:hAnsi="Times New Roman"/>
          <w:sz w:val="24"/>
          <w:szCs w:val="24"/>
        </w:rPr>
        <w:t xml:space="preserve"> (ТПВ), рентгенофлуоресцентного и рентгенофазового (РФА) анализов. Опыты проводили на лабораторной импульсной установке окислительной конверсии метана с раздельной подачей сырья и окислителя с чередующимися циклами обработки катализатора (три цикла) при следующих условиях: температура 850°С, соотношение катализатор/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80; время контакта сырья с катализатором – 3 се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ные эксперименты показали следующие результаты. </w:t>
      </w:r>
      <w:r>
        <w:rPr>
          <w:rFonts w:cs="Times New Roman" w:ascii="Times New Roman" w:hAnsi="Times New Roman"/>
          <w:sz w:val="24"/>
          <w:szCs w:val="24"/>
        </w:rPr>
        <w:t xml:space="preserve">На образце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 (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color w:val="000000"/>
          <w:sz w:val="24"/>
          <w:szCs w:val="24"/>
        </w:rPr>
        <w:t>γ-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азующаяся метановодородная смесь </w:t>
      </w:r>
      <w:r>
        <w:rPr>
          <w:rFonts w:cs="Times New Roman" w:ascii="Times New Roman" w:hAnsi="Times New Roman"/>
          <w:sz w:val="24"/>
          <w:szCs w:val="24"/>
        </w:rPr>
        <w:t xml:space="preserve">содержит 36-56% об. метана и 43-63% об. водор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ичный результат показал образец состава </w:t>
      </w:r>
      <w:r>
        <w:rPr>
          <w:rFonts w:cs="Times New Roman" w:ascii="Times New Roman" w:hAnsi="Times New Roman"/>
          <w:sz w:val="24"/>
          <w:szCs w:val="24"/>
        </w:rPr>
        <w:t xml:space="preserve">14% 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/AlSiOx. Образующаяся метановодородная смесь состоит из 64-66% об. водорода, остальные около 35% об. занимает мета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состава </w:t>
      </w:r>
      <w:r>
        <w:rPr>
          <w:rFonts w:cs="Times New Roman" w:ascii="Times New Roman" w:hAnsi="Times New Roman"/>
          <w:sz w:val="24"/>
          <w:szCs w:val="24"/>
        </w:rPr>
        <w:t>28%</w:t>
      </w:r>
      <w:r>
        <w:rPr>
          <w:rFonts w:cs="Times New Roman" w:ascii="Times New Roman" w:hAnsi="Times New Roman"/>
          <w:sz w:val="24"/>
          <w:szCs w:val="24"/>
          <w:lang w:val="en-US"/>
        </w:rPr>
        <w:t>NiO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γ-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ил наибольшую активность по степени конверсии метана в сравнении с остальными испытанными катализаторами. Образующийся метановодородный газ в своем составе содержит </w:t>
      </w:r>
      <w:r>
        <w:rPr>
          <w:rFonts w:cs="Times New Roman" w:ascii="Times New Roman" w:hAnsi="Times New Roman"/>
          <w:color w:val="000000"/>
          <w:sz w:val="24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</w:rPr>
        <w:t>88% об.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а количество 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ревышает 28% об.</w:t>
      </w:r>
      <w:r>
        <w:rPr>
          <w:rFonts w:cs="Times New Roman" w:ascii="Times New Roman" w:hAnsi="Times New Roman"/>
          <w:color w:val="000000"/>
          <w:sz w:val="24"/>
        </w:rPr>
        <w:t xml:space="preserve"> Увеличение с</w:t>
      </w:r>
      <w:r>
        <w:rPr>
          <w:rFonts w:cs="Times New Roman" w:ascii="Times New Roman" w:hAnsi="Times New Roman"/>
          <w:sz w:val="24"/>
          <w:szCs w:val="24"/>
        </w:rPr>
        <w:t>одержан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активных металлов нанесенных на γ-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ыше 50%, приводит к резкому снижению степени превращения метана, полученная метановодородная смесь более чем на 90% состоит из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я из анализа спектров РФА и ТПВ, можно заключить, что причиной наблюдаемого эффекта является пересыщение поверхности носителя модифицирующими оксидами металла с образованием агломератов с меньшей активностью фаз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 М. Герзелиев, Н. Я. Усачев, А. Ю. Попов, С. Н. Хаджиев. Парциальное окисление низших алканов активным решеточным кислородом оксиднометаллических систем: 1. Экспериментальные методы и установки // Нефтехимия, 2011, том 51, № 6, с. 420–42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бота выполнена при финансовой поддержке Министерства образования и науки РФ (Соглашение о предоставлении гранта в форме субсидии № 05.607.21.0311. Уникальный идентификатор проекта - RFMEFI60719X031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4"/>
    </w:rPr>
  </w:style>
  <w:style w:type="character" w:styleId="Extendedtextshort">
    <w:name w:val="extended-text__short"/>
    <w:qFormat/>
    <w:rPr/>
  </w:style>
  <w:style w:type="character" w:styleId="ListParagraphChar">
    <w:name w:val="List Paragraph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9">
    <w:name w:val="Нормальный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9:00Z</dcterms:created>
  <dc:creator>Жмылев Виталий Павлович</dc:creator>
  <dc:description/>
  <cp:keywords/>
  <dc:language>en-US</dc:language>
  <cp:lastModifiedBy>Герзелиев</cp:lastModifiedBy>
  <cp:lastPrinted>2020-02-21T10:47:00Z</cp:lastPrinted>
  <dcterms:modified xsi:type="dcterms:W3CDTF">2020-02-24T20:39:00Z</dcterms:modified>
  <cp:revision>12</cp:revision>
  <dc:subject/>
  <dc:title/>
</cp:coreProperties>
</file>