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влияния размера частиц оксидов переходных металлов на процессы окисления тяжелых нефтей методом термогравиметр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одионов Н. О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Акимушкина 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Емельянов Д. А., Варфоломеев М.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(Приволжский) Федеральный Университет,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 им. А.М. Бутлерова, Казань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nikolua-r@mail.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егодняшний день человечество достигло колоссальных темпов добычи нефти. В связи с этим запасы так называемой, «легкой» нефти стремительно иссякают, и все чаще и острее встает вопрос о возможности добычи «тяжелых» нефтей. Такая нефть имеет высокую вязкость, что, безусловно, вызывает трудности в процессе ее извлечения из пласта. На основании этого исследователями разрабатываются и модернизируются различные технологии по увеличению нефтеотдачи пластов. Одной из перспективных и уже хорошо себя зарекомендовавших технологий является внутрипластовое горение (ВПГ) [1]. Данный метод основан на закачке в пласт через нагнетательную скважину газа-окислителя (обычно воздуха), который инициирует протекание экзотермических окислительных процессов, происходящих с углеводородами, содержащимися в нефти. В результате этих процессов выделяется большое количество тепла, которое распределяется по пласту, образуя тепловой фронт, разогревает его и понижает тем самым вязкость нефти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того, чтобы начались процессы окисления, температура должна достигнуть определенного значения. Поэтому особый интерес представляет использование катализаторов, которые облегчат процессы низкотемпературного и высокотемпературного окисления и снизят рабочие температуры. Известно, что определенную каталитическую активность в этих реакциях имеют соединения переходных металлов [2]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й работе был исследован каталитический эффект оксидов желез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марганц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молибде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а процессы окисления образца тяжелой нефти с Кубинского месторождения методом термогравиметрии. Сравнение результатов проводилось по смещению ТГ-ДТГ кривых, а также по зависимости эффективной энергии активации от степени конверсии. Результаты показали, что на процессы окисления влияет как природа металла, входящего в оксид, так и размеры частиц, образованных и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. C. Yuan, M. Varfolomeev, D. Emelianov, et al. Appl. Catal. A-Gen., 2018, 564, 79-89.</w:t>
        <w:br/>
        <w:t xml:space="preserve">2. Yuan, C., Varfolomeev, M. A., Emelianov, D. A., Suwaid, M. A., Khachatrian, A. A., Starshinova, V. L., Al-Muntaser, A. A. (2018). Copper stearate as a catalyst for improving the oxidation performance of heavy oil in in-situ combustion proces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lied Catalysis A: General, 564, 79–8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0:00Z</dcterms:created>
  <dc:creator>a</dc:creator>
  <dc:description/>
  <dc:language>en-US</dc:language>
  <cp:lastModifiedBy>a</cp:lastModifiedBy>
  <dcterms:modified xsi:type="dcterms:W3CDTF">2020-02-27T14:40:00Z</dcterms:modified>
  <cp:revision>2</cp:revision>
  <dc:subject/>
  <dc:title/>
</cp:coreProperties>
</file>