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Синтез и кристаллическая структура нового металл-органического каркаса на основе церия (III)</w:t>
      </w:r>
    </w:p>
    <w:p>
      <w:pPr>
        <w:pStyle w:val="Style21"/>
        <w:spacing w:before="0" w:after="0"/>
        <w:ind w:left="0"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опоров В.О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Гребенюк Д.И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Цымбаренко Д.М.</w:t>
      </w:r>
      <w:r>
        <w:rPr>
          <w:b/>
          <w:i/>
          <w:color w:val="000000"/>
          <w:vertAlign w:val="superscript"/>
        </w:rPr>
        <w:t>1</w:t>
      </w:r>
    </w:p>
    <w:p>
      <w:pPr>
        <w:pStyle w:val="Style21"/>
        <w:spacing w:before="0" w:after="0"/>
        <w:ind w:left="0"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удент, 2 курс специалитета</w:t>
      </w:r>
    </w:p>
    <w:p>
      <w:pPr>
        <w:pStyle w:val="Style21"/>
        <w:spacing w:before="0" w:after="0"/>
        <w:ind w:left="0" w:firstLine="397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Style21"/>
        <w:spacing w:before="0" w:after="0"/>
        <w:ind w:left="0" w:firstLine="397"/>
        <w:jc w:val="center"/>
        <w:rPr/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oporo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00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мерные координационные полимеры, также именуемые металл-органическими каркасами (MOF, Metal-Organic Frameworks), уже много лет привлекают внимание ученых благодаря практически бесконечным возможностям контролируемого варьирования состава и строения, а следовательно и свойств получаемых функциональных материалов. Правильно подобрав вторичные структурные блоки: металлический центр и лиганд-линкер, можно получать соединения с заданными магнитными, оптическими и люминесцентными свойствами и обладающие определенными размерами и геометрией пор. Кроме того, наличие у церия двух стабильных степеней окисления обеспечивает каталитические свойства церий-содержащих металл-органических каркасов.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данного исследования стал новый </w:t>
      </w:r>
      <w:r>
        <w:rPr>
          <w:rFonts w:cs="Times New Roman" w:ascii="Times New Roman" w:hAnsi="Times New Roman"/>
          <w:sz w:val="24"/>
          <w:szCs w:val="24"/>
          <w:lang w:val="en-US"/>
        </w:rPr>
        <w:t>MOF</w:t>
      </w:r>
      <w:r>
        <w:rPr>
          <w:rFonts w:cs="Times New Roman" w:ascii="Times New Roman" w:hAnsi="Times New Roman"/>
          <w:sz w:val="24"/>
          <w:szCs w:val="24"/>
        </w:rPr>
        <w:t xml:space="preserve"> [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[Ce(bd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DMF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, полученный в виде единичных монокристллов в сольвотермальном синтезе из 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piv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deta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 терефталев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bd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= терефталат, </w:t>
      </w:r>
      <w:r>
        <w:rPr>
          <w:rFonts w:cs="Times New Roman" w:ascii="Times New Roman" w:hAnsi="Times New Roman"/>
          <w:sz w:val="24"/>
          <w:szCs w:val="24"/>
          <w:lang w:val="en-US"/>
        </w:rPr>
        <w:t>DMF</w:t>
      </w:r>
      <w:r>
        <w:rPr>
          <w:rFonts w:cs="Times New Roman" w:ascii="Times New Roman" w:hAnsi="Times New Roman"/>
          <w:sz w:val="24"/>
          <w:szCs w:val="24"/>
        </w:rPr>
        <w:t xml:space="preserve"> = диметилформамид, piv- = пивалат, deta = диэтилентриамин). Рентгенофазовый анализ порошка основного продукта синтеза показал, что он содержит две фазы: наночастицы 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ранее описанный MOF 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d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7.5</w:t>
      </w:r>
      <w:r>
        <w:rPr>
          <w:rFonts w:cs="Times New Roman" w:ascii="Times New Roman" w:hAnsi="Times New Roman"/>
          <w:sz w:val="24"/>
          <w:szCs w:val="24"/>
        </w:rPr>
        <w:t>(DMF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ыполнен рентгеноструктурный анализ монокристаллов нового каркаса с использованием синхротронного излучения. В структуре все атомы Ce(+3) кристаллографически эквивалентны, их координационное число равно 9, а координационный полиэдр представляет собой трехшапочную тригональную призму. Структурным блоком каркаса является биядерный фрагмент [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bd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DMF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−</w:t>
      </w:r>
      <w:r>
        <w:rPr>
          <w:rFonts w:cs="Times New Roman" w:ascii="Times New Roman" w:hAnsi="Times New Roman"/>
          <w:sz w:val="24"/>
          <w:szCs w:val="24"/>
        </w:rPr>
        <w:t>. Атомы церия в биядерном фрагменте соединены двумя мостиковыми и двумя хелатно-мостиковыми терефталатными лигандами, которые, являясь линкерами, координированы металлом из соседнего биядерного фрагмента как хелатно-мостиковые и мостиковые лиганды, соответственно. Каждый атом церия дополнительно координирует один хелатирующий и один терминальный терефталат-анион, которые аналогичным способом координированы соседним фрагментом. Координационную сферу атома металла дополняет одна молекула диметилформамида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аркас [Ce(bd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DMF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имеет суммарный отрицательный заряд, который компенсируют находящиеся в пустотах катионы диметиламмония.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>Получить однофазный [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[Ce(bd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DMF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 удалось модификацией методики сольвотермального синтеза за счет добавления в качестве дополнительного источника церия гидроксопивалата церия (III).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>Для [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[Ce(bd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DMF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 была рассчитана рентгеновская пористость, практически совпадающая с таковой для 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d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7.5</w:t>
      </w:r>
      <w:r>
        <w:rPr>
          <w:rFonts w:cs="Times New Roman" w:ascii="Times New Roman" w:hAnsi="Times New Roman"/>
          <w:sz w:val="24"/>
          <w:szCs w:val="24"/>
        </w:rPr>
        <w:t>(DMF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29% свободного объема)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ая работа будет посвящена исследованию адсорбционных и каталитических свойств нового каркаса.</w:t>
      </w:r>
    </w:p>
    <w:p>
      <w:pPr>
        <w:pStyle w:val="Normal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тератур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ïc D’Arras, Capucine Sassoye, Laurence Rozes, Clément Sanchez, Jérôme Marrot, Samuel Marre and Cyril Aymonier. Fast and continuous processing of a new sub-micronic lanthanide-based metal–organic framework // New J. Chem., 2014, 38, 1477 – 14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за счет гранта РНФ (проект № 19-73-0027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431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0:00Z</dcterms:created>
  <dc:creator>Toporov</dc:creator>
  <dc:description/>
  <cp:keywords/>
  <dc:language>en-US</dc:language>
  <cp:lastModifiedBy>Microsoft Office User</cp:lastModifiedBy>
  <dcterms:modified xsi:type="dcterms:W3CDTF">2020-03-05T09:30:00Z</dcterms:modified>
  <cp:revision>2</cp:revision>
  <dc:subject/>
  <dc:title/>
</cp:coreProperties>
</file>