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и изучение гелеобразующих свойств солей 2-(4,6-диметил-3а,6а-дифенилгликольурил)уксусной кислоты и ее 5-тиоксоаналога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Демина В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1,2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бакалавриата 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 Д. И. Менделеева, 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нефтегазохимии и полимерных материалов, Москва, Россия</w:t>
      </w:r>
    </w:p>
    <w:p>
      <w:pPr>
        <w:pStyle w:val="1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органической химии им. Н. Д. Зелинского РАН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viktoriya0998@mail.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новых материалов – одно из востребованных направлений развития научных исследований. С недавних пор ученые все больше проявляют интерес к низкомолекулярным органическим гелеобразователям (НМОГ), которые способны образовывать гели при концентрации около 2%. Вследствие этого целью нашей работы являлся поиск новых гелаторов в ряду производных 4,6-диметил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ифенигликольурил/тиогликольурил карбоновых кислот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олучении натриевых и калиевых солей гликольурил- и тиогликольурилкарбоновых кисл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жиданно было обнаружено, что сол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уют гидрогели (4 примера). Синтез соле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лся щелочным гидролизом метиловых эфиров кисл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интезированных трехкомпонентной конденсацией уреидокисл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4,5-дигидрокси-4,5-дифенилимидазолидин-2-оном(тионом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сходные соедин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ы реакцией 1,3-диметилмочевины и тиомочевины с бензило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Уреидокислот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нтезировали цианатным методом из соответствующих аминокисл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глицина, β-аланина, γ-аминомасляной кислоты). 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аммониевых солей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и кипячением соответсвующих 2-(4,6-диметил-3a,6a-дифенилгликольурил/тиогликольурил)уксусных кислот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с различными аминами, такими как: метиламин, этиламин, пропиламин, изопропиламин, этаноламин, 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 xml:space="preserve">-бутиламин, </w:t>
      </w:r>
      <w:r>
        <w:rPr>
          <w:rFonts w:cs="Times New Roman" w:ascii="Times New Roman" w:hAnsi="Times New Roman"/>
          <w:i/>
          <w:sz w:val="24"/>
          <w:szCs w:val="24"/>
        </w:rPr>
        <w:t>втор</w:t>
      </w:r>
      <w:r>
        <w:rPr>
          <w:rFonts w:cs="Times New Roman" w:ascii="Times New Roman" w:hAnsi="Times New Roman"/>
          <w:sz w:val="24"/>
          <w:szCs w:val="24"/>
        </w:rPr>
        <w:t xml:space="preserve">-бутиламин, бензиламин. Соединения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, в свою очередь, были получены кислотным гидролизом солей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яной кислотой. Было обнаружено, что соли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проявляют гелеобразующие свойства (4 примера, гидрогелаторы).</w:t>
      </w:r>
    </w:p>
    <w:p>
      <w:pPr>
        <w:pStyle w:val="1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а всех полученных промежуточных проду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тверждена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МР-спектроскопией и масс-спектрометрией, а строение соле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о на основании данных элементного анализа 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К-спектроскопии</w:t>
      </w:r>
      <w:r>
        <w:rPr>
          <w:rFonts w:eastAsia="Times New Roman" w:cs="Times New Roman" w:ascii="Times New Roman" w:hAnsi="Times New Roman"/>
          <w:sz w:val="24"/>
          <w:szCs w:val="24"/>
        </w:rPr>
        <w:t>. Каждый из полученных гелей был изучен при помощи метода оптической микроскопии.</w:t>
      </w:r>
    </w:p>
    <w:p>
      <w:pPr>
        <w:pStyle w:val="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5650" cy="300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40:00Z</dcterms:created>
  <dc:creator>Lab19</dc:creator>
  <dc:description/>
  <dc:language>en-US</dc:language>
  <cp:lastModifiedBy>KANI</cp:lastModifiedBy>
  <dcterms:modified xsi:type="dcterms:W3CDTF">2020-02-21T14:40:00Z</dcterms:modified>
  <cp:revision>2</cp:revision>
  <dc:subject/>
  <dc:title/>
</cp:coreProperties>
</file>