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особы получения адамантансодержащих изоциан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 Я.П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нилов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технический университет, Волгоград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rone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дной из фундаментальных задач медицинской химии является поиск и получение соединений, проявляющих биологическую активность в отношении социально значемых заболеваний. Среди таких соединений 1,3-дизамещенные мочевины, содержащие высоколипофильный фрагмент, которые демонстрируют ингибирующую активность в отношении растворимой эпоксидгидролазы человека (sEH) [1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H человека – фермент, участвующий в метаболизме эпоксижирных кислот (метаболитов арахидоновой кислоты) до соответствующих вицинальных диолов путем каталитического присоединения молекулы воды [2]. </w:t>
      </w:r>
      <w:r>
        <w:rPr>
          <w:rFonts w:cs="Times New Roman" w:ascii="Times New Roman" w:hAnsi="Times New Roman"/>
          <w:sz w:val="24"/>
          <w:szCs w:val="24"/>
        </w:rPr>
        <w:t>Ингибирование этого фермента создает положительные предпосылки для подавления воспалительного процесса, вызванного образованием продуктов метаболизма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им из способов получения 1,3-дизамещенных мочевин, содержащих </w:t>
      </w:r>
      <w:r>
        <w:rPr>
          <w:rFonts w:cs="Times New Roman" w:ascii="Times New Roman" w:hAnsi="Times New Roman"/>
          <w:sz w:val="24"/>
          <w:szCs w:val="24"/>
        </w:rPr>
        <w:t>липофильный фраг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взаимодействие изоцианатов с аминами, в состав которых входит адамантильный радикал.  Введение заместителей и мостиковых групп на этапе синтеза прекурсора позволяет расширить вариативность синтезируемых мочевин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первые синтезированы адамантилсодержащие изоцианаты из соответствующих кислот с использованием дифенилфосфорилазида (</w:t>
      </w:r>
      <w:r>
        <w:rPr>
          <w:rFonts w:cs="Times New Roman" w:ascii="Times New Roman" w:hAnsi="Times New Roman"/>
          <w:sz w:val="24"/>
          <w:szCs w:val="24"/>
          <w:lang w:val="en-US"/>
        </w:rPr>
        <w:t>DPPA</w:t>
      </w:r>
      <w:r>
        <w:rPr>
          <w:rFonts w:cs="Times New Roman" w:ascii="Times New Roman" w:hAnsi="Times New Roman"/>
          <w:sz w:val="24"/>
          <w:szCs w:val="24"/>
        </w:rPr>
        <w:t xml:space="preserve">) с выходами до 93%. Впервые пол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-(адамант-1-ил)этилизоцианат</w:t>
      </w:r>
      <w:r>
        <w:rPr>
          <w:rFonts w:cs="Times New Roman" w:ascii="Times New Roman" w:hAnsi="Times New Roman"/>
          <w:sz w:val="24"/>
          <w:szCs w:val="24"/>
        </w:rPr>
        <w:t xml:space="preserve"> 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-(адамант-1-ил)этиламин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N,N'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Карбонилдиимидазола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CD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 с выходом 69% (схема 1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</w:t>
      </w:r>
    </w:p>
    <w:p>
      <w:pPr>
        <w:pStyle w:val="Normal"/>
        <w:pBdr/>
        <w:shd w:fill="FFFFFF" w:val="clear"/>
        <w:jc w:val="center"/>
        <w:rPr/>
      </w:pPr>
      <w:r>
        <w:rPr/>
        <w:drawing>
          <wp:inline distT="0" distB="0" distL="0" distR="0">
            <wp:extent cx="582422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синтезированных прекурсоров с</w:t>
      </w:r>
      <w:r>
        <w:rPr>
          <w:rFonts w:cs="Times New Roman" w:ascii="Times New Roman" w:hAnsi="Times New Roman"/>
          <w:sz w:val="24"/>
          <w:szCs w:val="24"/>
        </w:rPr>
        <w:t xml:space="preserve">оздан широкий ассортимент новых адамантилсодержащих мочевин, которые могут быть использованы в качестве ингибиторов растворимого эпоксида гидролазы (sEH.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лученные изоцианаты использовали в реакциях с фтор- и хлоранилинами с получением адамантилсодержащих 1,3-дизамещенных мочевин</w:t>
      </w:r>
      <w:r>
        <w:rPr>
          <w:rFonts w:cs="Times New Roman" w:ascii="Times New Roman" w:hAnsi="Times New Roman"/>
          <w:bCs/>
          <w:i/>
          <w:sz w:val="14"/>
          <w:szCs w:val="1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ыход мочевин 27-90%. Все полученные соединения были подтверждены с помощью ЯМР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 спектроскопией и </w:t>
      </w:r>
      <w:r>
        <w:rPr>
          <w:rFonts w:eastAsia="TimesNewRomanPSMT-Identity-H;MS Mincho" w:cs="Times New Roman" w:ascii="Times New Roman" w:hAnsi="Times New Roman"/>
          <w:sz w:val="26"/>
          <w:szCs w:val="26"/>
        </w:rPr>
        <w:t>хромато-масс-спектрометре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гранта Российского научного фонда (проект № 19-73-10002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выражает благодарность научному руководителю, д.х.н., проф. Бутов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Kodani S.D., Hammock B.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Drug. Metab. Dispo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, 2015, 43(5), 788-802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Arand M., Grant D.F., Beetham J.K., Friedberg T., Oesch F., Hammock B.D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FEBS Let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1994, 338, 25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53:00Z</dcterms:created>
  <dc:creator>Юля</dc:creator>
  <dc:description/>
  <cp:keywords/>
  <dc:language>en-US</dc:language>
  <cp:lastModifiedBy>Григорий Белый</cp:lastModifiedBy>
  <dcterms:modified xsi:type="dcterms:W3CDTF">2020-03-09T07:37:00Z</dcterms:modified>
  <cp:revision>3</cp:revision>
  <dc:subject/>
  <dc:title/>
</cp:coreProperties>
</file>