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елективное присоединение простых эфиров к иминам с участием органических перокс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ишин С.С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Виль В.А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ерентьев А.О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, 3 год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органической химии им. Н.Д. Зелинского Р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Российский химико-технологический университет им. Д.И. Мендел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eench</w:t>
      </w:r>
      <w:r>
        <w:rPr>
          <w:rFonts w:cs="Times New Roman" w:ascii="Times New Roman" w:hAnsi="Times New Roman"/>
          <w:i/>
          <w:iCs/>
          <w:sz w:val="24"/>
          <w:szCs w:val="24"/>
        </w:rPr>
        <w:t>007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е время процессы с участием свободных радикалов имели ограниченное применение в органическом синтезе вследствие недостаточной селективности, поскольку свободные радикалы обладают высокой реакционной способностью, часто вступают в побочные процессы рекомбинации, фрагментации, диспропорционирования. Кроме того, свободнорадикальные реакции, как правило, протекают с высокой скоростью, при этом развитие цепных процессов происходит с небольшими затратами энергии. Открытие новых источников радикальных частиц и способов их образования, в частности методов фото- и электрохимии, способствовало активному развитию химии свободных радикалов. Создание селективных и атом-экономичных процессов с участием свободных радикалов является фундаментальной задачей, которая стоит перед современными химиками-органиками. </w:t>
      </w:r>
      <w:r>
        <w:rPr>
          <w:rFonts w:cs="Times New Roman" w:ascii="Times New Roman" w:hAnsi="Times New Roman"/>
          <w:bCs/>
          <w:sz w:val="24"/>
          <w:szCs w:val="24"/>
        </w:rPr>
        <w:t>Поиск и изучение данных реакций является важным и одновременно сложным вопросом современной органической хим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редложен и реализован метод селективного присоединения по радикальному механизму простых эфиров к иминам с образованием β-аминоэфиров. Обнаружено, что наибольшие выходы продуктов присоединения наблюдаются при использовании органических пероксидов в качестве инициаторов, несмотря на возможность образования продуктов окисления: амидов из исходных иминов, продуктов α-окисления эфиров и дегидрирования β-аминоэфи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892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казано, что данный метод применим к иминам, содержащим различные функциональные группы и </w:t>
      </w:r>
      <w:r>
        <w:rPr>
          <w:rFonts w:cs="Times New Roman" w:ascii="Times New Roman" w:hAnsi="Times New Roman"/>
          <w:sz w:val="24"/>
          <w:szCs w:val="24"/>
        </w:rPr>
        <w:t>позволяет селективно получать целевые β-аминоэфиры, которые могут служить полупродуктами в синтезе биологически-активных ами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пиртов, применяемых в качестве β-адреноблокат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ена при финансовой поддержке РНФ (Проект 18-13-0002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7:00Z</dcterms:created>
  <dc:creator>Сергей Гришин</dc:creator>
  <dc:description/>
  <cp:keywords/>
  <dc:language>en-US</dc:language>
  <cp:lastModifiedBy>РХТУ</cp:lastModifiedBy>
  <dcterms:modified xsi:type="dcterms:W3CDTF">2020-02-26T11:25:00Z</dcterms:modified>
  <cp:revision>3</cp:revision>
  <dc:subject/>
  <dc:title>РАДИКАЛЬНОЕ ПРИСОЕДИНЕНИЕ ПРОСТЫХ ЭФИРОВ К ИМИНАМ</dc:title>
</cp:coreProperties>
</file>