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а новых перспективных лекарственных средств–комплексов 3-гидрокси-2,4,6-триметилпиридина с органическими кислотами и их производными.</w:t>
      </w:r>
    </w:p>
    <w:p>
      <w:pPr>
        <w:pStyle w:val="Normal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</w:rPr>
        <w:t>Яндимирова А.С.,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 xml:space="preserve"> Бадретдинова Л.Р.,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 xml:space="preserve"> Петров Е.С.</w:t>
      </w:r>
      <w:r>
        <w:rPr>
          <w:b/>
          <w:i/>
          <w:sz w:val="24"/>
          <w:szCs w:val="24"/>
          <w:vertAlign w:val="superscript"/>
        </w:rPr>
        <w:t>1</w:t>
      </w:r>
    </w:p>
    <w:p>
      <w:pPr>
        <w:pStyle w:val="Normal"/>
        <w:ind w:firstLine="397"/>
        <w:jc w:val="center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Студент, 3 курс бакалавриата</w:t>
      </w:r>
    </w:p>
    <w:p>
      <w:pPr>
        <w:pStyle w:val="Normal"/>
        <w:ind w:firstLine="397"/>
        <w:jc w:val="center"/>
        <w:rPr/>
      </w:pPr>
      <w:r>
        <w:rPr>
          <w:i/>
          <w:color w:val="000000"/>
          <w:sz w:val="24"/>
          <w:szCs w:val="24"/>
          <w:vertAlign w:val="superscript"/>
        </w:rPr>
        <w:t>1</w:t>
      </w:r>
      <w:r>
        <w:rPr>
          <w:i/>
          <w:color w:val="000000"/>
          <w:sz w:val="24"/>
          <w:szCs w:val="24"/>
        </w:rPr>
        <w:t>Казанский национальный исследовательский технологический университет,</w:t>
      </w:r>
    </w:p>
    <w:p>
      <w:pPr>
        <w:pStyle w:val="Normal"/>
        <w:ind w:firstLine="397"/>
        <w:jc w:val="center"/>
        <w:rPr/>
      </w:pPr>
      <w:r>
        <w:rPr>
          <w:i/>
          <w:color w:val="000000"/>
          <w:sz w:val="24"/>
          <w:szCs w:val="24"/>
        </w:rPr>
        <w:t>Инженерный химико-технологический институт, Казань, Россия</w:t>
      </w:r>
    </w:p>
    <w:p>
      <w:pPr>
        <w:pStyle w:val="Normal"/>
        <w:ind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Е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u w:val="single"/>
          <w:lang w:val="en-US"/>
        </w:rPr>
        <w:t>yandimirova</w:t>
      </w:r>
      <w:r>
        <w:rPr>
          <w:i/>
          <w:sz w:val="24"/>
          <w:szCs w:val="24"/>
          <w:u w:val="single"/>
        </w:rPr>
        <w:t>2016@</w:t>
      </w:r>
      <w:r>
        <w:rPr>
          <w:i/>
          <w:sz w:val="24"/>
          <w:szCs w:val="24"/>
          <w:u w:val="single"/>
          <w:lang w:val="en-US"/>
        </w:rPr>
        <w:t>mail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ru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отечественный фармацевтический рынок нуждается в более эффективных лекарственных препаратах, в том числе от сердечно-сосудистых заболеваний–наиболее частой причиной смертности населения не только в РФ, но и во всем мире. К тому же, подавляющее большинство лекарственных субстанций поступает из-за рубежа, что приводит к зависимости от импорта сырья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, перед нами стоит задача разработать новую более эффективную лекарственную субстанцию на основе комплекса 3-гидрокси-2,4,6-триметилпиридина с органическими кислотами и их производными, которую в случае успешно пройденных испытаний можно было бы производить в России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новой более эффективной лекарственной субстанции в случае успешного проведения доклинических и клинических испытаний должна завершиться разработкой технологии его производства, адаптированной к фармацевтическим производствам России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интез исходного соединения осуществляется через ранее разработанный на кафедре ХТОСА метод по схеме: [1]</w:t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07005" cy="276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Данный синтез имеет ряд преимуществ в сравнении с методом Ледичке (меньше стадий, не требуется высоких давлений в реакторе и дорогостоящего катализатора)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Новизна нашей работы заключается в следующем:</w:t>
      </w:r>
    </w:p>
    <w:p>
      <w:pPr>
        <w:pStyle w:val="Normal"/>
        <w:ind w:firstLine="397"/>
        <w:rPr/>
      </w:pPr>
      <w:r>
        <w:rPr>
          <w:sz w:val="24"/>
          <w:szCs w:val="24"/>
        </w:rPr>
        <w:t>-синтез комплексов органических кислот и их производных с целевым соединением, которые могли бы по аналогии с патентованным препаратом «Н-3-ГОП» проявлять биологическую активность;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-попутное усовершенствование метода получения исходного соединения 3-гидроки-2,4,6-триметилпиридина, а именно в сторону повышения выхода целевого продукта и исключения дорогостоящих реагентов.</w:t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1.Гильманов Р.З., Фаляхов И.Ф., Петров Е.С., Филиппов Ю.В., Федоров Б.С., Способ получения 3-гидрокси-2,4,6-триметилпиридина-активного вещества для получения нитросукцината-3-гидрокси-2,4,6-триметилпиридина-перспективного противоишемического средства // Вестник технологического университета. 2012, т.15, в.1, с.82-85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41:00Z</dcterms:created>
  <dc:creator>Алина</dc:creator>
  <dc:description/>
  <cp:keywords/>
  <dc:language>en-US</dc:language>
  <cp:lastModifiedBy>1</cp:lastModifiedBy>
  <dcterms:modified xsi:type="dcterms:W3CDTF">2020-03-24T13:06:00Z</dcterms:modified>
  <cp:revision>16</cp:revision>
  <dc:subject/>
  <dc:title/>
</cp:coreProperties>
</file>