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ые модификации трикарбоцианинов как основа для создания флуоресцентно-меченных антибиотиков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Кашицин А.М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6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 Химический факультет, 119991, Ленинские горы, дом 1, строение 3, ГСП-1, Москва, Россия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trowu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асс карбоцианиновых красителей находит широкое применение в различных областях химии, биологии и медицины [1]. Синтетическое разнообразие определяется возможностями их модификации практически во всех структурных фрагментах материнской молекулы, что позволяет проводить направленный синтез данных структур с целью получения соединений с заданными свойствами.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ители ряда карбоцианинов успешно применяются в качестве флуоресцентных меток при разработке новых методов биоимиджинга для создания флуоресцентно-меченых антибиотиков [2]. Одним из современных методов, используемых для конъюгирования красителя и лекарства, является клик-реакция, которая требует введения в структуру карбоцианина, например, азидной групп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рамках данного исследования была получена серия новых несимметричных трикарбоцианиновых красителе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a,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держащих азидную группу в N-заместителе бензоиндоленинового гетероцикла, а также серия симметричных трикарбоцианин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мещенных азидамином по мезоположению полиметиновой цепи с целью получения конъюгатов с модифицированным антибиотиком эремомицином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28030" cy="1729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Min G., Fabiao Y., Changjun L., Jaebum C., Lingxin C. Chem. Soc. Rev.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201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46, 2237-2271.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K. Tiyanont, T Doan, M.B. Lazarus, X. Fang, D.Z. Rudner, S. Walker Proc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tl. Acad. Sci. USA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103, 11033–11038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8:00Z</dcterms:created>
  <dc:creator>User</dc:creator>
  <dc:description/>
  <dc:language>en-US</dc:language>
  <cp:lastModifiedBy>RePack by Diakov</cp:lastModifiedBy>
  <dcterms:modified xsi:type="dcterms:W3CDTF">2020-03-02T17:28:00Z</dcterms:modified>
  <cp:revision>3</cp:revision>
  <dc:subject/>
  <dc:title/>
</cp:coreProperties>
</file>