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редставление Эпиктета о боге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Худякова А.С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Саратовский национальный исследовательский государственный университет имени Н.Г. Чернышевского,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институт истории и международных отношений, Саратов, Россия</w:t>
      </w:r>
    </w:p>
    <w:p>
      <w:pPr>
        <w:pStyle w:val="Normal"/>
        <w:spacing w:lineRule="auto" w:line="240"/>
        <w:jc w:val="center"/>
        <w:rPr/>
      </w:pPr>
      <w:r>
        <w:rPr>
          <w:i/>
          <w:lang w:val="it-IT"/>
        </w:rPr>
        <w:t>E-mail: anna.sergeevna.1998.369@gmail.com</w:t>
      </w:r>
    </w:p>
    <w:p>
      <w:pPr>
        <w:pStyle w:val="Normal"/>
        <w:spacing w:lineRule="auto" w:line="240"/>
        <w:jc w:val="both"/>
        <w:rPr/>
      </w:pPr>
      <w:r>
        <w:rPr/>
        <w:t>Со времени возникновения стоицизма, его целью было поощрение добродетели и правильных действий [6, 75–77], поэтому большое внимание стоики уделяли божественному началу. Бог у них отождествляется с природой и определяется как «искусный огонь (</w:t>
      </w:r>
      <w:r>
        <w:rPr>
          <w:lang w:val="el-GR"/>
        </w:rPr>
        <w:t>πῦρ</w:t>
      </w:r>
      <w:r>
        <w:rPr/>
        <w:t xml:space="preserve"> </w:t>
      </w:r>
      <w:r>
        <w:rPr>
          <w:lang w:val="el-GR"/>
        </w:rPr>
        <w:t>τεχνικόν</w:t>
      </w:r>
      <w:r>
        <w:rPr/>
        <w:t>), шествующий по пути для сотворения космоса (</w:t>
      </w:r>
      <w:r>
        <w:rPr>
          <w:lang w:val="el-GR"/>
        </w:rPr>
        <w:t>ἐπὶ</w:t>
      </w:r>
      <w:r>
        <w:rPr/>
        <w:t xml:space="preserve"> </w:t>
      </w:r>
      <w:r>
        <w:rPr>
          <w:lang w:val="el-GR"/>
        </w:rPr>
        <w:t>γενέσει</w:t>
      </w:r>
      <w:r>
        <w:rPr/>
        <w:t xml:space="preserve"> </w:t>
      </w:r>
      <w:r>
        <w:rPr>
          <w:lang w:val="el-GR"/>
        </w:rPr>
        <w:t>κ</w:t>
      </w:r>
      <w:bookmarkStart w:id="0" w:name="_Hlk33439019"/>
      <w:r>
        <w:rPr>
          <w:lang w:val="el-GR"/>
        </w:rPr>
        <w:t>ό</w:t>
      </w:r>
      <w:bookmarkEnd w:id="0"/>
      <w:r>
        <w:rPr>
          <w:lang w:val="el-GR"/>
        </w:rPr>
        <w:t>σμου</w:t>
      </w:r>
      <w:r>
        <w:rPr/>
        <w:t>), включающий в себя все семенные логосы, по которым все возникает в соответствии с судьбой (</w:t>
      </w:r>
      <w:r>
        <w:rPr>
          <w:lang w:val="el-GR"/>
        </w:rPr>
        <w:t>καθ</w:t>
      </w:r>
      <w:r>
        <w:rPr/>
        <w:t xml:space="preserve">’ </w:t>
      </w:r>
      <w:r>
        <w:rPr>
          <w:lang w:val="el-GR"/>
        </w:rPr>
        <w:t>εἱμαρμένην</w:t>
      </w:r>
      <w:r>
        <w:rPr/>
        <w:t xml:space="preserve">)» (Аеtius, Dох. = </w:t>
      </w:r>
      <w:r>
        <w:rPr>
          <w:lang w:val="en-US"/>
        </w:rPr>
        <w:t>Stobaei</w:t>
      </w:r>
      <w:r>
        <w:rPr/>
        <w:t xml:space="preserve"> </w:t>
      </w:r>
      <w:r>
        <w:rPr>
          <w:lang w:val="en-US"/>
        </w:rPr>
        <w:t>Ecl</w:t>
      </w:r>
      <w:r>
        <w:rPr/>
        <w:t xml:space="preserve">. </w:t>
      </w:r>
      <w:r>
        <w:rPr>
          <w:lang w:val="en-US"/>
        </w:rPr>
        <w:t>I</w:t>
      </w:r>
      <w:r>
        <w:rPr/>
        <w:t>.2.29) [8, 305–306].</w:t>
      </w:r>
    </w:p>
    <w:p>
      <w:pPr>
        <w:pStyle w:val="Normal"/>
        <w:spacing w:lineRule="auto" w:line="240"/>
        <w:jc w:val="both"/>
        <w:rPr/>
      </w:pPr>
      <w:r>
        <w:rPr/>
        <w:t>Религиозная сторона учения Эпиктета имеет большое значение, то, что мир управляется всеведущим божественным промыслом, является для него главной опорой учения о благе [3, 43]. Однако необходимо сказать, что философ воспринимал богов не так, как другие стоики. Исходя из идей стоицизма, божество – это верховный правитель космоса и всепроникающая сила, Эпиктет же отходит от пантеистических представлений ранней Стои, рассматривая божество более личностно, указывая на то, что человек должен славить бога и не роптать на него на основе собственного суждения [1, 35].</w:t>
      </w:r>
    </w:p>
    <w:p>
      <w:pPr>
        <w:pStyle w:val="Normal"/>
        <w:spacing w:lineRule="auto" w:line="240"/>
        <w:jc w:val="both"/>
        <w:rPr/>
      </w:pPr>
      <w:r>
        <w:rPr/>
        <w:t xml:space="preserve">Божество – это не нечто чуждое человеку, а напротив, человек является частью божества: «Ведь что такое человек? Частица града, прежде всего состоящего из богов и людей, а затем – называемого так по ближайшему сходству, который есть некое крохотное подобие вселенского града» (Epict. Dissertat. </w:t>
      </w:r>
      <w:r>
        <w:rPr>
          <w:lang w:val="en-US"/>
        </w:rPr>
        <w:t>II</w:t>
      </w:r>
      <w:r>
        <w:rPr/>
        <w:t xml:space="preserve">.5.26) [5, loc. cit.; 4, 102]. Нельзя сказать, что у Эпиктета существует только один бог, однако можно с уверенностью утверждать, что он выделяет главного и называет его Зевсом [7, 5]. И в тексте мы не раз встречаем, как Эпиктет ведёт диалог с Зевсом (Epict. Dissertat. </w:t>
      </w:r>
      <w:r>
        <w:rPr>
          <w:lang w:val="en-US"/>
        </w:rPr>
        <w:t>I</w:t>
      </w:r>
      <w:r>
        <w:rPr/>
        <w:t>.1.10) [5, loc. cit.; 4, 41], что иной раз подтверждает, что бог становится ближе к человеку. Бог – это отец всех людей, а значит цель каждого человека заключается в покорности во всех жизненных положениях и спокойствие во всех неблагоприятных случайностях [2, 17].</w:t>
      </w:r>
    </w:p>
    <w:p>
      <w:pPr>
        <w:pStyle w:val="Normal"/>
        <w:spacing w:lineRule="auto" w:line="240"/>
        <w:jc w:val="both"/>
        <w:rPr/>
      </w:pPr>
      <w:r>
        <w:rPr/>
        <w:t>Эпиктет говорит: «Ты сколок бога, ты содержишь в себе некоторую частицу его» (Epict. Dissertat. II.8.11) [5, loc. cit.; 4, 106]. Но какая же часть человека является божественной? Ответ на данный вопрос достаточно прост: эта та часть, что отличает человека от животного: «тело, что представляет в нас общность с животными (τὸ σῶμα μὲν κοινὸν πρὸς τὰ ζῷα), разум и мысль (ὁ λόγος … καὶ ἡ γνώμη), что представляет в нас общность с богами (κοινὸν πρὸς τοὺς θεούς)» (Epict. Dissertat. I.3.3) [5, loc. cit.; 4, 45]. И здесь важно отметить, что, говоря о разуме, Эпиктет ставит человека на один уровень с богами: «как по разуму-то ты ничуть не хуже богов и не меньше: ведь величина разума определяется не длиной и не высотой, а мнениями» (Epict. Dissertat. I.12.26–27) [5, loc. cit.; 4, 64].</w:t>
      </w:r>
    </w:p>
    <w:p>
      <w:pPr>
        <w:pStyle w:val="Normal"/>
        <w:spacing w:lineRule="auto" w:line="240"/>
        <w:jc w:val="both"/>
        <w:rPr/>
      </w:pPr>
      <w:r>
        <w:rPr/>
        <w:t xml:space="preserve">Для того чтобы приблизиться к богу, чтобы не задобрить, а восхвалить его, необходимо очистить мнения, то есть «не держаться за бренное тело, его части, способности, имущество, добрую славу, должности, почести, детей, братьев, друзей, все это счесть чужим» (Epict. Dissertat. </w:t>
      </w:r>
      <w:r>
        <w:rPr>
          <w:lang w:val="en-US"/>
        </w:rPr>
        <w:t>IV</w:t>
      </w:r>
      <w:r>
        <w:rPr/>
        <w:t>.1.27–28) [5, loc. cit.; 4, 224]. Ведь бог облегчил человеку жизнь, разделив все на то, что в его воли и что его воли не подвластно. Поэтому задача каждого человека: «получше устраивать то, что зависит от нас, а всем остальным пользоваться так, как оно есть по своей природе. «Как же оно есть по своей природе?» –Как хочет бог (Epict. Dissertat. I.1.17–18) [5, loc. cit.; 4, 41].</w:t>
      </w:r>
    </w:p>
    <w:p>
      <w:pPr>
        <w:pStyle w:val="Normal"/>
        <w:spacing w:lineRule="auto" w:line="240"/>
        <w:jc w:val="both"/>
        <w:rPr/>
      </w:pPr>
      <w:r>
        <w:rPr/>
        <w:t>Исходя из сказанного, можно сказать, что правильное поведение заключается в том, чтобы жить в согласии с природой. Принятие воли богов – это путь к свободе и счастью. Свобода и счастье, в свою очередь, не являются целью жизни, это естественное следствие принятия того, что предопределено богами [7, 11]. Показателем свободы является способность «сказать от всей души «Веди ж меня, о Зеве, и ты, Судьба моя, куда бы вами ни было мне назначено» (Epict. Dissertat. IV.1.131) [5, loc. cit.; 4, 228].</w:t>
      </w:r>
    </w:p>
    <w:p>
      <w:pPr>
        <w:pStyle w:val="Normal"/>
        <w:spacing w:lineRule="auto" w:line="240"/>
        <w:jc w:val="both"/>
        <w:rPr/>
      </w:pPr>
      <w:r>
        <w:rPr/>
        <w:t>Ранее было сказано, что бог является отцом всех людей, а значит все люди являются братьями. Эпиктет утверждает: «Если то, что говорится философами о родстве бога и людей, истинно, что иного остается людям, кроме следования Сократу: никогда на вопрос «откуда родом?» не говорить, что «афинянин» или «коринфянин» (Ἀθηναῖος ἢ Κορίνθιος), а что «мирозданянин (κόσμιος)» (Epict. Dissertat. I.9.1) [5, loc. cit.; 4, 55]. Это соответствует общей стоической концепции устройства мира, где общество представляется как государство граждан-космополитов.</w:t>
      </w:r>
    </w:p>
    <w:p>
      <w:pPr>
        <w:pStyle w:val="Normal"/>
        <w:spacing w:lineRule="auto" w:line="240"/>
        <w:jc w:val="both"/>
        <w:rPr/>
      </w:pPr>
      <w:r>
        <w:rPr/>
        <w:t>Подчеркивая родство между человеком и богом, Эпиктет негодует, что многие хотели бы быть сыном цезаря, хотя больше гордости в том, чтобы быть сыном Зевса (Epict. Dissertat. I.3.2–4) [5, loc. cit.; 4, 45]. Помимо этого, философ делает акцент на том, что люди не осознают, что являются частицами бога, поэтому поступают неблагоразумно (Epict. Dissertat. I</w:t>
      </w:r>
      <w:r>
        <w:rPr>
          <w:lang w:val="en-US"/>
        </w:rPr>
        <w:t>I</w:t>
      </w:r>
      <w:r>
        <w:rPr/>
        <w:t>.8.14) [5, loc. cit.; 4, 106]. Однако, «если бы люди могли усвоить себе по достоинству это мнение, что мы рождены богом все как имеющие главное значение и что бог – отец и людей, и богов, то я думаю, что в их мыслях о себе не было бы ничего неблагородного и низкого (Epict. Dissertat. I.3.1–2) [5, loc. cit.; 4, 45].</w:t>
      </w:r>
    </w:p>
    <w:p>
      <w:pPr>
        <w:pStyle w:val="Normal"/>
        <w:spacing w:lineRule="auto" w:line="240"/>
        <w:jc w:val="both"/>
        <w:rPr/>
      </w:pPr>
      <w:r>
        <w:rPr/>
        <w:t xml:space="preserve">Таким образом, нравственная задача человека состоит в том, чтобы возвыситься до предложенной Эпиктетом точки зрения и взирать на вещи так, как взирает на них бог. Человек, который доверил себя божественной воле и по этой причине рассматривающий все происходящее как необходимое для мирового порядка и одновременно разумное, не испытывает никакого неудобства, когда что-то отклоняется от его воли [3, 43]. Свое счастье он обретает путем выполнения указанной ему богом задачи, благодаря чему становится добровольным соратником и сотрапезником бога, и ничто не может помешать ему в выполнении этой задачи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/>
        <w:t>1. Кошеленко Г.А., Маринович Л.П. Рождение стоической философии // Эпиктет. Беседы Эпиктета. М., 1997. С. 5–38.</w:t>
      </w:r>
    </w:p>
    <w:p>
      <w:pPr>
        <w:pStyle w:val="Normal"/>
        <w:spacing w:lineRule="auto" w:line="240"/>
        <w:jc w:val="both"/>
        <w:rPr/>
      </w:pPr>
      <w:r>
        <w:rPr/>
        <w:t>2. Маковельский А. Мораль Эпиктета. Казань, 1912.</w:t>
      </w:r>
    </w:p>
    <w:p>
      <w:pPr>
        <w:pStyle w:val="Normal"/>
        <w:spacing w:lineRule="auto" w:line="240"/>
        <w:jc w:val="both"/>
        <w:rPr/>
      </w:pPr>
      <w:r>
        <w:rPr/>
        <w:t>3. Тыжов А.Я. Эпиктет, Симпликий и стоическая философия // Эпиктет. Энхиридион: краткое руководство к нравственной жизни. СПб., 2012. С. 5–53.</w:t>
      </w:r>
    </w:p>
    <w:p>
      <w:pPr>
        <w:pStyle w:val="Normal"/>
        <w:spacing w:lineRule="auto" w:line="240"/>
        <w:jc w:val="both"/>
        <w:rPr/>
      </w:pPr>
      <w:r>
        <w:rPr/>
        <w:t>4. Эпиктет. Беседы Эпиктета / пер. с древнегреч. и прим. Г.А. Тароняна. М., 1997.</w:t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>
          <w:lang w:val="en-US"/>
        </w:rPr>
        <w:t>Epictetus</w:t>
      </w:r>
      <w:r>
        <w:rPr/>
        <w:t xml:space="preserve">. </w:t>
      </w:r>
      <w:r>
        <w:rPr>
          <w:lang w:val="de-DE"/>
        </w:rPr>
        <w:t xml:space="preserve">Dissertationes ab Arriano digestae / hrsg. H. Schenkl. </w:t>
      </w:r>
      <w:r>
        <w:rPr>
          <w:lang w:val="en-US"/>
        </w:rPr>
        <w:t>Leipzig, 1916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6. Johnson L.T. Among the Gentiles: Greco-Roman Religion and Christianity. New Haven, Connecticut, 2009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7. Moody B. Epictetus’ View of God and Ethics. Memphis, Tennessee, 2012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8. Doxographi Graeci / collegit recensuit prolegomenis indicibusque instruxit H. Diels. Berolini, 1879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1:00Z</dcterms:created>
  <dc:creator>Анна _</dc:creator>
  <dc:description/>
  <cp:keywords/>
  <dc:language>en-US</dc:language>
  <cp:lastModifiedBy>Анна _</cp:lastModifiedBy>
  <dcterms:modified xsi:type="dcterms:W3CDTF">2020-02-25T15:31:00Z</dcterms:modified>
  <cp:revision>2</cp:revision>
  <dc:subject/>
  <dc:title/>
</cp:coreProperties>
</file>