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Культ Артемиды Эфесской на Боспоре в 6-2 вв. до н.э.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Быковская Александра Викторовна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Исторический факультет, Москва, Россия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a_bykovskaya@mail.ru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Уникальный культ Артемиды Эфесской сложился в Малой Азии, в результате отождествления греческой Артемиды с неким местным женским божеством, которому поклонялись предшественники эллинов (лелеги и лидийцы) [7,9]. Культ Артемиды Эфесской – продукт синкретизации эллинских и восточных (малоазийских) религиозных представлений. Греческим было внешнее оформление культа: имя богини и ее иконография архаического и классического периода. Общим с греческой Артемидой была связь с растительностью, плодородием дикой природы в целом. Однако, в первую очередь, эфесская богиня выступала как покровительница, кормилица, защитница города и ее жителей [8].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Находки, связанные с культом Артемиды Эфесской в столице Боспорского государства Пантикапее, относятся к двум временным отрезкам: третьей четверти-середине 6 в. до н.э. и к 4 в. до н.э. Первым периодом датируется уникальный культовый предмет – светильник, форма которого характерна для культа Артемиды, а также граффито – посвящение богине [1, 4, 5]. 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о мнению Н. Эрхардта, культ привезен в Пантикапей непосредственно выходцами из Эфеса [6]. Эфесяне могли присутствовать среди основателей Пантикапея, далее не исключена очередная волна миграции, вызванная персидским завоеванием греческих городов Малой Азии. 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К 4 в. до н.э. относятся эпиграфические свидетельства культа Артемиды Эфесской на Боспоре [2]. Среди них – посвящение жрицы, что  свидетельствует о наличии в 4 в. до н.э. в Пантикапее храма богини. Расшифровка в посвятительной надписи полной титулатуры правителя указывает на официальный характер культа. На акрополе Пантикапея было обнаружено святилище, которое, по одной из версий, принадлежало Артемиде-Гекате [3,4]. Оно подверглось перестройке в позднеэллинистическое время, но, предположительно, было построено еще в 5  в. до н.э. Данное святилище находилось поблизости от места находки культового светильника 6 в. до н.э., аналогичного использовавшемуся в храме Артемиды Эфесской. 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иведенные свидетельства позволяют высказать предположение не только о присутствии культа Артемиды Эфесской в Пантикапее с самого начала его основания, но и об официальном характере этого культа, о наличии храма богини. Существовал данный культ и в Горгиппии. С 3  в. до н.э. эпитет «Эфесская» в боспорских памятниках уже не встречается. Возможно, произошло слияние культа Артемиды в милетском варианте и Артемиды Эфесской и, вероятно, некого местного божества (Дитагойи). Свидетельством существования данного культа может служить обнаружение святилища Артемиды-Гекаты.</w:t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ind w:firstLine="397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иноградов Ю. Г. Прохус Минииды из Пантикапея // ВДИ. 1974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4. С. 56-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рпус боспорских надписей. М.Л., 1965. Надписи 6а, 11, 1040, 11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Толстиков В. П. Святилище на акрополе Пантикапея // ВДИ. 1987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1. С. 88-1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Толстиков В.П., Муратова М.Б. О некоторых особенностях культа Кибелы в Пантикапее в первые века н.э. в свете новейших археологических исследований// Таврические студии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2017. No. 12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. 144-149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Трейстер М. Ю. Древнейший предмет этрусского производства в Северном При</w:t>
        <w:softHyphen/>
        <w:t>черноморье и некоторые проблемы ранней истории Пантикапея // КСИА. Вып. 197. 1990. С. 37-4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hrhardt N. Milet und seine Kolonien. Frankfurt am Main; Bern. N-Y, 198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Farnell L.R. The Cults of the Greek States. Oxford, 1896a. Vol. I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eger R. Artemis in Attica. Utrecht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ogers G.M. The Mysteries of Artemis of Ephesos: Cult, Polis, and Change in the Graeco-Roman World. New Haven. Lond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2012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2:00Z</dcterms:created>
  <dc:creator>Саша</dc:creator>
  <dc:description/>
  <dc:language>en-US</dc:language>
  <cp:lastModifiedBy>Саша</cp:lastModifiedBy>
  <dcterms:modified xsi:type="dcterms:W3CDTF">2020-02-25T11:32:00Z</dcterms:modified>
  <cp:revision>2</cp:revision>
  <dc:subject/>
  <dc:title/>
</cp:coreProperties>
</file>