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е трансформации современной модели воспроизводства в условиях финансиализации мировой экономики</w:t>
      </w:r>
    </w:p>
    <w:p>
      <w:pPr>
        <w:pStyle w:val="Normal"/>
        <w:spacing w:lineRule="auto" w:line="240" w:before="0" w:after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рченко Виталий Эдуардович</w:t>
      </w:r>
    </w:p>
    <w:p>
      <w:pPr>
        <w:pStyle w:val="Normal"/>
        <w:spacing w:lineRule="auto" w:line="240" w:before="0" w:after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i/>
          <w:sz w:val="24"/>
          <w:szCs w:val="24"/>
        </w:rPr>
        <w:t>Финансовый университет при Правительстве Российской Федерации</w:t>
      </w:r>
    </w:p>
    <w:p>
      <w:pPr>
        <w:pStyle w:val="Normal"/>
        <w:spacing w:lineRule="auto" w:line="240" w:before="0" w:after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артамент мировых финансов, Москва, Россия</w:t>
      </w:r>
    </w:p>
    <w:p>
      <w:pPr>
        <w:pStyle w:val="Normal"/>
        <w:spacing w:lineRule="auto" w:line="240" w:before="0" w:after="240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vitalyyurchenko@mail.ru</w:t>
        </w:r>
      </w:hyperlink>
    </w:p>
    <w:p>
      <w:pPr>
        <w:pStyle w:val="Normal"/>
        <w:spacing w:lineRule="auto" w:line="240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последние десятилетия под влиянием растущей финансиализации мировой экономики и структурных трансформаций модели воспроизводства происходят значительные структурные изменения в механизмах, инструментах и алгоритме инвестирования в производств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[2, 3]. Если в традиционной сберегательной модели воспроизводства инвестиции осуществляются за счёт собственных средств акционеров, либо обеспеченного долгового финансирования, то в современной, преимущественно потребительской, модели инвестиции все чаще осуществляются за счёт беспроцентного квазикредитования поставщиками продукции, использования компаниями субординированных кредитов, а в некоторых случаях даже необеспеченных займов или кредитных линий. Данная тенденция, несколько отличаясь в относительных величинах процентных ставок и сроках долгового финансирования, в целом характерна как для развитых, так и для развивающихся экономик [7].</w:t>
      </w:r>
    </w:p>
    <w:p>
      <w:pPr>
        <w:pStyle w:val="Normal"/>
        <w:spacing w:lineRule="auto" w:line="240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ышеописанная структура воспроизводства сформировалась под воздействием ряда структурных дисбалансов в мировой экономике, которые укрупнённо можно объединить в две категории: дисбаланс между потреблением и накоплением, а также дисбаланс глобального долга и внешнего финансирования. </w:t>
      </w:r>
    </w:p>
    <w:p>
      <w:pPr>
        <w:pStyle w:val="Normal"/>
        <w:spacing w:lineRule="auto" w:line="240"/>
        <w:ind w:firstLine="39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В первом случае речь идёт о широкой практике использования кредитных средств большинством субъектов экономических отношений для стимулирования потребления без предварительного накопления ресурсов (сбережения).</w:t>
      </w:r>
      <w:r>
        <w:rPr/>
        <w:t xml:space="preserve"> </w:t>
      </w:r>
      <w:r>
        <w:rPr>
          <w:sz w:val="24"/>
          <w:szCs w:val="24"/>
          <w:lang w:val="en-US"/>
        </w:rPr>
        <w:t xml:space="preserve">Дисбаланс между потреблением и накоплением позволяет ускорять потреблени благ без предварительного сбережения за счёт широкого использования доступных кредитных средств (ликвидности), финансовых инноваций и разнообразия инструментов на международном финансовом рынке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  <w:lang w:val="en-US"/>
        </w:rPr>
        <w:t>Второй дисбаланс – дисбаланс глобального долга, – приводит к поляризации участников мировой экономики и их делению на кредиторов и заёмщиков, создавая предпосылки для возникновения своеобразного порочного круга устойчивых перекосов в национальных экономиках и неравномерного развития финансовых рынков, что только ускоряет однонаправленные транснациональные перетоки основных факторов производства [1].</w:t>
      </w:r>
      <w:r>
        <w:rPr>
          <w:sz w:val="24"/>
          <w:szCs w:val="24"/>
        </w:rPr>
        <w:t xml:space="preserve"> Растущая долговая нагрузка непосредственно влияет на мировой финансовый рынок, используемый инструментарий для регулирования долговой проблемы, а также вызывает обострение всех рисков (рыночных, кредитных, ликвидности). Дисбаланс внешних инвестиций выражается в поступлении из-за границы избыточной ликвидности в виде прямых и портфельных вложений, причём последние оказывают большее влияние на диспропорции между финансовым рынком и реальным производством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Фондовый рынок как сфера экономики играет чрезвычайно важную роль в увеличении национального богатства государств в современном мире, обеспечивая механизмы аллокации финансовых ресурсов в наиболее эффективных проектах</w:t>
      </w:r>
      <w:r>
        <w:rPr>
          <w:sz w:val="24"/>
          <w:szCs w:val="24"/>
          <w:lang w:val="en-US"/>
        </w:rPr>
        <w:t xml:space="preserve"> [5]</w:t>
      </w:r>
      <w:r>
        <w:rPr>
          <w:sz w:val="24"/>
          <w:szCs w:val="24"/>
        </w:rPr>
        <w:t>. Это подтверждается также тем фактом, что любая из развитых экономик сегодня имеет ликвидный, устойчивый и имеющий прозрачные правила государственного регулирования финансовый рынок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На сегодняшний момент наиболее инновационной областью финансового рынка являются различные виды секьюритизации, то есть составление и выпуск на рынок различных структурных продуктов, которые могут иметь в качестве базисного актива инструменты, обычно не размещаемые на фондовом рынке</w:t>
      </w:r>
      <w:r>
        <w:rPr>
          <w:sz w:val="24"/>
          <w:szCs w:val="24"/>
          <w:lang w:val="en-US"/>
        </w:rPr>
        <w:t xml:space="preserve"> [4, 6]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Несмотря на всё многообразие инструментов современного финансового рынка, возможно систематизировать пути и характер влияния рассмотренных структурных дисбалансов мировой экономики на его функционирование: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1) рост абсорбируемой избыточной ликвидности;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2) доминирование финансового рынка над реальным производством;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3) увеличение финансовых рисков (рыночного, процентного, валютного);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4) рост негативного влияния последствий в случае реализации данных рисков.</w:t>
      </w:r>
    </w:p>
    <w:p>
      <w:pPr>
        <w:pStyle w:val="Normal"/>
        <w:spacing w:lineRule="auto" w:line="240" w:before="0" w:after="240"/>
        <w:ind w:firstLine="397"/>
        <w:rPr>
          <w:sz w:val="24"/>
          <w:szCs w:val="24"/>
        </w:rPr>
      </w:pPr>
      <w:r>
        <w:rPr>
          <w:sz w:val="24"/>
          <w:szCs w:val="24"/>
        </w:rPr>
        <w:t>Резюмируя, можно констатировать, что в современных условиях экономические субъекты сталкиваются со всё возрастающими финансовыми рисками в своей деятельности, которые обусловлены глобальными процессами в мировой экономике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40" w:before="0" w:after="240"/>
        <w:ind w:firstLine="397"/>
        <w:rPr>
          <w:sz w:val="24"/>
          <w:szCs w:val="24"/>
        </w:rPr>
      </w:pPr>
      <w:r>
        <w:rPr>
          <w:sz w:val="24"/>
          <w:szCs w:val="24"/>
        </w:rPr>
        <w:t>Проведённое исследование позволило чётко структурировать современные деформации в области финансирования воспроизводства товаров и услуг в мировой экономике, а также выделить ключевые риск-факторы, которые непосредственным образом влияют на деятельность экономических субъектов, прежде всего – компании реального сектора экономики. Нивелирование этого влияния является одной из ключевых задач в контексте повышения конкурентоспособности национальной экономики России в мировом масштабе.</w:t>
      </w:r>
    </w:p>
    <w:p>
      <w:pPr>
        <w:pStyle w:val="Normal"/>
        <w:spacing w:lineRule="auto" w:line="240" w:before="0" w:after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уценко И.Н. Внешний долг стран мира в условиях глобализации / И.Н. Буценко, В.С. Селюнина // Ученые записки Крымского федерального университета имени В. И. Вернадского. Экономика и управление. - 2016. -№2. С. 40-49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вонова Е.А. Реформирование мировой финансовой архитектуры и российский финансовый рынок: монография / Е.А. Звонова, М.В. Ершов, А.В. Кузнецов, А.В. Навой, В.Я. Пищик: под ред. Е.А. Звоновой. — М. : РУСАЙНС, 2016. — 430 с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ищик В.Я. Институциональные механизмы регулирования дисбалансов в ЕВС / В.Я Пищик // Экономика. Налоги. Право. - 2018. -№ 6. С. 131-142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алл Д. К. Опционы, фьючерсы и другие производные финансовые инструменты / Д.К. Халл.  - М.: ИД Вильямс, 2008, 1024 с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арп У. Инвестиции / У. Шарп, Г.Д. Александер, Д.В. Бейли. - М.: ИНФРА-М, 2001, 1028 с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ddleton, P. Generally Accepted Risk Principles \ P. Middleton. ¬ London; Coopers &amp; Lybrand, 1996. -228p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orld economic outlook / Occasional paper. International Monetary Fund. - 2019. 277 p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yyurchen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42:00Z</dcterms:created>
  <dc:creator>PC #3</dc:creator>
  <dc:description/>
  <cp:keywords/>
  <dc:language>en-US</dc:language>
  <cp:lastModifiedBy>PC #3</cp:lastModifiedBy>
  <dcterms:modified xsi:type="dcterms:W3CDTF">2020-10-21T09:42:00Z</dcterms:modified>
  <cp:revision>2</cp:revision>
  <dc:subject/>
  <dc:title/>
</cp:coreProperties>
</file>