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MT" w:cs="TimesNewRomanPSMT"/>
          <w:b/>
          <w:b/>
        </w:rPr>
      </w:pPr>
      <w:r>
        <w:rPr>
          <w:rFonts w:eastAsia="TimesNewRomanPSMT" w:cs="TimesNewRomanPSMT"/>
          <w:b/>
        </w:rPr>
        <w:t xml:space="preserve">Акустический метод детектирования нейтрино </w:t>
      </w:r>
    </w:p>
    <w:p>
      <w:pPr>
        <w:pStyle w:val="Normal"/>
        <w:autoSpaceDE w:val="false"/>
        <w:jc w:val="center"/>
        <w:rPr>
          <w:rFonts w:eastAsia="TimesNewRomanPSMT" w:cs="TimesNewRomanPSMT"/>
          <w:b/>
          <w:b/>
        </w:rPr>
      </w:pPr>
      <w:r>
        <w:rPr>
          <w:rFonts w:eastAsia="TimesNewRomanPSMT" w:cs="TimesNewRomanPSMT"/>
          <w:b/>
        </w:rPr>
        <w:t xml:space="preserve">в эксперименте </w:t>
      </w:r>
      <w:r>
        <w:rPr>
          <w:rFonts w:eastAsia="TimesNewRomanPSMT" w:cs="TimesNewRomanPSMT"/>
          <w:b/>
          <w:lang w:val="en-US"/>
        </w:rPr>
        <w:t>KM</w:t>
      </w:r>
      <w:r>
        <w:rPr>
          <w:rFonts w:eastAsia="TimesNewRomanPSMT" w:cs="TimesNewRomanPSMT"/>
          <w:b/>
        </w:rPr>
        <w:t>3</w:t>
      </w:r>
      <w:r>
        <w:rPr>
          <w:rFonts w:eastAsia="TimesNewRomanPSMT" w:cs="TimesNewRomanPSMT"/>
          <w:b/>
          <w:lang w:val="en-US"/>
        </w:rPr>
        <w:t>NeT-ARCA</w:t>
      </w:r>
    </w:p>
    <w:p>
      <w:pPr>
        <w:pStyle w:val="Normal"/>
        <w:autoSpaceDE w:val="false"/>
        <w:jc w:val="center"/>
        <w:rPr>
          <w:rFonts w:eastAsia="TimesNewRomanPS-ItalicMT;Pecita" w:cs="TimesNewRomanPS-ItalicMT;Pecita"/>
          <w:b/>
          <w:b/>
          <w:i/>
          <w:i/>
          <w:iCs/>
          <w:color w:val="000000"/>
        </w:rPr>
      </w:pPr>
      <w:r>
        <w:rPr>
          <w:rFonts w:eastAsia="TimesNewRomanPSMT" w:cs="TimesNewRomanPSMT"/>
          <w:b/>
        </w:rPr>
        <w:t>Брусницын А.А.</w:t>
      </w:r>
    </w:p>
    <w:p>
      <w:pPr>
        <w:pStyle w:val="Normal"/>
        <w:autoSpaceDE w:val="false"/>
        <w:jc w:val="center"/>
        <w:rPr/>
      </w:pPr>
      <w:r>
        <w:rPr>
          <w:rFonts w:eastAsia="TimesNewRomanPS-ItalicMT;Pecita" w:cs="TimesNewRomanPS-ItalicMT;Pecita"/>
          <w:i/>
          <w:iCs/>
          <w:color w:val="000000"/>
        </w:rPr>
        <w:t>Аспирант</w:t>
      </w:r>
      <w:r>
        <w:rPr>
          <w:rFonts w:eastAsia="TimesNewRomanPS-ItalicMT;Pecita" w:cs="TimesNewRomanPS-ItalicMT;Pecita"/>
          <w:i/>
          <w:iCs/>
        </w:rPr>
        <w:t xml:space="preserve"> МГУ им. М.В. Ломоносова, физический факультет, Москва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rFonts w:eastAsia="TimesNewRomanPS-ItalicMT;Pecita" w:cs="TimesNewRomanPS-ItalicMT;Pecita"/>
          <w:i/>
          <w:iCs/>
          <w:lang w:val="en-US"/>
        </w:rPr>
        <w:t xml:space="preserve">E–mail: </w:t>
      </w:r>
      <w:hyperlink r:id="rId2">
        <w:r>
          <w:rPr>
            <w:rStyle w:val="InternetLink"/>
            <w:rFonts w:eastAsia="TimesNewRomanPS-ItalicMT;Pecita" w:cs="TimesNewRomanPS-ItalicMT;Pecita"/>
            <w:i/>
            <w:iCs/>
          </w:rPr>
          <w:t>aa.brusnicyn@physics.msu.ru</w:t>
        </w:r>
      </w:hyperlink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ind w:firstLine="709"/>
        <w:jc w:val="both"/>
        <w:rPr/>
      </w:pPr>
      <w:r>
        <w:rPr>
          <w:rFonts w:eastAsia="TimesNewRomanPS-ItalicMT;Pecita" w:cs="TimesNewRomanPS-ItalicMT;Pecita"/>
        </w:rPr>
        <w:t>Изучение нейтрино высоких энергий является важной задачей в астрофизике и физике высоких энергий. Нейтрино — это важный инструмент для получения информации о различных галактических объектах, так как имеет крайне высокую проникающую способность по сравнению с другими космическими лучами. С целью их обнаружения строятся детекторы, чьи объемы порядка кубических километров. Основной метод, который используется в этих экспериментах, это регистрация вторичных частиц с помощью эффекта Вавилова-Черенкова. Однако поток частиц убывает с ростом энергии, что приводит к тому что для стабильного детектирования нейтрино с ультравысокими энергиями размер детектора в идеале должен быть порядка десятков кубических километров. Для черенковского метода эти размеры будет крайне сложно построить, так как эффективное расстояние между модулями детектора должно быть около 40-60 метров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rFonts w:eastAsia="TimesNewRomanPS-ItalicMT;Pecita" w:cs="TimesNewRomanPS-ItalicMT;Pecita"/>
        </w:rPr>
        <w:t xml:space="preserve">Акустический метод имеет длину поглощения звуковой волны на два порядка больше, что позволит создать детектор с гораздо большим рабочим размером и сравнительно невысокой ценой. Одной из целей сооружаемого детектора </w:t>
      </w:r>
      <w:r>
        <w:rPr>
          <w:rFonts w:eastAsia="TimesNewRomanPS-ItalicMT;Pecita" w:cs="TimesNewRomanPS-ItalicMT;Pecita"/>
          <w:lang w:val="en-US"/>
        </w:rPr>
        <w:t>KM</w:t>
      </w:r>
      <w:r>
        <w:rPr>
          <w:rFonts w:eastAsia="TimesNewRomanPS-ItalicMT;Pecita" w:cs="TimesNewRomanPS-ItalicMT;Pecita"/>
        </w:rPr>
        <w:t>3</w:t>
      </w:r>
      <w:r>
        <w:rPr>
          <w:rFonts w:eastAsia="TimesNewRomanPS-ItalicMT;Pecita" w:cs="TimesNewRomanPS-ItalicMT;Pecita"/>
          <w:lang w:val="en-US"/>
        </w:rPr>
        <w:t>NeT</w:t>
      </w:r>
      <w:r>
        <w:rPr>
          <w:rFonts w:eastAsia="TimesNewRomanPS-ItalicMT;Pecita" w:cs="TimesNewRomanPS-ItalicMT;Pecita"/>
        </w:rPr>
        <w:t xml:space="preserve"> будет проверка эффективности данного метода.  </w:t>
      </w:r>
      <w:r>
        <w:rPr/>
        <w:t>Для регистрирования акустического сигнала будут использоваться гидрофоны Colmar DG0330, состоящие из сферического пьезокерамического элемента, с рабочей частотой от 5 до 90.000 Гц[1]. Пьезодатчик будет детектировать сигналы от нейтрино ультравысоких энергий, акустических маяков,</w:t>
      </w:r>
      <w:r>
        <w:rPr>
          <w:rFonts w:eastAsia="TimesNewRomanPS-ItalicMT;Pecita" w:cs="TimesNewRomanPS-ItalicMT;Pecita"/>
        </w:rPr>
        <w:t xml:space="preserve"> биоисточников акустики, геоисточников и кораблей. Одна их основных проблем, не считая малых потоков нейтрино, заключается в выделении нужного сигнала среди акустического шума.</w:t>
      </w:r>
    </w:p>
    <w:p>
      <w:pPr>
        <w:pStyle w:val="Default"/>
        <w:jc w:val="both"/>
        <w:rPr>
          <w:rFonts w:eastAsia="SimSun;宋体" w:cs="Lucida Sans"/>
          <w:color w:val="000000"/>
        </w:rPr>
      </w:pPr>
      <w:r>
        <w:rPr>
          <w:rFonts w:eastAsia="SimSun;宋体" w:cs="Lucida Sans"/>
          <w:color w:val="000000"/>
        </w:rPr>
      </w:r>
    </w:p>
    <w:p>
      <w:pPr>
        <w:pStyle w:val="Default"/>
        <w:ind w:firstLine="709"/>
        <w:jc w:val="both"/>
        <w:rPr/>
      </w:pPr>
      <w:r>
        <w:rPr>
          <w:rFonts w:eastAsia="TimesNewRomanPS-ItalicMT;Pecita" w:cs="TimesNewRomanPS-ItalicMT;Pecita"/>
        </w:rPr>
        <w:t>В данной работе будут рассмотрены данные расчетов для сечения взаимодействия нейтрино с энергией от 10</w:t>
      </w:r>
      <w:r>
        <w:rPr>
          <w:rFonts w:eastAsia="TimesNewRomanPS-ItalicMT;Pecita" w:cs="TimesNewRomanPS-ItalicMT;Pecita"/>
          <w:vertAlign w:val="superscript"/>
        </w:rPr>
        <w:t>17</w:t>
      </w:r>
      <w:r>
        <w:rPr>
          <w:rFonts w:eastAsia="TimesNewRomanPS-ItalicMT;Pecita" w:cs="TimesNewRomanPS-ItalicMT;Pecita"/>
        </w:rPr>
        <w:t xml:space="preserve"> до 10</w:t>
      </w:r>
      <w:r>
        <w:rPr>
          <w:rFonts w:eastAsia="TimesNewRomanPS-ItalicMT;Pecita" w:cs="TimesNewRomanPS-ItalicMT;Pecita"/>
          <w:vertAlign w:val="superscript"/>
        </w:rPr>
        <w:t>21</w:t>
      </w:r>
      <w:r>
        <w:rPr>
          <w:rFonts w:eastAsia="TimesNewRomanPS-ItalicMT;Pecita" w:cs="TimesNewRomanPS-ItalicMT;Pecita"/>
        </w:rPr>
        <w:t xml:space="preserve"> эВ. Будут показаны энергии, которые образуются после взаимодействия с нейтрино с водой, адронных и электромагнитных каскадов.</w:t>
      </w:r>
      <w:r>
        <w:rPr/>
        <w:t xml:space="preserve"> </w:t>
      </w:r>
      <w:r>
        <w:rPr>
          <w:rFonts w:eastAsia="TimesNewRomanPS-ItalicMT;Pecita" w:cs="TimesNewRomanPS-ItalicMT;Pecita"/>
        </w:rPr>
        <w:t>Произведен расчет максимального давления, создаваемого каскадами с учетом подсчитанного диапазона[2] для скорости звука в водах Средиземного моря около берегов Сицилии в зависимости от глубины, соленость, температуры и других параметров. Приведены результаты расчета максимального давления, наблюдаемого на расстояние от 100м до 10км от центра адронного ливня.</w:t>
      </w:r>
    </w:p>
    <w:p>
      <w:pPr>
        <w:pStyle w:val="Normal"/>
        <w:widowControl/>
        <w:suppressAutoHyphens w:val="false"/>
        <w:spacing w:before="100" w:after="0"/>
        <w:ind w:firstLine="425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b/>
          <w:bCs/>
          <w:color w:val="000000"/>
          <w:shd w:fill="FFFFFF" w:val="clear"/>
          <w:lang w:eastAsia="ru-RU" w:bidi="ar-SA"/>
        </w:rPr>
        <w:t>Литература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rPr/>
      </w:pPr>
      <w:r>
        <w:rPr>
          <w:rFonts w:eastAsia="Times New Roman" w:cs="Times New Roman"/>
          <w:lang w:eastAsia="ru-RU" w:bidi="ar-SA"/>
        </w:rPr>
        <w:tab/>
      </w:r>
      <w:r>
        <w:rPr>
          <w:rFonts w:eastAsia="Times New Roman" w:cs="Times New Roman"/>
          <w:lang w:val="en-US" w:eastAsia="ru-RU" w:bidi="ar-SA"/>
        </w:rPr>
        <w:t>1. G. Riccobene, M. Ardid, Positioning system for the KM3NeT Telescope</w:t>
      </w:r>
    </w:p>
    <w:p>
      <w:pPr>
        <w:pStyle w:val="Normal"/>
        <w:widowControl/>
        <w:suppressAutoHyphens w:val="false"/>
        <w:spacing w:before="100" w:after="100"/>
        <w:ind w:firstLine="709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2. Брусницын А.А. Возможности акустической системы нейтринного телескопа KM3Net // Ученые записки физического факультета Московского Университета, том 2, с. 1820213-1-1820213-6</w:t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Normal"/>
        <w:widowControl/>
        <w:suppressAutoHyphens w:val="false"/>
        <w:spacing w:before="100" w:after="100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Default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.brusnicyn@physics.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0:15:00Z</dcterms:created>
  <dc:creator>Андрей Брусницын</dc:creator>
  <dc:description/>
  <cp:keywords/>
  <dc:language>en-US</dc:language>
  <cp:lastModifiedBy>Андрей Брусницын</cp:lastModifiedBy>
  <dcterms:modified xsi:type="dcterms:W3CDTF">2020-03-02T20:19:00Z</dcterms:modified>
  <cp:revision>4</cp:revision>
  <dc:subject/>
  <dc:title/>
</cp:coreProperties>
</file>