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тимизация ускоряющей структуры разрезного микротр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орисов Максим Антон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 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muchmaxx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spacing w:lineRule="auto" w:line="240"/>
        <w:ind w:firstLine="708"/>
        <w:rPr/>
      </w:pPr>
      <w:r>
        <w:rPr/>
        <w:t>Электронные ускорители широко применяются в наше время. Самым распространенным является ускоритель линейного типа из-за своей относительной простоты. Однако разрезной микротрон является неплохой альтернативой ввиду более рационального использования источников СВЧ мощности, что уменьшает его стоимость. Но ускорение электронов в нем обычно сопровождается большими потерями, что приводит к возникновению наведенной радиоактивности в материалах ускорителя, которая существенно усложняет процесс его эксплуатации. В данной работе проводился расчет потерь частиц в разрезном микротроне на стадии инжекции. Проводилась оптимизация коэффициента захвата.</w:t>
      </w:r>
    </w:p>
    <w:p>
      <w:pPr>
        <w:pStyle w:val="Normal"/>
        <w:spacing w:lineRule="auto" w:line="240"/>
        <w:ind w:firstLine="708"/>
        <w:rPr/>
      </w:pPr>
      <w:r>
        <w:rPr/>
        <w:t>Из-за малой области стабильности обычно в разрезных микротронах предусмотрена отдельная система инжекции [1]. Однако для промышленных целей это неудобно, а в качестве группирователя используется первая ячейка ускоряющей структуры, имеющая меньшую ширину, по сравнению с регулярными ячейками [2]. Но такой вариант имеет довольно малый коэффициент захвата (порядка 30 %). Для его увеличения было предложено использовать более сложную систему формирования пучка, расположенную в начальной части ускоряющей структуры [3]. Был проведен анализ влияния нерегулярных ячеек ускоряющей структуры на динамику пучка в разрезном микротроне. Также была проведена оптимизация их геометрии, направленная на увеличения коэффициента захвата.</w:t>
      </w:r>
    </w:p>
    <w:p>
      <w:pPr>
        <w:pStyle w:val="Normal"/>
        <w:spacing w:lineRule="auto" w:line="240"/>
        <w:ind w:firstLine="708"/>
        <w:rPr/>
      </w:pPr>
      <w:r>
        <w:rPr/>
        <w:t>В результате было показано, что наличие нерегулярной части в ускоряющей структуре не приводит к уменьшению аксептанса разрезного микротрона, что позволяет в широком диапазоне оптимизировать процесс формирования сгустка электронов. Было рассчитано несколько видов геометрии ускоряющей структуры, увеличивающих коэффициент захвата до 60 – 75 %. При этом, в зависимости от поставленной цели, оптимизацией нерегулярной части можно достичь меньшего разброса по энергии или фазе на выходе из ускор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 xml:space="preserve">Herminghaus H. The Mainz microtron operation experience and upgrade progress. – 1989. – №. DOE/ER/40150--126. </w:t>
      </w:r>
    </w:p>
    <w:p>
      <w:pPr>
        <w:pStyle w:val="Style15"/>
        <w:numPr>
          <w:ilvl w:val="0"/>
          <w:numId w:val="1"/>
        </w:numPr>
        <w:spacing w:lineRule="auto" w:line="360"/>
        <w:rPr>
          <w:lang w:val="en-U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 xml:space="preserve">Ermakov A. N. et al. A multipurpose pulse race-track microtron with an energy of 55 MeV //Instruments and Experimental Techniques. – 2018. –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Т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 xml:space="preserve">. 61. – №.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. – С. 173-191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Куцаев С. В. Исследование ускоряющих структур линейных ускорителей электронов для целей инспекции //Москва. – 2011. – С. 4840339.</w:t>
      </w:r>
    </w:p>
    <w:p>
      <w:pPr>
        <w:pStyle w:val="Normal"/>
        <w:spacing w:before="0" w:after="160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41:00Z</dcterms:created>
  <dc:creator>maxx</dc:creator>
  <dc:description/>
  <cp:keywords/>
  <dc:language>en-US</dc:language>
  <cp:lastModifiedBy>maxx</cp:lastModifiedBy>
  <dcterms:modified xsi:type="dcterms:W3CDTF">2020-03-02T20:19:00Z</dcterms:modified>
  <cp:revision>11</cp:revision>
  <dc:subject/>
  <dc:title/>
</cp:coreProperties>
</file>