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hd w:fill="FFFFFF" w:val="clear"/>
          <w:lang w:eastAsia="ru-RU"/>
        </w:rPr>
        <w:t>Проблема видности дифракционной картины в лазерной дифрактометрии эритроци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hd w:fill="FFFFFF" w:val="clear"/>
          <w:lang w:eastAsia="ru-RU"/>
        </w:rPr>
        <w:t>Лебедева М.С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eastAsia="ru-RU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eastAsia="ru-RU"/>
        </w:rPr>
        <w:t>Студентка 3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eastAsia="ru-RU"/>
        </w:rPr>
        <w:t>Московский государственый университет имени М.В. Ломоносов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eastAsia="ru-RU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hd w:fill="FFFFFF" w:val="clear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val="en-GB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val="en-GB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val="en-GB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hd w:fill="FFFFFF" w:val="clear"/>
            <w:lang w:val="en-GB" w:eastAsia="ru-RU"/>
          </w:rPr>
          <w:t>2mary.lebedeva@gmail.com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hd w:fill="FFFFFF" w:val="clear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val="en-GB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Одной из важных характеристик крови является распределение эритроцитов по размерам. Любое отклонение от нормы по этому параметру может свидетельствова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 наличии у человека серьезных заболеваний: некоторых видов анемий, поражений печени, сердечно-сосудистых заболеваний и ряда других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енно этим обусловливается актуальность измерения данного парамет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годня большой интерес вызывает лазерная дифрактометрия </w:t>
      </w:r>
      <w:r>
        <w:rPr>
          <w:rFonts w:cs="Times New Roman" w:ascii="Times New Roman" w:hAnsi="Times New Roman"/>
        </w:rPr>
        <w:t xml:space="preserve">—метод исследования биологических объектов микроскопических размеров, основанный на явлении дифракции света. При попадании лазерного пучка на частицу или ансамбль частиц, размеры которых соизмеримы с длиной световой волны, происходит рассеяние лазерного излучения. В дальней зоне прямой дифракции возникает дифракционная картина (ДК), затем проводится ее численная обработ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ределение по размерам характеризуется шириной распределения. В теоретических работах лаборатории была установлена связь между данным параметром и видностью ДК в районе первого минимума интенсивности [2]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оведении измерений важно, чтобы клетки сохраняли свою естественную форму. Для этого используется влажный мазок (суспензия из эритроцитов в стеклянной кювете). Для получения наиболее точных результатов необходим алгоритм его правильного пригото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данной работы была проверка воздействия различных факторов на видность ДК: концентрации клеток и фиксатора (глутаровый альдегид) в суспензии эритроцитов, способ ее заливки в кювету, наличие альбумина на стенках кюветы, а также ряд других параме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анной работе сделан вывод, что для создания монослоя разреженных клеток (именно такое условие требуют теория и эксперимент) [1], оптимальной долей эритроцитов в суспензии является 1/1000 (кровь разводится в </w:t>
      </w:r>
      <w:r>
        <w:rPr>
          <w:rFonts w:cs="Times New Roman" w:ascii="Times New Roman" w:hAnsi="Times New Roman"/>
          <w:color w:val="000000"/>
          <w:lang w:val="en-GB"/>
        </w:rPr>
        <w:t>PBS</w:t>
      </w:r>
      <w:r>
        <w:rPr>
          <w:rFonts w:cs="Times New Roman" w:ascii="Times New Roman" w:hAnsi="Times New Roman"/>
          <w:color w:val="000000"/>
        </w:rPr>
        <w:t xml:space="preserve">). При таком разведении количество фиксатора в растворе должно составлять 0,02%. Клетки лучше сохраняют форму при капиллярном методе заливки суспензии. Покрытие стенок кюветы альбумином способствует требуемой ориентации эритроцитов. В эксперименте также был учтен способ перемешивания компонент суспензии и время, в течение которого ее лучше использов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Благодаря исследованию причин, влияющих на состояние эритроцитов во влажном мазке, возникает возможность качественного проведения эксперимента и получения более точных данных о разбросе клеток по размер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. Ю. Никитин   Рассеяние лазерного излучения в однородных газовых и жидких дисперсных средах. Дисс. … докт. ф.-м. наук.  Москва, 2015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С. Ю. Никитин, А. Е. Луговцов, А. В. Приезжев, В. Д. Устинов Связь видности дифракционной картины с дисперсией размеров частиц в эктацитометре // Квантовая электроника. 2011. Т. 41, №9, стр.  843-84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mary.lebed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4:00Z</dcterms:created>
  <dc:creator>Microsoft Office User</dc:creator>
  <dc:description/>
  <cp:keywords/>
  <dc:language>en-US</dc:language>
  <cp:lastModifiedBy>Microsoft Office User</cp:lastModifiedBy>
  <dcterms:modified xsi:type="dcterms:W3CDTF">2020-02-27T12:10:00Z</dcterms:modified>
  <cp:revision>2</cp:revision>
  <dc:subject/>
  <dc:title/>
</cp:coreProperties>
</file>