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ытание волоконно-оптического деформографа для сейсмодеформационного мониторинга подземного рудник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лесных А.А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alex118usn@gmail.com</w:t>
        </w:r>
      </w:hyperlink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мене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1,2</w:t>
      </w:r>
    </w:p>
    <w:p>
      <w:pPr>
        <w:pStyle w:val="Normal"/>
        <w:spacing w:lineRule="auto" w:line="240" w:before="0" w:after="160"/>
        <w:contextualSpacing/>
        <w:jc w:val="center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ведущий научный сотрудник, доктор физико-математических нау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contextualSpacing/>
        <w:jc w:val="center"/>
        <w:outlineLvl w:val="2"/>
        <w:rPr>
          <w:rFonts w:ascii="Times New Roman" w:hAnsi="Times New Roman" w:eastAsia="Times New Roman" w:cs="Times New Roman"/>
          <w:bCs/>
          <w:i/>
          <w:i/>
          <w:spacing w:val="5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E–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pacing w:val="5"/>
            <w:sz w:val="24"/>
            <w:szCs w:val="24"/>
            <w:lang w:val="en-US" w:eastAsia="ru-RU"/>
          </w:rPr>
          <w:t>okamenev@mail.ru</w:t>
        </w:r>
      </w:hyperlink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тро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Ю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С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научный сотрудник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чинский В.А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2</w:t>
      </w:r>
    </w:p>
    <w:p>
      <w:pPr>
        <w:pStyle w:val="Normal"/>
        <w:spacing w:lineRule="auto" w:line="240" w:before="0" w:after="160"/>
        <w:contextualSpacing/>
        <w:jc w:val="center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инженер-программист</w:t>
      </w:r>
    </w:p>
    <w:p>
      <w:pPr>
        <w:pStyle w:val="Normal"/>
        <w:spacing w:lineRule="auto" w:line="240" w:before="0" w:after="160"/>
        <w:contextualSpacing/>
        <w:jc w:val="center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Кафедра общей и экспериментальной физики ШЕН ДВФУ, Владивосток, Россия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Институт автоматики и процессов управления ДВО РАН, Владивосток, Россия</w:t>
      </w:r>
    </w:p>
    <w:p>
      <w:pPr>
        <w:pStyle w:val="Normal"/>
        <w:spacing w:lineRule="auto" w:line="240" w:before="0" w:after="160"/>
        <w:ind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актуальной проблеме прогноза и предотвращения опасных горнодинамических явлений (горных ударов и техногенных землетрясений) при подземной разработке месторождений твердых полезных ископаемых в районах повышенной геодинамической активности и на больших глубинах [1]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проблемы был разработан и изготовлен оптоэлектронный деформограф, обеспечивающий возможность сейсмодеформационного мониторинга массива горных пород в условиях подземного рудника [2]. </w:t>
      </w:r>
    </w:p>
    <w:p>
      <w:pPr>
        <w:pStyle w:val="Normal"/>
        <w:spacing w:lineRule="auto" w:line="24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и прибора в условиях подземных горных выработок происходила с 27 октября 2019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уднике «Николаевский» ОАО «ГМК Дальполиметалл»</w:t>
      </w:r>
    </w:p>
    <w:p>
      <w:pPr>
        <w:pStyle w:val="Normal"/>
        <w:spacing w:lineRule="auto" w:line="240" w:before="0" w:after="16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9155" cy="208407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. Схема развертывания деформографа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1. представлена схема развертывания деформографа. В породе высверливается цилиндрическое отверстие длиной 10 м перпендикулярно поверхности стены тоннеля. Один конец кевларового троса закрепляется в отверстии на расстоянии и 10 м. Шкаф с деформографом крепится к стене напротив отверстия. Второй конец троса крепится к </w:t>
      </w: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многовитковому опто-механическому преобразователю</w:t>
      </w:r>
      <w:r>
        <w:rPr>
          <w:rFonts w:cs="Times New Roman" w:ascii="Times New Roman" w:hAnsi="Times New Roman"/>
          <w:sz w:val="24"/>
          <w:szCs w:val="24"/>
        </w:rPr>
        <w:t>. Деформометр установлен на трансляторе, микрометрический винт которого обеспечивает регулировку натяжения троса, а также позволяет осуществлять калибровку деформографа после развертывания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4320" cy="3508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350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. Зарегестрированный деформационный сигнал</w:t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исунке 2 изображен график зарегестрированного деформационного процесса в горной породе рудника. Полученные данные с оптоволоконного деформометра обработаны при помощи алгоритма, описанного в работе [3].</w:t>
      </w:r>
    </w:p>
    <w:p>
      <w:pPr>
        <w:pStyle w:val="Normal"/>
        <w:spacing w:lineRule="auto" w:line="240" w:before="0" w:after="16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лученных экспериментальных результатов позволил оценить пороговую чувствительность деформографа, которая соответствовала уровню шумов в диапазоне 500…1000 Гц 0,3 нм. Таким образом, была подтверждена расчетная пороговая чувствительность 1 нм.</w:t>
      </w:r>
    </w:p>
    <w:p>
      <w:pPr>
        <w:pStyle w:val="Normal"/>
        <w:spacing w:lineRule="auto" w:line="240" w:before="0" w:after="160"/>
        <w:ind w:firstLine="42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audi, D., Elamarib A., Pflug L.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ow-coherence deformation sensors for the monitoring of civil-engineering structures // Sensors and Actuators A. 1994, v. 44. p. 125-130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чин Ю.Н., Каменев О.Т., Петров Ю.С., Колчинский В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локонно-оптические интерферометрические приемники слабых сейсмосигналов </w:t>
      </w:r>
      <w:r>
        <w:rPr>
          <w:rFonts w:cs="Times New Roman" w:ascii="Times New Roman" w:hAnsi="Times New Roman"/>
          <w:sz w:val="24"/>
          <w:szCs w:val="24"/>
        </w:rPr>
        <w:t>// Вестник ДВО РАН. 2016, № 4. с. 56-59.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, S.-C., Yang C.-M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Dynamic Strain Measured by Mach-Zehnder Interferometric Optical Fiber Sensors // </w:t>
      </w:r>
      <w:r>
        <w:rPr>
          <w:rFonts w:cs="Times New Roman" w:ascii="Times New Roman" w:hAnsi="Times New Roman"/>
          <w:sz w:val="24"/>
          <w:szCs w:val="24"/>
          <w:lang w:val="en-US"/>
        </w:rPr>
        <w:t>Sensors. 2012, v. 12(3). p 3314-3326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o">
    <w:name w:val="g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18usn@gmail.com" TargetMode="External"/><Relationship Id="rId3" Type="http://schemas.openxmlformats.org/officeDocument/2006/relationships/hyperlink" Target="mailto:okamenev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7:00Z</dcterms:created>
  <dc:creator>Sasha</dc:creator>
  <dc:description/>
  <cp:keywords/>
  <dc:language>en-US</dc:language>
  <cp:lastModifiedBy>Sasha</cp:lastModifiedBy>
  <dcterms:modified xsi:type="dcterms:W3CDTF">2020-03-02T03:40:00Z</dcterms:modified>
  <cp:revision>19</cp:revision>
  <dc:subject/>
  <dc:title/>
</cp:coreProperties>
</file>