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ияние геометрии газоразрядной камеры на ФРЭЭ индуктивного ВЧ разряда с внешним магнитным пол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вандиков Ф.И., Задириев И.И., Кралькина Е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, к.ф.-м.н., д.ф.-м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.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vandik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f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1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hy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развития электрореактивных двигателей особый интерес сейчас уделяется разработке безэлектродных высокочастотных (ВЧ) двигательных установок на основе геликонного разряд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[1]</w:t>
      </w:r>
      <w:r>
        <w:rPr>
          <w:rFonts w:cs="Times New Roman" w:ascii="Times New Roman" w:hAnsi="Times New Roman"/>
          <w:sz w:val="24"/>
          <w:szCs w:val="24"/>
          <w:lang w:val="ru-RU"/>
        </w:rPr>
        <w:t>. Преимуществами таких двигателей является возможность получения плотной плазмы при относительно небольших затратах ВЧ мощности, возможность работы на химически активных газах, отсутствие контакта плазма-электрод, что существенно повышает время жизни двигателя. Кроме того, предельные величины ионного тока не ограничены законом Чайльда-Ленгмюра, как это происходит в случае сеточных ионных двигателей. Таким образом, конечным результатом работы должен будет стать долговечный высокоэффективный двигатель большой тяги. Эта технология может найти применение как в сверхмощных маршевых двигателях для межпланетных перелётов, так и в двигательных установках микроспутников на орбитах в верхних слоях атмосферы, где для поддержания орбиты необходима постоянная работа двига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2815</wp:posOffset>
            </wp:positionH>
            <wp:positionV relativeFrom="paragraph">
              <wp:posOffset>5715</wp:posOffset>
            </wp:positionV>
            <wp:extent cx="2085975" cy="3572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й работе поставлена задача разработать бессеточный двигатель на основе ВЧ индуктивного разряда, помещенного в магнитное поле, индукция которог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ревосходит 100 Гс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[2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начени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характерные для геликонного разряда составляют величины порядка 1 кГс, что требует построения громоздкой магнитной системы. Работа рассматривает возможность изменения энергии получаемых ионов и электронов путём на выходе из двигателя за счет добавления к выходу из ГРК конусообразного сужения. Измерения проводились при давлении порядка 1 мТорр, газ – аргон, во внешнем магнитном поле до 175 Гаусс, на мощностях до 200 Вт, при среднем расходе газа 12 </w:t>
      </w:r>
      <w:r>
        <w:rPr>
          <w:rFonts w:cs="Times New Roman" w:ascii="Times New Roman" w:hAnsi="Times New Roman"/>
          <w:sz w:val="24"/>
          <w:szCs w:val="24"/>
        </w:rPr>
        <w:t>scc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едены измерения функций распределения энергии ионов и электронов в зависимости от величины внешнего магнитного поля, расхода газа, вложенной ВЧ мощности. Для измерения использовался четырёхсеточный энергоанализатор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[3]</w:t>
      </w:r>
      <w:r>
        <w:rPr>
          <w:rFonts w:cs="Times New Roman" w:ascii="Times New Roman" w:hAnsi="Times New Roman"/>
          <w:sz w:val="24"/>
          <w:szCs w:val="24"/>
          <w:lang w:val="ru-RU"/>
        </w:rPr>
        <w:t>, ток коллектора которого усиливался и подавался на осциллограф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обработанных данных можно сделать следующие выводы о влиянии геометрии ГРК на индуктивный ВЧ разряд. Сильное сужение выхода ГРК делает возможным поддержание разряда на более низких расходах газа. В среднем, более широкие выходные отверстия позволяют получать бо́льшие энергии ионов, в то время как энергии электронов выше в ГРК с сильным сужен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ragraph">
                  <wp:posOffset>681355</wp:posOffset>
                </wp:positionV>
                <wp:extent cx="2258695" cy="14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ru-RU"/>
                              </w:rPr>
                              <w:t xml:space="preserve"> - изменение геометрии ГР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1.1pt;mso-wrap-distance-left:9.05pt;mso-wrap-distance-right:9.05pt;mso-wrap-distance-top:0pt;mso-wrap-distance-bottom:0pt;margin-top:53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- изменение геометрии ГР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2822575" cy="2160270"/>
            <wp:effectExtent l="0" t="0" r="0" b="0"/>
            <wp:docPr id="3" name="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2822575" cy="2160270"/>
            <wp:effectExtent l="0" t="0" r="0" b="0"/>
            <wp:docPr id="4" name="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2822575" cy="2160270"/>
            <wp:effectExtent l="0" t="0" r="0" b="0"/>
            <wp:docPr id="5" name="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2822575" cy="2160270"/>
            <wp:effectExtent l="0" t="0" r="0" b="0"/>
            <wp:docPr id="6" name="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C., Boswell R. W. Laboratory evidence of a supersonic ion beam generated by a cur-rent-free “helicon” double-layer  //  Physics  of  Plasmas. –2004. –Т. 11. –No. 4. –С. 1706-1714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F. Chen et al, Low-field helicon discharges //Plasma Physics and Controlled Fusion, Vol. 39, 5A, 1997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olton Ferda, Retarding Potential Analyzer Theory and Design // Princeton University, 2015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лькина Е.А. Особенности  энерговклада в пространственно  ограниченные  индук-тивные источники плазмы низкого давления –диссертация на соисканиеученой степени доктора физ.-мат. наук: 01.04.08 –М. 2008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C., Boswell R. W. Laboratory evidence of a supersonic ion beam generated by a cur-rent-free “helicon” double-layer  //  Physics  of  Plasmas. –2004. –Т. 11. –No. 4. –С. 1706-1714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 C.,  Boswell  R.  Current-free  double-layer  formation  in  a  high-density  helicon  dis-charge // Applied Physics Letters. –2003. –Т. 82. –No. 9. –С. 1356-1358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well  R.  W.  Modulated  rf  produced  argon  magneto-plasma  //The  Flinders  University  of South Australia Internal Rep., PR. –1968. –Т. 68. –No. 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dikov.fi15@phy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47:00Z</dcterms:created>
  <dc:creator>Leper</dc:creator>
  <dc:description/>
  <cp:keywords/>
  <dc:language>en-US</dc:language>
  <cp:lastModifiedBy>Leper</cp:lastModifiedBy>
  <dcterms:modified xsi:type="dcterms:W3CDTF">2020-10-25T07:47:00Z</dcterms:modified>
  <cp:revision>2</cp:revision>
  <dc:subject/>
  <dc:title/>
</cp:coreProperties>
</file>