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uz-Cyrl-UZ"/>
        </w:rPr>
      </w:pPr>
      <w:r>
        <w:rPr>
          <w:b/>
        </w:rPr>
        <w:t>П</w:t>
      </w:r>
      <w:r>
        <w:rPr>
          <w:b/>
          <w:lang w:val="uz-Cyrl-UZ"/>
        </w:rPr>
        <w:t>араметр порядка</w:t>
      </w:r>
      <w:r>
        <w:rPr>
          <w:b/>
        </w:rPr>
        <w:t xml:space="preserve"> в супперионном кристалл</w:t>
      </w:r>
      <w:r>
        <w:rPr>
          <w:b/>
          <w:lang w:val="uz-Cyrl-UZ"/>
        </w:rPr>
        <w:t>е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  <w:lang w:val="uz-Cyrl-UZ"/>
        </w:rPr>
        <w:t>а</w:t>
      </w:r>
      <w:r>
        <w:rPr>
          <w:b/>
          <w:lang w:val="en-US"/>
        </w:rPr>
        <w:t>F</w:t>
      </w:r>
      <w:r>
        <w:rPr>
          <w:b/>
          <w:vertAlign w:val="subscript"/>
        </w:rPr>
        <w:t>3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i/>
        </w:rPr>
        <w:t xml:space="preserve">Нуждов </w:t>
      </w:r>
      <w:r>
        <w:rPr>
          <w:b/>
          <w:i/>
          <w:lang w:val="uz-Cyrl-UZ"/>
        </w:rPr>
        <w:t>Георгий Сергеевич</w:t>
      </w:r>
    </w:p>
    <w:p>
      <w:pPr>
        <w:pStyle w:val="Normal"/>
        <w:jc w:val="center"/>
        <w:rPr/>
      </w:pPr>
      <w:r>
        <w:rPr>
          <w:i/>
          <w:iCs/>
          <w:lang w:val="uz-Cyrl-UZ"/>
        </w:rPr>
        <w:t>Младший науч</w:t>
      </w:r>
      <w:r>
        <w:rPr>
          <w:i/>
          <w:iCs/>
        </w:rPr>
        <w:t>ный сотрудник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нститут ионно-плазменных и лазерных технологий АН РУз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nujdov</w:t>
      </w:r>
      <w:r>
        <w:rPr>
          <w:i/>
          <w:iCs/>
        </w:rPr>
        <w:t>_</w:t>
      </w:r>
      <w:r>
        <w:rPr>
          <w:i/>
          <w:iCs/>
          <w:lang w:val="en-US"/>
        </w:rPr>
        <w:t>g</w:t>
      </w:r>
      <w:r>
        <w:rPr>
          <w:i/>
          <w:iCs/>
        </w:rPr>
        <w:t>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lang w:val="uz-Cyrl-UZ"/>
        </w:rPr>
        <w:t xml:space="preserve">В работе анализируется температурное поведение </w:t>
      </w:r>
      <w:r>
        <w:rPr/>
        <w:t>физической величи</w:t>
      </w:r>
      <w:r>
        <w:rPr>
          <w:lang w:val="uz-Cyrl-UZ"/>
        </w:rPr>
        <w:t>н</w:t>
      </w:r>
      <w:r>
        <w:rPr/>
        <w:t>ы η, называемой параметром порядка и определяющей степень разупорядочения решетки ионопроводящего материала. В качестве объекта исследования взят суперионный кристалл LаF</w:t>
      </w:r>
      <w:r>
        <w:rPr>
          <w:vertAlign w:val="subscript"/>
        </w:rPr>
        <w:t>3</w:t>
      </w:r>
      <w:r>
        <w:rPr/>
        <w:t xml:space="preserve">, в которых переход из диэлектрической фазы в суперионную определяется разупорядочением одной из подрешеток </w:t>
      </w:r>
      <w:r>
        <w:rPr>
          <w:lang w:val="uz-Cyrl-UZ"/>
        </w:rPr>
        <w:t>и</w:t>
      </w:r>
      <w:r>
        <w:rPr/>
        <w:t xml:space="preserve"> не сопровождается значительной перестройкой структуры кристаллической решетки. </w:t>
      </w:r>
      <w:r>
        <w:rPr>
          <w:bCs/>
        </w:rPr>
        <w:t>Анионная подрешетка кристалл</w:t>
      </w:r>
      <w:r>
        <w:rPr>
          <w:bCs/>
          <w:lang w:val="uz-Cyrl-UZ"/>
        </w:rPr>
        <w:t>а</w:t>
      </w:r>
      <w:r>
        <w:rPr>
          <w:bCs/>
        </w:rPr>
        <w:t xml:space="preserve"> </w:t>
      </w:r>
      <w:r>
        <w:rPr>
          <w:bCs/>
          <w:lang w:val="en-US"/>
        </w:rPr>
        <w:t>L</w:t>
      </w:r>
      <w:r>
        <w:rPr>
          <w:bCs/>
          <w:lang w:val="uz-Cyrl-UZ"/>
        </w:rPr>
        <w:t>а</w:t>
      </w:r>
      <w:r>
        <w:rPr>
          <w:bCs/>
          <w:lang w:val="en-US"/>
        </w:rPr>
        <w:t>F</w:t>
      </w:r>
      <w:r>
        <w:rPr>
          <w:bCs/>
          <w:vertAlign w:val="subscript"/>
        </w:rPr>
        <w:t>3</w:t>
      </w:r>
      <w:r>
        <w:rPr>
          <w:bCs/>
        </w:rPr>
        <w:t xml:space="preserve"> состоит из ионов фтора трех типов, различающихся структурно – ионов </w:t>
      </w:r>
      <w:r>
        <w:rPr>
          <w:bCs/>
          <w:lang w:val="en-US"/>
        </w:rPr>
        <w:t>F</w:t>
      </w:r>
      <w:r>
        <w:rPr>
          <w:bCs/>
          <w:vertAlign w:val="subscript"/>
        </w:rPr>
        <w:t>1</w:t>
      </w:r>
      <w:r>
        <w:rPr>
          <w:bCs/>
        </w:rPr>
        <w:t xml:space="preserve"> (≈ 70% всех анионов), </w:t>
      </w:r>
      <w:r>
        <w:rPr>
          <w:bCs/>
          <w:lang w:val="en-US"/>
        </w:rPr>
        <w:t>F</w:t>
      </w:r>
      <w:r>
        <w:rPr>
          <w:bCs/>
          <w:vertAlign w:val="subscript"/>
        </w:rPr>
        <w:t>2</w:t>
      </w:r>
      <w:r>
        <w:rPr>
          <w:bCs/>
        </w:rPr>
        <w:t xml:space="preserve"> и </w:t>
      </w:r>
      <w:r>
        <w:rPr>
          <w:bCs/>
          <w:lang w:val="en-US"/>
        </w:rPr>
        <w:t>F</w:t>
      </w:r>
      <w:r>
        <w:rPr>
          <w:bCs/>
          <w:vertAlign w:val="subscript"/>
        </w:rPr>
        <w:t>3</w:t>
      </w:r>
      <w:r>
        <w:rPr>
          <w:bCs/>
        </w:rPr>
        <w:t xml:space="preserve">. В элементарной гексамолекулярной ячейке содержится 18 ионов фтора: 12 </w:t>
      </w:r>
      <w:r>
        <w:rPr>
          <w:bCs/>
          <w:lang w:val="en-US"/>
        </w:rPr>
        <w:t>F</w:t>
      </w:r>
      <w:r>
        <w:rPr>
          <w:bCs/>
          <w:vertAlign w:val="subscript"/>
        </w:rPr>
        <w:t>1</w:t>
      </w:r>
      <w:r>
        <w:rPr>
          <w:bCs/>
        </w:rPr>
        <w:t xml:space="preserve">, 4 </w:t>
      </w:r>
      <w:r>
        <w:rPr>
          <w:bCs/>
          <w:lang w:val="en-US"/>
        </w:rPr>
        <w:t>F</w:t>
      </w:r>
      <w:r>
        <w:rPr>
          <w:bCs/>
          <w:vertAlign w:val="subscript"/>
        </w:rPr>
        <w:t>2</w:t>
      </w:r>
      <w:r>
        <w:rPr>
          <w:bCs/>
        </w:rPr>
        <w:t xml:space="preserve"> и 2 </w:t>
      </w:r>
      <w:r>
        <w:rPr>
          <w:bCs/>
          <w:lang w:val="en-US"/>
        </w:rPr>
        <w:t>F</w:t>
      </w:r>
      <w:r>
        <w:rPr>
          <w:bCs/>
          <w:vertAlign w:val="subscript"/>
        </w:rPr>
        <w:t>3</w:t>
      </w:r>
      <w:r>
        <w:rPr>
          <w:bCs/>
        </w:rPr>
        <w:t xml:space="preserve"> [1].</w:t>
      </w:r>
    </w:p>
    <w:p>
      <w:pPr>
        <w:pStyle w:val="HTML"/>
        <w:ind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араметра порядка η может выступать некоторая комбинация характеристических величин, определяющих фазовые превращения в данном материале, при условии, что в области низких температур (для низкотемпературной фазы) параметр η = 1, а для высокотемпературной фазы η = 0. Для переходов 1-го рода практически всегда можно составить комбинацию характеристических параметров, которая удовлетворяет этому условию. Как будет показано далее, для широкого ряда СИ материалов это условие выполняется далеко не всегда. 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СИ кристалл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доля разупорядоченных ионов фтора описывается величиной 0.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/18 ≈ 0.17. Зде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8 – общее число ионов фтора в гексамолекулярной ячейке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= 6 –  полное число междоузлий в ней, из которых лишь половина может быть занята ионами фтора [2]. Из этого следует, что с участием междоузлий перемещается 17 %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а с участием узельных вакансий – 83 %. С учетом этого в качестве параметра порядка для кристалл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ожет быть взят параметр </w:t>
        <w:tab/>
      </w:r>
      <w:r>
        <w:rPr>
          <w:sz w:val="24"/>
          <w:szCs w:val="24"/>
        </w:rPr>
        <w:t xml:space="preserve">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/>
        <w:tab/>
        <w:tab/>
        <w:tab/>
        <w:tab/>
        <w:tab/>
        <w:t>η = (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– 0.5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>)/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. </w:t>
        <w:tab/>
        <w:tab/>
        <w:tab/>
        <w:tab/>
        <w:tab/>
        <w:t xml:space="preserve">      (1)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441325</wp:posOffset>
                </wp:positionV>
                <wp:extent cx="2397760" cy="282257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2822400"/>
                          <a:chOff x="0" y="0"/>
                          <a:chExt cx="2397600" cy="282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97600" cy="19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00" y="1980720"/>
                            <a:ext cx="224784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uz-Cyrl-U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ru-RU"/>
                                </w:rPr>
                                <w:t xml:space="preserve">. Зависимость от температуры избыточной теплоемкос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ru-RU"/>
                                </w:rPr>
                                <w:t xml:space="preserve"> кристалл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en-US"/>
                                </w:rPr>
                                <w:t>La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ru-RU"/>
                                </w:rPr>
                                <w:t xml:space="preserve"> [3, 4]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34.75pt;width:188.8pt;height:222.25pt" coordorigin="-25,695" coordsize="3776,44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;top:695;width:3775;height:30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;top:3814;width:3539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eastAsia="ko-KR" w:bidi="ar-SA" w:val="uz-Cyrl-UZ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eastAsia="ko-KR" w:bidi="ar-SA" w:val="ru-RU"/>
                          </w:rPr>
                          <w:t xml:space="preserve">. Зависимость от температуры избыточной теплоемкос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Batang;바탕" w:cs="Times New Roman"/>
                            <w:color w:val="auto"/>
                            <w:lang w:eastAsia="ko-KR"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eastAsia="ko-KR"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eastAsia="ko-KR" w:bidi="ar-SA" w:val="ru-RU"/>
                          </w:rPr>
                          <w:t xml:space="preserve"> кристалл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eastAsia="ko-KR" w:bidi="ar-SA" w:val="en-US"/>
                          </w:rPr>
                          <w:t>La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eastAsia="ko-KR"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eastAsia="ko-KR" w:bidi="ar-SA" w:val="ru-RU"/>
                          </w:rPr>
                          <w:t xml:space="preserve"> [3, 4]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lang w:val="uz-Cyrl-UZ" w:eastAsia="en-US"/>
        </w:rPr>
        <w:t>Д</w:t>
      </w:r>
      <w:r>
        <w:rPr/>
        <w:t xml:space="preserve">алее будем рассматривать параметр порядка η, соответствующий разупорядочению подрешетки ионо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. Из рис. </w:t>
      </w:r>
      <w:r>
        <w:rPr>
          <w:lang w:val="uz-Cyrl-UZ"/>
        </w:rPr>
        <w:t>1</w:t>
      </w:r>
      <w:r>
        <w:rPr/>
        <w:t xml:space="preserve"> видно, что </w:t>
      </w:r>
      <w:r>
        <w:rPr>
          <w:i/>
        </w:rPr>
        <w:t>Т</w:t>
      </w:r>
      <w:r>
        <w:rPr>
          <w:vertAlign w:val="subscript"/>
        </w:rPr>
        <w:t>о</w:t>
      </w:r>
      <w:r>
        <w:rPr/>
        <w:t xml:space="preserve"> = 152 К на рис. </w:t>
      </w:r>
      <w:r>
        <w:rPr>
          <w:lang w:val="uz-Cyrl-UZ"/>
        </w:rPr>
        <w:t>2</w:t>
      </w:r>
      <w:r>
        <w:rPr/>
        <w:t xml:space="preserve"> </w:t>
      </w:r>
      <w:r>
        <w:rPr>
          <w:i/>
        </w:rPr>
        <w:t>а</w:t>
      </w:r>
      <w:r>
        <w:rPr/>
        <w:t xml:space="preserve"> соответствует температуре, при которой начинается процесс разупорядочения подрешетки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. Рис. </w:t>
      </w:r>
      <w:r>
        <w:rPr>
          <w:lang w:val="uz-Cyrl-UZ"/>
        </w:rPr>
        <w:t>1</w:t>
      </w:r>
      <w:r>
        <w:rPr/>
        <w:t xml:space="preserve"> показывает также, что в точке 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/>
        <w:t xml:space="preserve"> = 263 К процесс разупорядочения подрешетки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не заканчивается, а продолжается до температур ≈ 280–300 К. Причем в точке 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/>
        <w:t xml:space="preserve"> разупорядочивается лишь третья часть (33 %) от максимально возможной доли разупорядоченных ионо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[2].</w:t>
      </w:r>
      <w:r>
        <w:rPr>
          <w:lang w:val="uz-Cyrl-UZ"/>
        </w:rPr>
        <w:t xml:space="preserve"> </w:t>
      </w:r>
      <w:r>
        <w:rPr/>
        <w:t xml:space="preserve">Из этого следует,  что традиционный подход к определению критической точки 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/>
        <w:t xml:space="preserve"> как некоторой температуре, которая “разделяет” две (и более) фазы состояния вещества, в случае СИ кристалла 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, когда имеет место лишь частичное “плавление” решетки, не универсален и требует особого рассмотрения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18415</wp:posOffset>
                </wp:positionV>
                <wp:extent cx="3420110" cy="5267325"/>
                <wp:effectExtent l="0" t="0" r="254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5267160"/>
                          <a:chOff x="0" y="0"/>
                          <a:chExt cx="3420000" cy="5267160"/>
                        </a:xfrm>
                      </wpg:grpSpPr>
                      <wps:wsp>
                        <wps:cNvSpPr txBox="1"/>
                        <wps:spPr>
                          <a:xfrm>
                            <a:off x="114840" y="4228560"/>
                            <a:ext cx="3302640" cy="10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ko-KR" w:bidi="ar-SA" w:val="uz-Cyrl-U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ko-KR" w:bidi="ar-SA" w:val="ru-RU"/>
                                </w:rPr>
                                <w:t xml:space="preserve">. Температурные зависимости параметра порядка η для фазовых  переходов 1-го рода, близких к переходам 2-го рода – на примере СИ кристалл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ko-KR"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ko-KR"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ko-KR"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ko-KR"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ko-KR"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ko-KR"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ko-KR" w:bidi="ar-SA" w:val="ru-RU"/>
                                </w:rPr>
                                <w:t>), переходов 1-го род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ko-KR"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ko-KR" w:bidi="ar-SA" w:val="ru-RU"/>
                                </w:rPr>
                                <w:t>) и переходов 2-го род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ko-KR"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ko-KR" w:bidi="ar-SA" w:val="ru-RU"/>
                                </w:rPr>
                                <w:t xml:space="preserve">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420000" cy="40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.45pt;width:269.3pt;height:414.75pt" coordorigin="-285,29" coordsize="5386,8295">
                <v:shape id="shape_0" fillcolor="white" stroked="t" o:allowincell="f" style="position:absolute;left:-104;top:6688;width:5200;height:16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ko-KR" w:bidi="ar-SA" w:val="uz-Cyrl-UZ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ko-KR" w:bidi="ar-SA" w:val="ru-RU"/>
                          </w:rPr>
                          <w:t xml:space="preserve">. Температурные зависимости параметра порядка η для фазовых  переходов 1-го рода, близких к переходам 2-го рода – на примере СИ кристалл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ko-KR"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ko-KR"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ko-KR"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ko-KR"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ko-KR"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ko-KR"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ko-KR" w:bidi="ar-SA" w:val="ru-RU"/>
                          </w:rPr>
                          <w:t>), переходов 1-го род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ko-KR"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ko-KR" w:bidi="ar-SA" w:val="ru-RU"/>
                          </w:rPr>
                          <w:t>) и переходов 2-го род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ko-KR"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ko-KR" w:bidi="ar-SA" w:val="ru-RU"/>
                          </w:rPr>
                          <w:t xml:space="preserve">)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-285;top:29;width:5385;height:643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месте с тем, соотношение (1), а с ним и рис. </w:t>
      </w:r>
      <w:r>
        <w:rPr>
          <w:lang w:val="uz-Cyrl-UZ"/>
        </w:rPr>
        <w:t>2</w:t>
      </w:r>
      <w:r>
        <w:rPr/>
        <w:t xml:space="preserve"> </w:t>
      </w:r>
      <w:r>
        <w:rPr>
          <w:i/>
        </w:rPr>
        <w:t>а</w:t>
      </w:r>
      <w:r>
        <w:rPr/>
        <w:t xml:space="preserve">  хорошо иллюст-рируют тот факт, что в области температур </w:t>
      </w:r>
      <w:r>
        <w:rPr>
          <w:i/>
        </w:rPr>
        <w:t>Т</w:t>
      </w:r>
      <w:r>
        <w:rPr/>
        <w:t xml:space="preserve"> &lt; 152 К структура кристалла 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не претерпевает никаких изменений. Лишь с началом процесса разупорядочения решетки в точке </w:t>
      </w:r>
      <w:r>
        <w:rPr>
          <w:i/>
        </w:rPr>
        <w:t>Т</w:t>
      </w:r>
      <w:r>
        <w:rPr>
          <w:vertAlign w:val="subscript"/>
        </w:rPr>
        <w:t>о</w:t>
      </w:r>
      <w:r>
        <w:rPr/>
        <w:t xml:space="preserve"> = 152 К и увеличением доли подвижных ионов фтора кривая η(</w:t>
      </w:r>
      <w:r>
        <w:rPr>
          <w:i/>
        </w:rPr>
        <w:t>Т</w:t>
      </w:r>
      <w:r>
        <w:rPr/>
        <w:t xml:space="preserve">) начинает принимать значения, меньшие 1. Значение η = (1–0.17)/1 = 0.83 показывает максимальную долю не разупорядоченных ионов фтора (при </w:t>
      </w:r>
      <w:r>
        <w:rPr>
          <w:i/>
        </w:rPr>
        <w:t>Т</w:t>
      </w:r>
      <w:r>
        <w:rPr/>
        <w:t xml:space="preserve"> ≥ 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/>
        <w:t xml:space="preserve">). </w:t>
      </w:r>
    </w:p>
    <w:p>
      <w:pPr>
        <w:pStyle w:val="HTM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тем, в любой произвольно взятый момент времени (в области температур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≥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) число разупорядоченных ионов фтора в среднем не превышает 17 % от полного числа ионов фтора в решетке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В связи с вышесказанным в точк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разупорядочивается 1/3 часть от этого числа (примерно 5.5–6 %), что и показано на рис. </w:t>
      </w:r>
      <w:r>
        <w:rPr>
          <w:rFonts w:cs="Times New Roman" w:ascii="Times New Roman" w:hAnsi="Times New Roman"/>
          <w:sz w:val="24"/>
          <w:szCs w:val="24"/>
          <w:lang w:val="uz-Cyrl-U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263 К как значение степени порядка η ≈ 0.94. Понятно, что при этом “доля порядка” в подрешетк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вышается с 0.83 до 0.94. Хорошо видно, что в температурной зависимости параметра порядка η(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) для ФП в кристалле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вмещаются как признаки зависимости η(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), свойственные для ФП в 1-го рода, так и признаки зависимости η(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) для  переходов 2-го рода. 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араметр порядка η для кристалл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записанный в форме (1), действительно показывает температурную динамику “нового качества” – “плавления” (разупорядоченности) подрешетки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как в низкотемпературной фазе (при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), так и при относительно высоких температурах (пр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≥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sz w:val="24"/>
          <w:szCs w:val="24"/>
        </w:rPr>
        <w:t xml:space="preserve"> </w:t>
      </w:r>
    </w:p>
    <w:p>
      <w:pPr>
        <w:pStyle w:val="HTML"/>
        <w:ind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показывает, что для ФП 1-го рода параметр порядка η может принимать лишь два значения: 1 (для област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) и 0 пр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≥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в точк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для ФП 1-го рода параметр порядка η претерпевает скачок в своем значении, как, впрочем, и ряд других характеристических параметров – объём разупорядоченной части решетки, ее энтропия и др. </w:t>
      </w:r>
    </w:p>
    <w:p>
      <w:pPr>
        <w:pStyle w:val="HTM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 3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оказано поведение параметра порядка для общего случая ФП 2-го рода. Хорошо видно, что при таком переходе новое качество (сверхтекучесть, ферромагнетизм, сверхпроводимость и др.) возникает во всем объёме рассматриваемой системы частиц. С ростом температуры происходит приращение нового качества и при  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алые смещения достигают максимальных значений (без заметного влияния на элементы симметрии исход</w:t>
        <w:softHyphen/>
        <w:t xml:space="preserve">ной структуры), а параметр η принимает значение нуль, соответствующее наибольшему “беспорядку” в массиве рассматриваемых частиц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/>
        <w:t xml:space="preserve">Полученные в данной работе результаты позволяют сделать следующие выводы: </w:t>
      </w:r>
    </w:p>
    <w:p>
      <w:pPr>
        <w:pStyle w:val="Normal"/>
        <w:ind w:firstLine="397"/>
        <w:jc w:val="both"/>
        <w:rPr/>
      </w:pPr>
      <w:r>
        <w:rPr/>
        <w:t xml:space="preserve">- на примере решетки кристалла 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установлена относительная доля междоузлий (≈ 0.17), участвующих в разупорядочении решетки (три междоузлия на 18 ионов фтора в гексамолекулярной ячейке); </w:t>
      </w:r>
    </w:p>
    <w:p>
      <w:pPr>
        <w:pStyle w:val="Normal"/>
        <w:ind w:firstLine="397"/>
        <w:jc w:val="both"/>
        <w:rPr/>
      </w:pPr>
      <w:r>
        <w:rPr/>
        <w:t xml:space="preserve">- в СИ фазе в области температур </w:t>
      </w:r>
      <w:r>
        <w:rPr>
          <w:i/>
        </w:rPr>
        <w:t>Т</w:t>
      </w:r>
      <w:r>
        <w:rPr/>
        <w:t xml:space="preserve"> ≥ 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/>
        <w:t xml:space="preserve">) число разупорядоченных ионов фтора в среднем не превышает 17 % от полного числа ионов фтора в решетке 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. При этом в точке 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/>
        <w:t xml:space="preserve"> разупорядочивается лишь 1/3 часть от этого числа, т.е. примерно 5.5–6 %,  что соответствует  степени порядка η ≈ 0.94  для </w:t>
      </w:r>
      <w:r>
        <w:rPr>
          <w:i/>
        </w:rPr>
        <w:t>Т</w:t>
      </w:r>
      <w:r>
        <w:rPr/>
        <w:t xml:space="preserve"> = 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/>
        <w:t xml:space="preserve"> = 263 К.</w:t>
      </w:r>
    </w:p>
    <w:p>
      <w:pPr>
        <w:pStyle w:val="Normal"/>
        <w:ind w:firstLine="397"/>
        <w:jc w:val="both"/>
        <w:rPr/>
      </w:pPr>
      <w:r>
        <w:rPr/>
        <w:t xml:space="preserve">- показано, что 83 % ионов фтора переносится с участием узельных вакансий и лишь 17 % –  с участием междоузл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Литература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/>
      </w:pPr>
      <w:r>
        <w:rPr>
          <w:lang w:val="uz-Cyrl-UZ"/>
        </w:rPr>
        <w:t xml:space="preserve">1. Rhandour A., Reau J.M., Matar S.F. et al. </w:t>
      </w:r>
      <w:r>
        <w:rPr>
          <w:lang w:val="en-US"/>
        </w:rPr>
        <w:t>New Fluorine ion Conductors with Tisonite-type Structure//Mat. Res. Bull</w:t>
      </w:r>
      <w:r>
        <w:rPr/>
        <w:t xml:space="preserve">. 1985. </w:t>
      </w:r>
      <w:r>
        <w:rPr>
          <w:lang w:val="en-US"/>
        </w:rPr>
        <w:t>V</w:t>
      </w:r>
      <w:r>
        <w:rPr/>
        <w:t xml:space="preserve">. 20. </w:t>
      </w:r>
      <w:r>
        <w:rPr>
          <w:lang w:val="en-US"/>
        </w:rPr>
        <w:t>P</w:t>
      </w:r>
      <w:r>
        <w:rPr/>
        <w:t>. 1309–1327.</w:t>
      </w:r>
    </w:p>
    <w:p>
      <w:pPr>
        <w:pStyle w:val="Normal"/>
        <w:jc w:val="both"/>
        <w:rPr/>
      </w:pPr>
      <w:r>
        <w:rPr/>
        <w:t>2. В.Ф. Криворотов, П.К. Хабибуллаев, Х.Т. Шарипов</w:t>
      </w:r>
      <w:r>
        <w:rPr>
          <w:i/>
        </w:rPr>
        <w:t>.</w:t>
      </w:r>
      <w:r>
        <w:rPr/>
        <w:t xml:space="preserve"> Разупорядочение анионной подрешетки в кристаллах </w:t>
      </w:r>
      <w:r>
        <w:rPr>
          <w:lang w:val="en-US"/>
        </w:rPr>
        <w:t>LnF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Ln</w:t>
      </w:r>
      <w:r>
        <w:rPr/>
        <w:t xml:space="preserve"> –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Pr</w:t>
      </w:r>
      <w:r>
        <w:rPr/>
        <w:t xml:space="preserve">) // Неорган. материалы. 2010. Т. 46. № 6. С. 745–750. </w:t>
      </w:r>
    </w:p>
    <w:p>
      <w:pPr>
        <w:pStyle w:val="Normal"/>
        <w:jc w:val="both"/>
        <w:rPr/>
      </w:pPr>
      <w:r>
        <w:rPr/>
        <w:t>3. В.Ф. Криворотов, П.К. Хабибуллаев. Низкотемпературный фазовый переход типа порядок-беспорядок в суперионных кристаллах структурного типа LаF</w:t>
      </w:r>
      <w:r>
        <w:rPr>
          <w:vertAlign w:val="subscript"/>
        </w:rPr>
        <w:t>3</w:t>
      </w:r>
      <w:r>
        <w:rPr/>
        <w:t xml:space="preserve"> //</w:t>
      </w:r>
      <w:r>
        <w:rPr>
          <w:iCs/>
        </w:rPr>
        <w:t>Узбек. физич. журн. 2008. Т. 10</w:t>
      </w:r>
      <w:r>
        <w:rPr>
          <w:b/>
          <w:iCs/>
        </w:rPr>
        <w:t>.</w:t>
      </w:r>
      <w:r>
        <w:rPr>
          <w:iCs/>
        </w:rPr>
        <w:t xml:space="preserve"> № 2. С. 108-118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В.Ф. Криворотов, П.К. Хабибуллаев, А.А. Фридман, Е.В. Чарная, Х.Т. Шарипов. Теплоемкость и энтальпия разупорядочения решетки в суперионном кристалле 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//Неорган. материалы. 2010. № 10. С. 1263-126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61" w:right="136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1:00Z</dcterms:created>
  <dc:creator>Computer</dc:creator>
  <dc:description/>
  <dc:language>en-US</dc:language>
  <cp:lastModifiedBy>Пользователь Windows</cp:lastModifiedBy>
  <dcterms:modified xsi:type="dcterms:W3CDTF">2020-02-25T07:03:00Z</dcterms:modified>
  <cp:revision>4</cp:revision>
  <dc:subject/>
  <dc:title>Особенности поведения параметра порядка в супперионном кристалле LаF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