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следование тока для поля фермионов на фоне внешнего электрического пуль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нохин Андрей Владимиро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, инжене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физико-технический институт (национальный исследовательский университет), физтех-школа физики и исследований им. Ландау, Долгопрудный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ститут теоретической и экспериментальной физики им. А. И. Алихан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: anohin.av@phystech.ed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задачей квантовой теории поля является расчет корреляционных функц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реляционные функции интересны тем, что они соответствуют измеримым физическим величинам. Квантовая теория поля позволяет вычислять данные величины как в древесном случае, так и считать петлевые поправки к ним. Петлевые поправки вычисляются по диаграммным техникам с помощью теории возмущ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тационарном случае для расчёта петлевых поправок можно использовать диаграммную технику Фейнмана. А в более сложных случаях нестационарных полей нужно использовать более общую технику Келдыша-Швингера. В случае, когда в теории имеется температура, можно пользоваться Мацубаровской диаграммной техникой для квазистационарных возмуще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работе в качестве корреляционной функции изучается фермионный ток под воздействием внешнего электрического пульса в четырёхмерии. Мы подробно останавливаемся на изучении лишь древесного случая, так как и он несет уже достаточно много интересной информ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 подобного типа были исследованы и ранее. Например, рассматривались теории, в которых исследовался фермионный ток на фоне поля скалярных бозонов [2], [3] и [4]. Интересно, что такие задачи можно ставить в различных измерениях и для различных форм фонового поля и получать при этом качественно разные результа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а задача состоит в том, чтобы исследовать электронный ток в четырёхмерной квантовой электродинамике на фоне внешнего электрического пульса. Действие исследуемой теории имеет следующий 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496"/>
      </w:tblGrid>
      <w:tr>
        <w:trPr>
          <w:trHeight w:val="567" w:hRule="atLeast"/>
        </w:trPr>
        <w:tc>
          <w:tcPr>
            <w:tcW w:w="8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344741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2" r="-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7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</w:rPr>
              <w:instrText xml:space="preserve"> SEQ Формула \* ARABIC </w:instrText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стандартным образом введены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496"/>
      </w:tblGrid>
      <w:tr>
        <w:trPr/>
        <w:tc>
          <w:tcPr>
            <w:tcW w:w="8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262826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4" r="-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7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</w:rPr>
              <w:instrText xml:space="preserve"> SEQ Формула \* ARABIC </w:instrText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вный вид рассматриваемой нами конфигурации внешнего классического электрического пуль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532"/>
      </w:tblGrid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175260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00" r="-2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7"/>
              <w:keepNext w:val="tru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едующей части данной работы приводится решение уравнения Дирака на фоне электрического пульса и производится выбор мод, удовлетворяющих адамаровому поведению. Такой выбор мод, в частности, при </w:t>
      </w:r>
      <w:r>
        <w:rPr>
          <w:rFonts w:cs="Cambria Math" w:ascii="Cambria Math" w:hAnsi="Cambria Math"/>
          <w:sz w:val="24"/>
        </w:rPr>
        <w:t>𝑡</w:t>
      </w:r>
      <w:r>
        <w:rPr>
          <w:rFonts w:cs="Times New Roman" w:ascii="Times New Roman" w:hAnsi="Times New Roman"/>
          <w:sz w:val="24"/>
          <w:lang w:val="ru-RU"/>
        </w:rPr>
        <w:t xml:space="preserve"> → -∞ зануляет то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лее проводится квантование фермионного поля и производится вывод выражения для тока в классическом случае для произвольной конфигурации внешнего поля. После этого уже для полученных мод выводятся интегральные выражения для тока в случае времени, стремящегося к плюс бесконечности. После проверки полученного интеграла на сходимость проводится его вычисление. В заключении делается сравнение полученного результата для тока при </w:t>
      </w:r>
      <w:r>
        <w:rPr>
          <w:rFonts w:cs="Cambria Math" w:ascii="Cambria Math" w:hAnsi="Cambria Math"/>
          <w:sz w:val="24"/>
        </w:rPr>
        <w:t>𝑡</w:t>
      </w:r>
      <w:r>
        <w:rPr>
          <w:rFonts w:cs="Times New Roman" w:ascii="Times New Roman" w:hAnsi="Times New Roman"/>
          <w:sz w:val="24"/>
          <w:lang w:val="ru-RU"/>
        </w:rPr>
        <w:t xml:space="preserve"> → +∞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ами Швингера и методом решения уравнения Дирака на фоне внешнего поля и формулируется вывод о совпадении этих результа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ым результатом работы является выражение для тока при </w:t>
      </w:r>
      <w:r>
        <w:rPr>
          <w:rFonts w:cs="Cambria Math" w:ascii="Cambria Math" w:hAnsi="Cambria Math"/>
          <w:sz w:val="24"/>
        </w:rPr>
        <w:t>𝑡</w:t>
      </w:r>
      <w:r>
        <w:rPr>
          <w:rFonts w:cs="Times New Roman" w:ascii="Times New Roman" w:hAnsi="Times New Roman"/>
          <w:sz w:val="24"/>
          <w:lang w:val="ru-RU"/>
        </w:rPr>
        <w:t xml:space="preserve"> → +∞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532"/>
      </w:tblGrid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4609465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94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7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то выражение справедливо для тока в случае сильных полей </w:t>
      </w:r>
      <w:r>
        <w:rPr>
          <w:rFonts w:cs="Times New Roman" w:ascii="Times New Roman" w:hAnsi="Times New Roman"/>
          <w:i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  <w:lang w:val="ru-RU"/>
        </w:rPr>
        <w:t xml:space="preserve">, больших </w:t>
      </w:r>
      <w:r>
        <w:rPr>
          <w:rFonts w:cs="Cambria Math" w:ascii="Cambria Math" w:hAnsi="Cambria Math"/>
          <w:sz w:val="24"/>
          <w:lang w:val="ru-RU"/>
        </w:rPr>
        <w:t>𝑇</w:t>
      </w:r>
      <w:r>
        <w:rPr>
          <w:rFonts w:cs="Times New Roman" w:ascii="Times New Roman" w:hAnsi="Times New Roman"/>
          <w:sz w:val="24"/>
          <w:lang w:val="ru-RU"/>
        </w:rPr>
        <w:t xml:space="preserve"> и малых масс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496"/>
      </w:tblGrid>
      <w:tr>
        <w:trPr/>
        <w:tc>
          <w:tcPr>
            <w:tcW w:w="8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/>
              <w:drawing>
                <wp:inline distT="0" distB="0" distL="0" distR="0">
                  <wp:extent cx="16002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7"/>
              <w:keepNext w:val="tru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ы получили, что ток с течением времени меняется от нуля до некоторого фиксированного значения. В силу аналитичности тока как функции времени, при произвольном значении времени ток должен быть конечной величиной. Такое требование на аналитичность следует из того, что ток есть физическая величи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ее подробно с тонкостями в выборе мод и вычислениями разного рода токов можно ознакомиться в наборе статей от специалистов в этой области А.А. Гриба, С. П. Гаврилова и Д. М. Гитмана [1, 5-9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иб А. А. Мамаев С. Г. Мостепаненко В. М. Вакуумные квантовые эффекты в сильных полях. </w:t>
      </w:r>
      <w:r>
        <w:rPr>
          <w:rFonts w:cs="Times New Roman" w:ascii="Times New Roman" w:hAnsi="Times New Roman"/>
          <w:sz w:val="24"/>
          <w:szCs w:val="24"/>
        </w:rPr>
        <w:t>Энергоатомиздат, 1988. с. 28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hmedov E.T., Lanina E.N., Trunin D.A. Quantization in background scalar fields // Phys. Rev. D. 2020.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101, № 2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. 025005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hmedov E.T., Astrakhantsev N., Popov F.K. Secularly growing loop corrections in strong electric fields // JHEP. 2014.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09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. 07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hmedov E.T., Popov F.K. A few more comments on secularly growing loop corrections in strong electric fields // JHEP. 2015. </w:t>
      </w:r>
      <w:r>
        <w:rPr>
          <w:rFonts w:cs="Times New Roman" w:ascii="Times New Roman" w:hAnsi="Times New Roman"/>
          <w:sz w:val="24"/>
          <w:szCs w:val="24"/>
          <w:lang w:val="ru-RU"/>
        </w:rPr>
        <w:t>Т. 09. с. 085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vrilov S.P., Gitman D.M. Vacuum instability in external fields // Phys. Rev. D. 1996.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53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. 7162–7175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vrilov S.P., Gitman Dmitry M. One-loop energy-momentum tensor in QED with electriclike background // Phys. Rev. D. 2008.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78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. 045017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vrilov S.P., Gitman D.M. Energy-momentum tensor in thermal strong-field QED with unstable vacuum // J. Phys. A. 2008.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41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. 16404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vrilov S.P., Gitman D.M. Consistency restrictions on maximal electric field strength in QFT // Phys. Rev. Lett. 2008.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101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. 13040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vrilov S.P., Gitman D.M., Yokomizo N. Dirac fermions in strong electric field and quantum transport in graphene // Phys. Rev. D. 2012.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86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. 125022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33:00Z</dcterms:created>
  <dc:creator>Admin</dc:creator>
  <dc:description/>
  <cp:keywords/>
  <dc:language>en-US</dc:language>
  <cp:lastModifiedBy>Admin</cp:lastModifiedBy>
  <dcterms:modified xsi:type="dcterms:W3CDTF">2020-10-26T00:37:00Z</dcterms:modified>
  <cp:revision>3</cp:revision>
  <dc:subject/>
  <dc:title/>
</cp:coreProperties>
</file>