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обобщенного формализма статистической физики, построенной на основе энтропии Реньи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before="0" w:after="2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кашидзе Д.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1"/>
        <w:spacing w:before="0" w:after="2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1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E–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nakashidze.dv16@physics.msu.ru</w:t>
      </w:r>
    </w:p>
    <w:p>
      <w:pPr>
        <w:pStyle w:val="1"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того, что энтропия Гиббса — Шеннона, лежащая в основе статистики Гиббса, является частным случаем функционала энтропии Реньи [1], исследуемая теория представляет собой обобщение современной статистической физики, что способствует значительному расширению спектра описываемых моделей. Полученное в рамках данного подхода распределение Реньи [2], в зависимости от имеющегося параметр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/>
        </w:rPr>
        <w:t>q</w:t>
      </w:r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может принимать как экспоненциальную форму, присущую распределению Гиббса, так и, что очень важно, форму степенного распределения, характерного для широкого круга самоорганизующихся систем, явлений теории разрушений, описания атмосферных каскадов космических лучей, а также для большого числа статистических моделей, возникающих в таких науках, как экономика, биология, теория сетей и лингвистика.</w:t>
      </w:r>
    </w:p>
    <w:p>
      <w:pPr>
        <w:pStyle w:val="Style17"/>
        <w:spacing w:before="0" w:after="0"/>
        <w:ind w:firstLine="39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На данный момент вопрос установления связи параметра </w:t>
      </w:r>
      <w:r>
        <w:fldChar w:fldCharType="begin"/>
      </w:r>
      <w:r>
        <w:rPr>
          <w:rFonts w:cs="Times New Roman" w:ascii="Times New Roman" w:hAnsi="Times New Roman"/>
          <w:lang w:val="en-GB"/>
        </w:rPr>
        <w:instrText xml:space="preserve"> QUOTE _x0001_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q</w: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</w:rPr>
        <w:t xml:space="preserve"> с характеристиками статистических систем является открытым, а значения </w:t>
      </w:r>
      <w:r>
        <w:fldChar w:fldCharType="begin"/>
      </w:r>
      <w:r>
        <w:rPr>
          <w:rFonts w:cs="Times New Roman" w:ascii="Times New Roman" w:hAnsi="Times New Roman"/>
          <w:lang w:val="en-GB"/>
        </w:rPr>
        <w:instrText xml:space="preserve"> QUOTE _x0001_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q</w: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</w:rPr>
        <w:t xml:space="preserve"> определяются лишь экспериментальным путем. Помимо этого, в распределении Реньи фигурирует величина средней энергии, вычисление которой в большинстве случаев представляется весьма громоздкой задачей и зачастую не может быть проведено аналитически. Поэтому построение обобщенной статистической теории на данный момент не может считаться завершённым.</w:t>
      </w:r>
    </w:p>
    <w:p>
      <w:pPr>
        <w:pStyle w:val="Style17"/>
        <w:spacing w:before="0" w:after="0"/>
        <w:ind w:firstLine="39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ходе проведенного исследования получен ряд принципиально новых результатов. Доказано соответствие между статистической энтропией Реньи и термодинамической энтропией Клаузиуса. Получена </w:t>
      </w:r>
      <w:r>
        <w:rPr>
          <w:rFonts w:cs="Times New Roman" w:ascii="Times New Roman" w:hAnsi="Times New Roman"/>
          <w:lang w:val="en-GB"/>
        </w:rPr>
        <w:t>q</w:t>
      </w:r>
      <w:r>
        <w:rPr>
          <w:rFonts w:cs="Times New Roman" w:ascii="Times New Roman" w:hAnsi="Times New Roman"/>
        </w:rPr>
        <w:t xml:space="preserve">-формула, позволяющая значительно упростить громоздкие вычисления, сопровождающие исследования энтропии и распределения Реньи. Впервые доказана теорема о равнораспределении энергии по степеням свободы в классических системах со статистикой Реньи, что позволило с легкостью находить величину средней энергии в контексте рассматриваемой теории. Изучено распределение Реньи для системы с модельным гамильтонианом </w:t>
      </w:r>
      <w:r>
        <w:fldChar w:fldCharType="begin"/>
      </w:r>
      <w:r>
        <w:rPr>
          <w:rFonts w:cs="Times New Roman" w:ascii="Times New Roman" w:hAnsi="Times New Roman"/>
          <w:lang w:val="en-GB"/>
        </w:rPr>
        <w:instrText xml:space="preserve"> QUOTE _x0001_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en-GB"/>
        </w:rPr>
        <w:t xml:space="preserve">= </w:t>
      </w:r>
      <w:r>
        <w:rPr>
          <w:rFonts w:cs="Times New Roman" w:ascii="Times New Roman" w:hAnsi="Times New Roman"/>
          <w:vertAlign w:val="superscript"/>
          <w:lang w:val="en-GB"/>
        </w:rPr>
        <w:t>Cxk</w:t>
      </w:r>
      <w:r>
        <w:rPr>
          <w:rFonts w:cs="Times New Roman" w:ascii="Times New Roman" w:hAnsi="Times New Roman"/>
          <w:vertAlign w:val="superscript"/>
          <w:lang w:val="en-GB"/>
        </w:rPr>
      </w:r>
      <w:r>
        <w:rPr>
          <w:vertAlign w:val="superscript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</w:rPr>
        <w:t xml:space="preserve">, а также установлено ограничение возможных значений соответствующего параметра </w:t>
      </w:r>
      <w:r>
        <w:fldChar w:fldCharType="begin"/>
      </w:r>
      <w:r>
        <w:rPr>
          <w:rFonts w:cs="Times New Roman" w:ascii="Times New Roman" w:hAnsi="Times New Roman"/>
          <w:lang w:val="en-GB"/>
        </w:rPr>
        <w:instrText xml:space="preserve"> QUOTE _x0001_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q</w: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</w:rPr>
        <w:t xml:space="preserve">. Исследована асимптотика полученного распределения Реньи при минимальном </w:t>
      </w:r>
      <w:r>
        <w:rPr>
          <w:rFonts w:cs="Times New Roman" w:ascii="Times New Roman" w:hAnsi="Times New Roman"/>
          <w:lang w:val="en-GB"/>
        </w:rPr>
        <w:t>q</w:t>
      </w:r>
      <w:r>
        <w:rPr>
          <w:rFonts w:cs="Times New Roman" w:ascii="Times New Roman" w:hAnsi="Times New Roman"/>
        </w:rPr>
        <w:t>, которая носит степенной характер, проявляющийся в результатах экспериментов по изучению высокотемпературных сверхпроводников. Обнаружено большое количест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атистических систем, описываемых полученным распределением</w:t>
      </w:r>
      <w:r>
        <w:rPr>
          <w:rFonts w:cs="Times New Roman" w:ascii="Times New Roman" w:hAnsi="Times New Roman"/>
          <w:lang w:val="en-US"/>
        </w:rPr>
        <w:t xml:space="preserve"> [3].</w:t>
      </w:r>
    </w:p>
    <w:p>
      <w:pPr>
        <w:pStyle w:val="Style17"/>
        <w:spacing w:before="0" w:after="0"/>
        <w:ind w:first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426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rFonts w:eastAsia="Arial Unicode MS" w:cs="Arial Unicode MS"/>
          <w:b/>
          <w:bCs/>
          <w:color w:val="000000"/>
          <w:shd w:fill="FFFFFF" w:val="clear"/>
          <w:lang w:val="ru-RU"/>
        </w:rPr>
        <w:t>Литератур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426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Renyi A. Probability theory. North-Holland, 1970. 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шкиров А.Г. Энтропия Реньи как статистическая энтропия для сложных систем // ТМФ. 2006. 149:2. C. 299–317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Бакиев Т.Н., Накашидзе Д.В., Савченко А.М. Некоторые соотношения статистической физики, построенной на основе энтропии Реньи // Вестник Моск. ун-та, Сер. 3. Физика. Астрономия. 2020. (подписана в печать)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qFormat/>
    <w:pPr>
      <w:widowControl/>
      <w:bidi w:val="0"/>
    </w:pPr>
    <w:rPr>
      <w:rFonts w:ascii="Calibri" w:hAnsi="Calibri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По умолчанию"/>
    <w:qFormat/>
    <w:pPr>
      <w:widowControl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31:00Z</dcterms:created>
  <dc:creator>Microsoft Office User</dc:creator>
  <dc:description/>
  <cp:keywords/>
  <dc:language>en-US</dc:language>
  <cp:lastModifiedBy>Microsoft Office User</cp:lastModifiedBy>
  <dcterms:modified xsi:type="dcterms:W3CDTF">2020-10-24T13:52:00Z</dcterms:modified>
  <cp:revision>6</cp:revision>
  <dc:subject/>
  <dc:title/>
</cp:coreProperties>
</file>