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ог ионно-звуковой неустойчивости и аномальное поглощение.</w:t>
      </w:r>
    </w:p>
    <w:p>
      <w:pPr>
        <w:pStyle w:val="Default"/>
        <w:spacing w:before="0" w:after="280"/>
        <w:jc w:val="center"/>
        <w:rPr>
          <w:b/>
          <w:b/>
          <w:i/>
          <w:i/>
        </w:rPr>
      </w:pPr>
      <w:r>
        <w:rPr/>
        <w:tab/>
      </w:r>
      <w:r>
        <w:rPr>
          <w:b/>
          <w:i/>
        </w:rPr>
        <w:t>Ракитина М.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, Глазырин С.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, Брантов А.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, Быченков В.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Студент, 1 курс магист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1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Физический институт им. П.Н. Лебедева РАН, Москва, Россия; ЦФПИ ФГУП «ВНИИА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18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masha-rakitina97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222222"/>
          <w:sz w:val="18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222222"/>
          <w:sz w:val="18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орошо известно, что развитие ионно-звуковой неустойчивости обратного тока приводит к турбулентности плазмы, что является причиной дополнительного поглощения падающего света [1]. В данной работе рассмотрены вопросы возникновения ионно-звуковой неустойчивости в горячей плазме, получены выражения для практического вычисления порога возникновения неустойчивости и продемонстрировано их использование при расчетах аномального поглощения [2] в лазерной короне, формируемой при облучении углеродного аблятора лазерным излучением на второй гармонике в постановке, имеющей отношение к схеме прямого зажигания лазерного термоядерного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онно-звуковая неустойчивость возникает в плазме при увеличении градиента температуры до некоторого порогового значения, который может быть определен исходя из коэффициента затухания (нарастания) ионно-звуковых возмущений, вычисленном когда функция распределения электронов по скоростям мало отличается от равновесной максвелловской функции [3]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953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безразмерный градиент температуры. С учетом затухания звуковых волн на ионах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озникновение неустойчивости связано с изменением знака γ с ростом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ыла численно решена система уравнений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йдены критические значени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котором возникает неустойчивости. Также была предложена аналитическая формула дл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ая хорошо согласуется с численным решен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71411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никновение ионно-звуковой неустойчивости было рассмотрено и в случае плазмы с двумя сортами ионов, когда возможно возбуждение двух веток звуковых колебаний - быстрый звук (аналог колебаний в плазме с одним сортом ионов) и медленный звук. Для плазмы с двумя сортами ионов так же, как и для описанного выше случая, был рассчитан порог градиента температу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водящий к возникновению неустойчивости. В работе были проведены расчеты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лазмы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eH</w:t>
      </w:r>
      <w:r>
        <w:rPr>
          <w:rFonts w:eastAsia="Times New Roman" w:cs="Times New Roman" w:ascii="Times New Roman" w:hAnsi="Times New Roman"/>
          <w:sz w:val="24"/>
          <w:szCs w:val="24"/>
        </w:rPr>
        <w:t>-плазмы. По результатам расчета обнаружено, что при добавлении малой примеси ксенона в водородную плазму, развивается ионно-звуковая неустойчивость (связанная с быстрым звуком) чего не происходит в случае чистой водородной плазмы. СН-плазма рассматривалась в случае одинаковых концентраций атомов водорода и углерода. Показано, что возможно возбуждение ионно-звуковой неустойчивости, связанной с медленным звуком, однако, для этого необходимо возникновение достаточно резких градиентов температуры, сравнимых с длиной свободного пробега электр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оговые значения градиента температуры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спользовались в одномерных гидродинамических расчетах поглощения лазерного излучения. На каждый момент времени на основе текущего профиля плотности разлетающейся короны и ее температуры проверялось условие возникновения неустойчивости и, при его выполнении, в данной точке включалось дополнительное аномальное поглощение света, вызываемое ионно-звуковой турбулентностью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5130" cy="206184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Температура электронов при формирования короны (0.1 нс) с учетом аномального поглощения (серая кривая) и без учета (темная крива) для интенсивности падающего облучения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</w:rPr>
        <w:t>Вт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ведения серии расчетов с различными значениями максимума интенсивности лазерного импульса было обнаружено, что неустойчивость возникает только при интенсивностях падающего излучения выше 7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Вт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При этом возникающая турбулентность увеличивает поглощение на 10%, что приводит к росту температуры электронов (см. Рис.1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1. C. Max, Theory of the coronal plasma in laser fusion targets, Physics of Laser Fusion.</w:t>
      </w:r>
    </w:p>
    <w:p>
      <w:pPr>
        <w:pStyle w:val="Normal"/>
        <w:spacing w:lineRule="auto" w:line="240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2. V. Y. Bychenkov, W. Rozmus // Physics of Plasmas 2017, V. 24 P.012701.  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Б. Михайловский. Теория плазменных неустойчивостей, 2 изд., т. 1-2 М. (1975)</w:t>
      </w:r>
    </w:p>
    <w:sectPr>
      <w:headerReference w:type="default" r:id="rId17"/>
      <w:type w:val="nextPage"/>
      <w:pgSz w:w="11906" w:h="16838"/>
      <w:pgMar w:left="1361" w:right="1361" w:gutter="0" w:header="851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pBdr>
        <w:bottom w:val="nil"/>
      </w:pBdr>
      <w:spacing w:before="1588" w:after="567"/>
      <w:contextualSpacing w:val="false"/>
    </w:pPr>
    <w:rPr>
      <w:rFonts w:ascii="Times" w:hAnsi="Times" w:eastAsia="Times New Roman" w:cs="Times New Roman"/>
      <w:b/>
      <w:bCs/>
      <w:color w:val="000000"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09:00Z</dcterms:created>
  <dc:creator>Las2</dc:creator>
  <dc:description/>
  <cp:keywords/>
  <dc:language>en-US</dc:language>
  <cp:lastModifiedBy>Admin</cp:lastModifiedBy>
  <dcterms:modified xsi:type="dcterms:W3CDTF">2020-03-02T06:11:00Z</dcterms:modified>
  <cp:revision>4</cp:revision>
  <dc:subject/>
  <dc:title/>
</cp:coreProperties>
</file>