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возможностей контроля заполняемости пор трековых мембран для получения нанопроволок </w:t>
      </w:r>
    </w:p>
    <w:p>
      <w:pPr>
        <w:pStyle w:val="Paragraph"/>
        <w:spacing w:before="0" w:after="0"/>
        <w:jc w:val="center"/>
        <w:textAlignment w:val="baseline"/>
        <w:rPr>
          <w:rFonts w:ascii="Segoe UI" w:hAnsi="Segoe UI" w:cs="Segoe UI"/>
          <w:sz w:val="18"/>
          <w:szCs w:val="18"/>
        </w:rPr>
      </w:pPr>
      <w:r>
        <w:rPr>
          <w:rStyle w:val="Normaltextrun"/>
        </w:rPr>
        <w:t>Долуденко И.М.</w:t>
      </w:r>
      <w:r>
        <w:rPr>
          <w:rStyle w:val="Normaltextrun"/>
          <w:sz w:val="19"/>
          <w:szCs w:val="19"/>
          <w:vertAlign w:val="superscript"/>
        </w:rPr>
        <w:t>1,2</w:t>
      </w:r>
      <w:r>
        <w:rPr>
          <w:rStyle w:val="Eop"/>
          <w:sz w:val="19"/>
          <w:szCs w:val="19"/>
        </w:rPr>
        <w:t> </w:t>
      </w:r>
    </w:p>
    <w:p>
      <w:pPr>
        <w:pStyle w:val="Paragraph"/>
        <w:spacing w:before="0" w:after="0"/>
        <w:jc w:val="center"/>
        <w:textAlignment w:val="baseline"/>
        <w:rPr>
          <w:rFonts w:ascii="Segoe UI" w:hAnsi="Segoe UI" w:cs="Segoe UI"/>
          <w:sz w:val="18"/>
          <w:szCs w:val="18"/>
        </w:rPr>
      </w:pPr>
      <w:r>
        <w:rPr>
          <w:rStyle w:val="Normaltextrun"/>
          <w:i/>
          <w:iCs/>
          <w:sz w:val="19"/>
          <w:szCs w:val="19"/>
          <w:vertAlign w:val="superscript"/>
        </w:rPr>
        <w:t>1</w:t>
      </w:r>
      <w:r>
        <w:rPr>
          <w:rStyle w:val="Normaltextrun"/>
          <w:i/>
          <w:iCs/>
        </w:rPr>
        <w:t xml:space="preserve"> ФНИЦ «Кристаллографии и фотоники» РАН </w:t>
      </w:r>
    </w:p>
    <w:p>
      <w:pPr>
        <w:pStyle w:val="Paragraph"/>
        <w:spacing w:before="0" w:after="0"/>
        <w:jc w:val="center"/>
        <w:textAlignment w:val="baseline"/>
        <w:rPr>
          <w:b/>
          <w:b/>
        </w:rPr>
      </w:pPr>
      <w:r>
        <w:rPr>
          <w:rStyle w:val="Normaltextrun"/>
          <w:i/>
          <w:iCs/>
          <w:sz w:val="19"/>
          <w:szCs w:val="19"/>
          <w:vertAlign w:val="superscript"/>
        </w:rPr>
        <w:t>2</w:t>
      </w:r>
      <w:r>
        <w:rPr>
          <w:rStyle w:val="Normaltextrun"/>
          <w:i/>
          <w:iCs/>
        </w:rPr>
        <w:t xml:space="preserve"> Национальный исследовательский университет «Высшая школа экономики»</w:t>
      </w:r>
    </w:p>
    <w:p>
      <w:pPr>
        <w:pStyle w:val="Paragraph"/>
        <w:spacing w:before="0" w:after="0"/>
        <w:jc w:val="center"/>
        <w:textAlignment w:val="baseline"/>
        <w:rPr/>
      </w:pPr>
      <w:r>
        <w:rPr>
          <w:lang w:val="en-US"/>
        </w:rPr>
        <w:t>E-mail: doludenko.i@yandex.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науке широкое внимание уделяется наноструктурам и нанообъектам. Одним из методов получения подобных объектов является матричный синтез. Существует несколько вариантов матричного синтеза в зависимости от матрицы и способа её заполнения. В данной работе речь пойдет об электрохимическом заполнении трековых мембран. С помощью этого метода можно получать нанопроволоки (НП) различных типов – из чистых металлов, сплавов, а так же слоевые НП (состоящие из чередующихся слоев с разной структурой). Такие структуры (в зависимости от типа), могут быть использованы в различных областях микроэлектроники, медицины, радиотехнике, сенсорике.</w:t>
      </w:r>
    </w:p>
    <w:p>
      <w:pPr>
        <w:pStyle w:val="Normal"/>
        <w:spacing w:lineRule="auto" w:line="240" w:before="0" w:after="0"/>
        <w:ind w:firstLine="708"/>
        <w:jc w:val="both"/>
        <w:rPr/>
      </w:pPr>
      <w:r>
        <w:rPr>
          <w:rFonts w:cs="Times New Roman" w:ascii="Times New Roman" w:hAnsi="Times New Roman"/>
          <w:sz w:val="24"/>
          <w:szCs w:val="24"/>
        </w:rPr>
        <w:t xml:space="preserve">Для получения нанопроволок строго заданной геометрии важным является контроль заполняемости пор во время электроосаждения. Одной из задач является определение времени заполнения пор на определенную длину, её решению и посвящена работа. Для этого </w:t>
      </w:r>
      <w:r>
        <w:rPr>
          <w:rFonts w:cs="Times New Roman" w:ascii="Times New Roman" w:hAnsi="Times New Roman"/>
        </w:rPr>
        <w:t>перед электроосаждением по закону Фарадея рассчитывался необходимый заряд для заполнения пор матрицы, а так же строилась зависимость силы тока от времени при заполнении матрицы. Стоит отметить, что зависимости записывались на тестовых образцах, до т.н. «перероста»-когда поры в матрице заполнялись полностью и затем образовывался слой металла уже вне пор матрицы. С помощью данных зависимостей можно определить на каком этапе осаждение идет в порах и кода осаждение начинается уже вне матрицы: при этом происходит скачек силы тока из-за увеличения площади катода.</w:t>
      </w:r>
      <w:r>
        <w:rPr>
          <w:rFonts w:cs="Times New Roman" w:ascii="Times New Roman" w:hAnsi="Times New Roman"/>
          <w:sz w:val="24"/>
          <w:szCs w:val="24"/>
        </w:rPr>
        <w:t xml:space="preserve"> Было доказано, что расчетные значения меньше реальных (полученных на тестовых образц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это связанно с осаждением в ограниченном объеме. Выход по току (потери тока на побочные процессы) в таком случае меньше, чем при осаждении объёмных образцов. По экспериментальным данным матрица заполняется в два этапа. Первый – выход на поверхность отдельных НП и образование «шляпок» (заряд  в среднем для всех образцов больше теоретического в 2 раза), при этом длинна остальных НП составляет 8 мкм (при полной длине поры 12 мкм). Второй – полное заполнение матрицы с образованием на поверхности сплошного слоя металла (заряд  в среднем для всех образцов больше теоретического в 4 р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ые эксперименты были проведены не только на гомогенных нанопроволоках, но и на гетероструктурных (т.н. «слоевых»: состав НП резко менялся за счет изменений режима электроосаждения-потенциала роста). Были получены зависимости силы тока от времени для каждого режима. По ним определялся момент когда поры матрицы заполнены полностью и рассчитывался необходимый для этого заряд. Далее проводился процесс электроосаждения, в котором изменение потенциала (при переходе к росту слоя другого состава) определялось не временем, но протекшим зарядом. При  этом было показано, что время осаждения слоёв одного металла по мере заполнения поры увеличивается. Одной из причин этого может быть изменение концентрации электролита в поре и непосредственно вблизи катода. Таким образом удалось получить гетероструктурные нанопроволоки с точно контролируемыми неизменными по толщине сло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благодарит С.С.Кругликова (РХТУ), Д.Л.Загорского (ИК РАН) и С.А.Бедина (МПГУ) за ценные консультации. Работа проведена на оборудовании ФНИЦ «Кристаллография и фотоника» РАН.</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4:00Z</dcterms:created>
  <dc:creator>Илья Долуденко</dc:creator>
  <dc:description/>
  <cp:keywords/>
  <dc:language>en-US</dc:language>
  <cp:lastModifiedBy>Илья Долуденко</cp:lastModifiedBy>
  <dcterms:modified xsi:type="dcterms:W3CDTF">2020-10-25T18:55:00Z</dcterms:modified>
  <cp:revision>5</cp:revision>
  <dc:subject/>
  <dc:title/>
</cp:coreProperties>
</file>