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пыте анализа старорусских некнижных конструкций введения темы в диахроническом аспект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юшин Роман Витальевич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sz w:val="24"/>
        </w:rPr>
        <w:t>Московского государственного университета имени М. В. Ломоносова, Москва,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работе предлагается анализ типов конструкций введения темы в русских деловых документ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в сопоставлении с аналогичными структурами, обнаруженными в диалектном материале — говорах деревень Земцово и Кушкопала Пинежского района Архангельской области. Подобный анализ, как ожидается, позволит выявить некоторые диахронические изменения данных структу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ваясь на материале старорусского периода, под конструкцией введения темы (далее — КВТ) мы понимаем такую синтаксическую структуру, которая в нормальном случае состоит из следующих компонентов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ркер 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дентификатор 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рреля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ную выше схему демонстрирует, в частности, пример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 что золото кнѧгини моѥѥ Оленино, а то ѥсмь дал дчери своѥи Фетин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к. 1375 г.) [ДДГ: 8], в котором представлен маркер конструк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а позиция в изученных памятниках заполняется подчинительными союзами или омонимичными местоимениями. В данном случае можно наблюдать самый характерный и показательный маркер КВТ, так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ивносит дополнительного подчинительного значения (как, например, обнаруженны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не является непосредственным членом предложения (как местоимения), т. е. необходим только для маркирования введения темы. Идентификатором темы (словом, непосредственно обозначающем предмет сообщения) является существитель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ол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коррелятом к этому существительному в рематической части — местоимен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степенному обсуждению подлежит </w:t>
      </w:r>
      <w:r>
        <w:rPr>
          <w:rFonts w:cs="Times New Roman" w:ascii="Times New Roman" w:hAnsi="Times New Roman"/>
          <w:sz w:val="24"/>
          <w:szCs w:val="24"/>
        </w:rPr>
        <w:t xml:space="preserve">вопрос о диалектном разнообразии типов КВТ: в результате исследования московских, новгородских и рязанских деловых памя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мы обнаружили, что КВТ в каждой из зон имеют различия, связанные с: 1) союзом, вводящим тематический участок 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) союзом, вводящим </w:t>
      </w:r>
      <w:r>
        <w:rPr>
          <w:rFonts w:cs="Times New Roman" w:ascii="Times New Roman" w:hAnsi="Times New Roman"/>
          <w:sz w:val="24"/>
          <w:szCs w:val="24"/>
        </w:rPr>
        <w:t>рематический участок, 3) характером корреля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рех диалектных зонах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тического участка сообщения наиболее </w:t>
      </w:r>
      <w:r>
        <w:rPr>
          <w:rFonts w:cs="Times New Roman" w:ascii="Times New Roman" w:hAnsi="Times New Roman"/>
          <w:sz w:val="24"/>
          <w:szCs w:val="24"/>
        </w:rPr>
        <w:t xml:space="preserve">характерен союз-коннектор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хотя в новгородских памятниках значительно и бессоюзное 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ный выше московский пример и новгородск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то волостии новгородьскыхъ, тѣхъ волостии, княже, не [дь]ржати ти своими мужи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304–1305 гг.) [ГВНП: 15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атическая часть сообщения в новгородских и </w:t>
      </w:r>
      <w:r>
        <w:rPr>
          <w:rFonts w:cs="Times New Roman" w:ascii="Times New Roman" w:hAnsi="Times New Roman"/>
          <w:sz w:val="24"/>
          <w:szCs w:val="24"/>
        </w:rPr>
        <w:t xml:space="preserve">московских грамотах преимущественно вводится коннектором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в то время как в рязанских используется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А что мои люди деленыи ловчѧне и ѡни свои мѣста и ухожаи вѣдают по старинѣ </w:t>
      </w:r>
      <w:r>
        <w:rPr>
          <w:rFonts w:cs="Times New Roman" w:ascii="Times New Roman" w:hAnsi="Times New Roman"/>
          <w:sz w:val="24"/>
          <w:szCs w:val="24"/>
        </w:rPr>
        <w:t>(1496 г.) [ПРП: 14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сследования обнаружено несколько стратегий выбора коррелята: использовать </w:t>
      </w:r>
      <w:r>
        <w:rPr>
          <w:rFonts w:cs="Times New Roman" w:ascii="Times New Roman" w:hAnsi="Times New Roman"/>
          <w:sz w:val="24"/>
          <w:szCs w:val="24"/>
        </w:rPr>
        <w:t>соотнесенное по роду и чис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дентификатором темы местоим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отъ </w:t>
      </w:r>
      <w:r>
        <w:rPr>
          <w:rFonts w:cs="Times New Roman" w:ascii="Times New Roman" w:hAnsi="Times New Roman"/>
          <w:i/>
          <w:sz w:val="24"/>
          <w:szCs w:val="24"/>
        </w:rPr>
        <w:t>(то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соотнесенное по роду и числу субстантивирован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ублировать идентификатор темы с использованием того же местоимен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т</w:t>
      </w:r>
      <w:r>
        <w:rPr>
          <w:rFonts w:cs="Times New Roman" w:ascii="Times New Roman" w:hAnsi="Times New Roman"/>
          <w:i/>
          <w:sz w:val="24"/>
          <w:szCs w:val="24"/>
        </w:rPr>
        <w:t>ъ (то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 xml:space="preserve">местоимения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. Несмотря на то, что в каждой </w:t>
      </w:r>
      <w:r>
        <w:rPr>
          <w:rFonts w:cs="Times New Roman" w:ascii="Times New Roman" w:hAnsi="Times New Roman"/>
          <w:sz w:val="24"/>
          <w:szCs w:val="24"/>
        </w:rPr>
        <w:t>территориальной группе документов представлены все перечисленные типы коррелятов, для московской зоны более характер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 соотнесенног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т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для новгородской — </w:t>
      </w:r>
      <w:r>
        <w:rPr>
          <w:rFonts w:cs="Times New Roman" w:ascii="Times New Roman" w:hAnsi="Times New Roman"/>
          <w:sz w:val="24"/>
          <w:szCs w:val="24"/>
        </w:rPr>
        <w:t xml:space="preserve">субстантива </w:t>
      </w:r>
      <w:r>
        <w:rPr>
          <w:rFonts w:cs="Times New Roman" w:ascii="Times New Roman" w:hAnsi="Times New Roman"/>
          <w:i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 что наши ординци и делюи, 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ѣмъ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нати своя служ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к. 1367 г.) [ДДГ: 20]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 что грамота опасная за посадницею пе[ца]тью &lt;…&gt;, а то есме отдалѣ Новугор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392 г.) [ГВНП: 81]. В первом (московском) пример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ѣм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блирует число и род идентификато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динци и делю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вгородском же идентификатор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рам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женского рода, а корреля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среднего. Определить наиболее характерный тип коррелята для рязанских текстов не удало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ные нами структуры, обнаруженные в говорах пинежских деревень Земцово и Кушкопала в ходе экспедиции 2019 г., требуют пристального внимания к позиции маркера при КВТ, которая в старорусских документах обычна заполнена союзом. В современном диалектном материале, однако, в качестве маркера встречаем слова отличных от союза или местоимения морфологических классов. В частности, комплексы из союзов, частиц и местоим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также отметить КВТ с особенной структурой, где имя-идентификатор находится в препозиции к союзу. Например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 си грамо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ж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буд(е)ть кнѧзю великому Олгѣрду не люба, инъ отошлет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371 г.) [ДДГ: 22], где условный союз (и по совместительству маркер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ся в постпозиции к идентификатор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 грам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, в определенном смысле инвертированная, структура объясняется общей тенденцией выноса имени-идентификатора в максимально левый контекст. </w:t>
      </w:r>
      <w:r>
        <w:rPr>
          <w:rFonts w:cs="Times New Roman" w:ascii="Times New Roman" w:hAnsi="Times New Roman"/>
          <w:sz w:val="24"/>
          <w:szCs w:val="24"/>
        </w:rPr>
        <w:t xml:space="preserve">Обратим внимание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позитивные маркеры были обнаружены и в материале пинежских говоров, в том чис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ным для севернорусского ареала постпозитивны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́стафк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э́ти па́лки-то стойа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АОС]. В ро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кера также могут выступать словесные комплексы, например союзно-частич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к в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бы́лих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к во́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мы́ фсё́ кобы́лихой таки́йе йа́годы си́нийе, а не́й разведё́ш — так кра́сно бу́д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ам же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ие маркера в конце тематического участка нужно считать наиболее «выгодной» стратегией введения темы: во-первых, поставив это выделительное слово после имени-идентификатора, говорящий по-прежнему маркирует тему, во-вторых, таким образом он дополнительно уплотняет «шов» между тематической и не-тематической частями высказы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ключение отметим, что в дальнейшем необходимо привлечь к более пристальному </w:t>
      </w:r>
      <w:r>
        <w:rPr>
          <w:rFonts w:cs="Times New Roman" w:ascii="Times New Roman" w:hAnsi="Times New Roman"/>
          <w:sz w:val="24"/>
          <w:szCs w:val="24"/>
        </w:rPr>
        <w:t>анализу некнижные памят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х диалектных зон и разного времени для того, чтобы оценить ход эволюции КВТ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АОС]: Электронная картотека Архангельского областного словаря. Московский государственный университет им. М. В. Ломоносова, филологический факульт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ГВНП]: Грамоты Великого Новгорода и Пскова / под ред. С. Н. Валка. — М., Л., 194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ДДГ]: </w:t>
      </w:r>
      <w:r>
        <w:rPr>
          <w:rFonts w:cs="Times New Roman" w:ascii="Times New Roman" w:hAnsi="Times New Roman"/>
          <w:sz w:val="24"/>
        </w:rPr>
        <w:t>Духовные и договорные грамоты великих и удельных князей XIV–XVI вв. / отв. ред. чл.-кор. АН СССР С. В. Бахрушин. — М., Л., 1950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ПРП]: Памятники русской письм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: Рязанский край. / под ред. С. И. Коткова. — М., 1978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Style17"/>
    <w:next w:val="Normal"/>
    <w:qFormat/>
    <w:pPr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RIcas">
    <w:name w:val="RI-cas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Заглавие куросовой Знак"/>
    <w:qFormat/>
    <w:rPr>
      <w:rFonts w:ascii="Times New Roman" w:hAnsi="Times New Roman" w:cs="Times New Roman"/>
      <w:b/>
      <w:smallCaps/>
      <w:color w:val="000000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 куросовой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b/>
      <w:smallCaps/>
      <w:color w:val="000000"/>
      <w:sz w:val="28"/>
    </w:rPr>
  </w:style>
  <w:style w:type="paragraph" w:styleId="RIcas1">
    <w:name w:val="RI-cas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35:00Z</dcterms:created>
  <dc:creator>Ro Il</dc:creator>
  <dc:description/>
  <cp:keywords/>
  <dc:language>en-US</dc:language>
  <cp:lastModifiedBy>Ro Il</cp:lastModifiedBy>
  <cp:lastPrinted>2019-09-14T01:50:00Z</cp:lastPrinted>
  <dcterms:modified xsi:type="dcterms:W3CDTF">2020-02-25T20:23:00Z</dcterms:modified>
  <cp:revision>22</cp:revision>
  <dc:subject/>
  <dc:title/>
</cp:coreProperties>
</file>