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итие Алексея человека божия в изданиях Пролога с 1643 по 1696 г. как отражение этапов книжной справы XVII ве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огданова Анастасия Витал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 В. Ломоносова, филологический факультет, Москва, Ро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ast.bogdanova2012@yandex.ru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Жития Алексея человека божия в течение XVII века в печатных Прологах претерпел существенные изменения. В Прологе 1643 г. Житие имеет вид краткой новеллы, передающей только основную канву событий [Сазонова 1978: 101]. Далее в изданиях с 1660 по 1696 годы включается пространный текст, переведенный с венецианского издания Арсением Греком сначала для сборника Анфологион [там же: 100, 103; Соболевский 1903: 326]. При этом краткий текст также печатался в Прологе, а с издания 1677 года помещается «новопереведенное похвальное Слово Алексею человеку божию» [Сазонова 1978: 102].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шу задачу входит сопоставить печатные издания начиная с 1643 по 1696 гг. и рассмотреть исправления, сделанные в тексте (орфографические, лексико-грамматические, просодические), и установить, как вносимые исправления соотносятся с книжной справой, идущей с 30-х г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 Работа проводится на базе оригинальных изданий, размещенных на сайте Российской государственной библиотеки (https://www.rsl.ru).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оставление изданий демонстрирует, что характер правки в печатных Прологах совпадает с теми тенденциями, которые актуальны и для других изданий рассматриваемого периода.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ается некоторая лексическая вариативность: иногда одно из слов заменяется на однокоренное, однако в результате чаще всего происходит возвращение к исходному варианту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уч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яется на </w:t>
      </w:r>
      <w:r>
        <w:rPr>
          <w:rFonts w:eastAsia="Flavius 2008" w:cs="Times New Roman" w:ascii="Times New Roman" w:hAnsi="Times New Roman"/>
          <w:i/>
          <w:sz w:val="24"/>
          <w:szCs w:val="24"/>
        </w:rPr>
        <w:t xml:space="preserve">ωбрученный, </w:t>
      </w:r>
      <w:r>
        <w:rPr>
          <w:rFonts w:eastAsia="Flavius 2008" w:cs="Times New Roman" w:ascii="Times New Roman" w:hAnsi="Times New Roman"/>
          <w:sz w:val="24"/>
          <w:szCs w:val="24"/>
        </w:rPr>
        <w:t>однако далее возвращается первый вариант).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lavius 2008" w:cs="Times New Roman" w:ascii="Times New Roman" w:hAnsi="Times New Roman"/>
          <w:sz w:val="24"/>
          <w:szCs w:val="24"/>
        </w:rPr>
        <w:t xml:space="preserve">Происходит исправление аграматизмов. Так, неверная форма ед.числа глагола </w:t>
      </w:r>
      <w:r>
        <w:rPr>
          <w:rFonts w:eastAsia="Flavius 2008" w:cs="Times New Roman" w:ascii="Times New Roman" w:hAnsi="Times New Roman"/>
          <w:i/>
          <w:sz w:val="24"/>
          <w:szCs w:val="24"/>
        </w:rPr>
        <w:t xml:space="preserve">подвижется </w:t>
      </w:r>
      <w:r>
        <w:rPr>
          <w:rFonts w:eastAsia="Flavius 2008" w:cs="Times New Roman" w:ascii="Times New Roman" w:hAnsi="Times New Roman"/>
          <w:sz w:val="24"/>
          <w:szCs w:val="24"/>
        </w:rPr>
        <w:t xml:space="preserve">в результате исправления меняется на верную по смыслу форму мн.числа </w:t>
      </w:r>
      <w:r>
        <w:rPr>
          <w:rFonts w:eastAsia="Flavius 2008" w:cs="Times New Roman" w:ascii="Times New Roman" w:hAnsi="Times New Roman"/>
          <w:i/>
          <w:sz w:val="24"/>
          <w:szCs w:val="24"/>
        </w:rPr>
        <w:t xml:space="preserve">подвижатся. </w:t>
      </w:r>
      <w:r>
        <w:rPr>
          <w:rFonts w:eastAsia="Flavius 2008" w:cs="Times New Roman" w:ascii="Times New Roman" w:hAnsi="Times New Roman"/>
          <w:sz w:val="24"/>
          <w:szCs w:val="24"/>
        </w:rPr>
        <w:t>Такие замены не устраняются далее из текста жития.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lavius 2008" w:cs="Times New Roman" w:ascii="Times New Roman" w:hAnsi="Times New Roman"/>
          <w:sz w:val="24"/>
          <w:szCs w:val="24"/>
        </w:rPr>
        <w:t xml:space="preserve">Наиболее интересной оказывается орфографическая правка. После издания Грамматики 1648 г. справщики Печатного двора ориентируются на орфографические каноны, сформулированные в этом сочинении. Нам удалось отметить два этапа: исправление и упорядочение форм, противоречащих канонам московской грамматики (в издании Пролога 1662 года [Пролог 1662]); далее исправление форм, которые с точки зрения этого издания могут считаться гиперкорректными. Справщики 60-х годов позволяют себе авторское отношение к орфографическим канонам, в дальнейшем происходит отказ от авторского подхода к орфографическим нормам. Эту тенденцию можно продемонстрировать на примере написания корня </w:t>
      </w:r>
      <w:r>
        <w:rPr>
          <w:rFonts w:eastAsia="Flavius 2008" w:cs="Times New Roman" w:ascii="Times New Roman" w:hAnsi="Times New Roman"/>
          <w:i/>
          <w:sz w:val="24"/>
          <w:szCs w:val="24"/>
        </w:rPr>
        <w:t xml:space="preserve">мно/ωг-. </w:t>
      </w:r>
      <w:r>
        <w:rPr>
          <w:rFonts w:eastAsia="Flavius 2008" w:cs="Times New Roman" w:ascii="Times New Roman" w:hAnsi="Times New Roman"/>
          <w:sz w:val="24"/>
          <w:szCs w:val="24"/>
        </w:rPr>
        <w:t xml:space="preserve">В грамматике 1648 г. нет специальных указаний на характер употребления букв </w:t>
      </w:r>
      <w:r>
        <w:rPr>
          <w:rFonts w:eastAsia="Flavius 2008" w:cs="Times New Roman" w:ascii="Times New Roman" w:hAnsi="Times New Roman"/>
          <w:i/>
          <w:sz w:val="24"/>
          <w:szCs w:val="24"/>
        </w:rPr>
        <w:t xml:space="preserve">о/ω </w:t>
      </w:r>
      <w:r>
        <w:rPr>
          <w:rFonts w:eastAsia="Flavius 2008" w:cs="Times New Roman" w:ascii="Times New Roman" w:hAnsi="Times New Roman"/>
          <w:sz w:val="24"/>
          <w:szCs w:val="24"/>
        </w:rPr>
        <w:t>в этом случае.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и будут также проанализированы отступления от орфографических канонов, сохраняющиеся в текстах печатного Пролога вплоть до 1696 г., и предложены объяснения этих отступлений. В целом ряде случаев мы можем предположить недостаточное понимание раздела «Этимология» московской грамматики. 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lavius 2008" w:cs="Times New Roman" w:ascii="Times New Roman" w:hAnsi="Times New Roman"/>
          <w:sz w:val="24"/>
          <w:szCs w:val="24"/>
        </w:rPr>
        <w:t xml:space="preserve">Наиболее последовательной оказывается правка в отношении просодического оформления печатных изданий второй половины </w:t>
      </w:r>
      <w:r>
        <w:rPr>
          <w:rFonts w:eastAsia="Flavius 2008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Flavius 2008" w:cs="Times New Roman" w:ascii="Times New Roman" w:hAnsi="Times New Roman"/>
          <w:sz w:val="24"/>
          <w:szCs w:val="24"/>
        </w:rPr>
        <w:t xml:space="preserve"> в. Диакритические знаки от издания к изданию расставляются все более последовательно, в соответствии с требованиями грамматики. Необходимость точной расстановки диакритических знаков соотносится с задачей последовательного оформления словоделения не только на уровне знаменательных слов, но и на уровне служебных частей речи.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мы покажем, как в период с 60-х до 90-х гг. в печатных изданиях Московского Печатного двора упорядочивалось соблюдение требований Грамматики 1648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96"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"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г. М., 1662. Л. 84-97об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зонова Л.И. Повесть об Алексее Римском в третьем-пятом изданиях Пролога и политический смысл темы Алексея в литературе 1660-1670-х годов // Литературный сборник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Пролог. М., 1978. С. 99-106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ский А.И. Переводная литература Московской Рус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ов. СПб., 1903.</w:t>
      </w:r>
    </w:p>
    <w:p>
      <w:pPr>
        <w:pStyle w:val="Normal"/>
        <w:ind w:left="396"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eastAsia="Malgun Gothic" w:cs="Times New Roman" w:ascii="Liberation Serif" w:hAnsi="Liberation Serif"/>
      <w:color w:val="000011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both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40" w:after="0"/>
      <w:jc w:val="both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40" w:after="0"/>
      <w:jc w:val="both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both"/>
      <w:outlineLvl w:val="3"/>
    </w:pPr>
    <w:rPr>
      <w:rFonts w:ascii="Cambria" w:hAnsi="Cambria" w:cs="Cambria"/>
      <w:i/>
      <w:iCs/>
      <w:color w:val="2E74B5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both"/>
      <w:outlineLvl w:val="4"/>
    </w:pPr>
    <w:rPr>
      <w:rFonts w:ascii="Cambria" w:hAnsi="Cambria" w:cs="Cambria"/>
      <w:color w:val="2E74B5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both"/>
      <w:outlineLvl w:val="5"/>
    </w:pPr>
    <w:rPr>
      <w:rFonts w:ascii="Cambria" w:hAnsi="Cambria" w:cs="Cambria"/>
      <w:color w:val="1F4D78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both"/>
      <w:outlineLvl w:val="6"/>
    </w:pPr>
    <w:rPr>
      <w:rFonts w:ascii="Cambria" w:hAnsi="Cambria" w:cs="Cambria"/>
      <w:i/>
      <w:iCs/>
      <w:color w:val="1F4D78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>
      <w:color w:val="000011"/>
      <w:sz w:val="20"/>
    </w:rPr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  <w:sz w:val="20"/>
    </w:rPr>
  </w:style>
  <w:style w:type="character" w:styleId="5">
    <w:name w:val="Заголовок 5 Знак"/>
    <w:qFormat/>
    <w:rPr>
      <w:rFonts w:ascii="Cambria" w:hAnsi="Cambria" w:cs="Cambria"/>
      <w:color w:val="2E74B5"/>
      <w:sz w:val="20"/>
    </w:rPr>
  </w:style>
  <w:style w:type="character" w:styleId="6">
    <w:name w:val="Заголовок 6 Знак"/>
    <w:qFormat/>
    <w:rPr>
      <w:rFonts w:ascii="Cambria" w:hAnsi="Cambria" w:cs="Cambria"/>
      <w:color w:val="1F4D78"/>
      <w:sz w:val="20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  <w:sz w:val="20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color w:val="0000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bidi w:val="0"/>
      <w:spacing w:lineRule="auto" w:line="240" w:before="0" w:after="0"/>
      <w:jc w:val="both"/>
    </w:pPr>
    <w:rPr>
      <w:rFonts w:ascii="Segoe UI" w:hAnsi="Segoe UI" w:cs="Segoe UI"/>
      <w:color w:val="00001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1:00Z</dcterms:created>
  <dc:creator/>
  <dc:description/>
  <cp:keywords/>
  <dc:language>en-US</dc:language>
  <cp:lastModifiedBy/>
  <dcterms:modified xsi:type="dcterms:W3CDTF">2020-02-28T19:45:00Z</dcterms:modified>
  <cp:revision>1</cp:revision>
  <dc:subject/>
  <dc:title/>
</cp:coreProperties>
</file>