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вопросу о с</w:t>
      </w:r>
      <w:r>
        <w:rPr>
          <w:rFonts w:cs="Times New Roman" w:ascii="Times New Roman" w:hAnsi="Times New Roman"/>
          <w:b/>
          <w:sz w:val="24"/>
          <w:szCs w:val="24"/>
        </w:rPr>
        <w:t>емант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адиг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ожений с экспрессивно – образными описательными предикатам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709"/>
        <w:jc w:val="center"/>
        <w:textAlignment w:val="auto"/>
        <w:rPr>
          <w:rFonts w:ascii="Times New Roman" w:hAnsi="Times New Roman" w:eastAsia="Roboto;Segoe Print" w:cs="Times New Roman"/>
          <w:color w:val="000000"/>
          <w:szCs w:val="24"/>
          <w:lang w:eastAsia="zh-CN"/>
        </w:rPr>
      </w:pPr>
      <w:r>
        <w:rPr>
          <w:rFonts w:eastAsia="Roboto;Segoe Print" w:cs="Times New Roman" w:ascii="Times New Roman" w:hAnsi="Times New Roman"/>
          <w:color w:val="000000"/>
          <w:szCs w:val="24"/>
          <w:lang w:eastAsia="zh-CN"/>
        </w:rPr>
        <w:t>Юй Л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709"/>
        <w:ind w:left="0" w:right="0" w:firstLine="709"/>
        <w:jc w:val="center"/>
        <w:textAlignment w:val="auto"/>
        <w:rPr>
          <w:rFonts w:ascii="Times New Roman" w:hAnsi="Times New Roman" w:eastAsia="Roboto;Segoe Print" w:cs="Times New Roman"/>
          <w:color w:val="000000"/>
          <w:szCs w:val="24"/>
          <w:lang w:eastAsia="zh-CN"/>
        </w:rPr>
      </w:pPr>
      <w:r>
        <w:rPr>
          <w:rFonts w:eastAsia="Roboto;Segoe Print" w:cs="Times New Roman" w:ascii="Times New Roman" w:hAnsi="Times New Roman"/>
          <w:color w:val="000000"/>
          <w:szCs w:val="24"/>
          <w:lang w:eastAsia="zh-CN"/>
        </w:rPr>
        <w:t>Аспирантка Московского государственного университета им</w:t>
      </w:r>
      <w:r>
        <w:rPr>
          <w:rFonts w:eastAsia="Roboto;Segoe Print" w:cs="Times New Roman" w:ascii="Times New Roman" w:hAnsi="Times New Roman"/>
          <w:color w:val="000000"/>
          <w:szCs w:val="24"/>
          <w:lang w:val="ru-RU" w:eastAsia="zh-CN"/>
        </w:rPr>
        <w:t>ени</w:t>
      </w:r>
      <w:r>
        <w:rPr>
          <w:rFonts w:eastAsia="Roboto;Segoe Print" w:cs="Times New Roman" w:ascii="Times New Roman" w:hAnsi="Times New Roman"/>
          <w:color w:val="000000"/>
          <w:szCs w:val="24"/>
          <w:lang w:eastAsia="zh-CN"/>
        </w:rPr>
        <w:t xml:space="preserve"> М. В. Ломоносова, Москва, Ро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семантики лексем и предложений с экспрессивно — образными описательными предикатами. Целью работы являются выделение дополнительных сем (оттенков действия и состояния), возможность построения семантической парадигмы предлож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ельные предикаты (далее — ОП) являются одним из важных языковых универсалий. Исследователи неоднократно обращались к данной синтаксической единиц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ша работа </w:t>
      </w:r>
      <w:r>
        <w:rPr>
          <w:rFonts w:cs="Times New Roman" w:ascii="Times New Roman" w:hAnsi="Times New Roman"/>
          <w:sz w:val="24"/>
          <w:szCs w:val="24"/>
        </w:rPr>
        <w:t>опирается на концепции В. Н. Телии и В. А. Кузьменковой, в соответствии с которыми ОП представляется как «единица косвенной номинации», представляющая собой на формальном уровне две синтаксические единицы, а на семантическом — одну. Это главное сущностное свойство ОП. Семантическая целостность ОП подтверждается и поддерживается наличием в языке соотносительного глагола (одной лексемы), эквивалентного на денотативном уровне ОП. Кроме того,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мнению В. А. Кузьменковой, главная и очевидная особенность ОП </w:t>
      </w:r>
      <w:r>
        <w:rPr>
          <w:rFonts w:cs="Times New Roman" w:ascii="Times New Roman" w:hAnsi="Times New Roman"/>
          <w:sz w:val="24"/>
          <w:szCs w:val="24"/>
        </w:rPr>
        <w:t xml:space="preserve">проявляется в ядерной семантике имени и десемантизации глагол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[Кузьменкова </w:t>
      </w:r>
      <w:r>
        <w:rPr>
          <w:rFonts w:cs="Times New Roman" w:ascii="Times New Roman" w:hAnsi="Times New Roman"/>
          <w:spacing w:val="-2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lang w:eastAsia="zh-CN"/>
        </w:rPr>
        <w:t>: 13-1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. А. Кузьменкова показала, что по характеру семантической связи между глагольным и именным компонентом в п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П выделяется 5 групп: ядерная группа, группа в ближайшей к ядру периферии, фазисная группа, каузативная группа, экспрессивная (изобразительная). Наиболее изучена и описана ядерная группа ОП, а ОП экспрессивной группы изучены меньше других, </w:t>
      </w:r>
      <w:r>
        <w:rPr>
          <w:rFonts w:cs="Times New Roman" w:ascii="Times New Roman" w:hAnsi="Times New Roman"/>
          <w:sz w:val="24"/>
          <w:szCs w:val="24"/>
        </w:rPr>
        <w:t xml:space="preserve">так как они находятся на периферии поля ОП и не подвергались детальному исследованию. Глагольный компонент в данных ОП экспрессивно окрашен дополнительной семантикой, что позволяет образовать семантическую парадигму предложения, которая характеризует действие или состояние с разных сторон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видеть свойства экспрессивно — образных ОП и их синтаксические конструкции, рассмотрим несколько приме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, отражающие различные эмо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дость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-то около двух часов ночи грюкнула дверь. "Ирина", — поняла Анна, и в н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кнулась радо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Токарева Виктория. Своя правда // «Новый Мир», 200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лкнулась радость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&gt; она обрадовалас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</w:rPr>
        <w:t>В этом контексте ОП с дополнительной семантикой «</w:t>
      </w:r>
      <w:r>
        <w:rPr>
          <w:rFonts w:cs="Times New Roman" w:ascii="Times New Roman" w:hAnsi="Times New Roman"/>
          <w:sz w:val="24"/>
          <w:szCs w:val="24"/>
          <w:lang w:val="ru-RU"/>
        </w:rPr>
        <w:t>интенс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» построен по модели ОП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означает резкое и короткое действие, которое приводит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убъекта в позитивное эмоциональное состоя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дость загорела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маленьких глазах Штурман Жорж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М. Булгаков, «Мастер и Маргарита»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лазах у Штурман Жоржа загорелась радость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&gt; он обрадовался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этом предложении ОП с </w:t>
      </w:r>
      <w:r>
        <w:rPr>
          <w:rFonts w:cs="Times New Roman" w:ascii="Times New Roman" w:hAnsi="Times New Roman"/>
          <w:sz w:val="24"/>
          <w:szCs w:val="24"/>
        </w:rPr>
        <w:t>дополнительной семой «интенс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е</w:t>
      </w:r>
      <w:r>
        <w:rPr>
          <w:rFonts w:cs="Times New Roman" w:ascii="Times New Roman" w:hAnsi="Times New Roman"/>
          <w:sz w:val="24"/>
          <w:szCs w:val="24"/>
        </w:rPr>
        <w:t xml:space="preserve">» построен по модели ОП-2. Здесь глагол — экспликатор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загорелась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храняет свой лексическое значение, обозначает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оказаться охваченным внезапным и сильным чувством рад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ОП в данном предложении более экспрессивно и интенсивно выразить фазу действия. Следовательно,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нам</w:t>
      </w:r>
      <w:r>
        <w:rPr>
          <w:rFonts w:cs="Times New Roman" w:ascii="Times New Roman" w:hAnsi="Times New Roman"/>
          <w:sz w:val="24"/>
          <w:szCs w:val="24"/>
        </w:rPr>
        <w:t xml:space="preserve"> счит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бные модели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рессив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азис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Страх: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Меня безо всякой причи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хватил страх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РР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Меня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хватил страх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- я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спугалс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этом предложении г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гол-экспликатор имеет дополнительную семантику «полнота состояния», построен по модели ОП-2. </w:t>
      </w:r>
      <w:r>
        <w:rPr>
          <w:rFonts w:cs="Times New Roman" w:ascii="Times New Roman" w:hAnsi="Times New Roman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хват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лаго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испугалс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ичны по зна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Стоит отметить, что фразеологизмы по структуре построены по разным моделям, и в некоторых случаях они построены по модели ОП, но не относятся к ОП. Приведем 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закрытых глаз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бегали мурашки</w:t>
      </w:r>
      <w:r>
        <w:rPr>
          <w:rFonts w:cs="Times New Roman" w:ascii="Times New Roman" w:hAnsi="Times New Roman"/>
          <w:i/>
          <w:iCs/>
          <w:sz w:val="24"/>
          <w:szCs w:val="24"/>
        </w:rPr>
        <w:t>; в голове завертелся туман.</w:t>
      </w:r>
      <w:r>
        <w:rPr>
          <w:rFonts w:cs="Times New Roman" w:ascii="Times New Roman" w:hAnsi="Times New Roman"/>
          <w:sz w:val="24"/>
          <w:szCs w:val="24"/>
        </w:rPr>
        <w:t xml:space="preserve"> (А. П. Чехов, Нарвал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 фразеологизме «мурашки забегали» свободное сочетание слов перешло в устойчивое фразеологическое единство, так как произошло возникновение и закрепление внутри него переносно-метафорического значения. Основой послужило общее чувство между испугом и тем, что человек испытывает, когда по его спине пробегают мурашки, поэтому выра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забегали мурашки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меет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испугаться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  <w:t xml:space="preserve">ОП с семантико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  <w:t>плака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  <w:t>, имеющие дополнительную сем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с его задрожал, на глаз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ркнули слезы</w:t>
      </w:r>
      <w:r>
        <w:rPr>
          <w:rFonts w:cs="Times New Roman" w:ascii="Times New Roman" w:hAnsi="Times New Roman"/>
          <w:i/>
          <w:iCs/>
          <w:sz w:val="24"/>
          <w:szCs w:val="24"/>
        </w:rPr>
        <w:t>, вспотели очки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. П. Чехов, Р</w:t>
      </w:r>
      <w:r>
        <w:rPr>
          <w:rFonts w:cs="Times New Roman" w:ascii="Times New Roman" w:hAnsi="Times New Roman"/>
          <w:sz w:val="24"/>
          <w:szCs w:val="24"/>
          <w:lang w:eastAsia="zh-CN"/>
        </w:rPr>
        <w:t>ечь и ремешок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него на глазах сверкнули слезы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 заплак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предложении ОП построен по модели ОП-2, с дополнительной семой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интенсивность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действия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. Он обозначает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внезапно на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кать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да я смотрел этот фильм, у меня на глаз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ворачивались слез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коллективный. Форум: комментарии к фильму «Все будет хорошо» (2008-2011)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меня на глазах наворачивались слезы — я плака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П построен по модели ОП-2 и имеет дополнительную сему “</w:t>
      </w:r>
      <w:r>
        <w:rPr>
          <w:rFonts w:cs="Times New Roman" w:ascii="Times New Roman" w:hAnsi="Times New Roman"/>
          <w:sz w:val="24"/>
          <w:szCs w:val="24"/>
          <w:lang w:val="ru-RU"/>
        </w:rPr>
        <w:t>время от времени повторяющееся действие</w:t>
      </w:r>
      <w:r>
        <w:rPr>
          <w:rFonts w:cs="Times New Roman" w:ascii="Times New Roman" w:hAnsi="Times New Roman"/>
          <w:sz w:val="24"/>
          <w:szCs w:val="24"/>
        </w:rPr>
        <w:t xml:space="preserve"> или эмоциональное состояние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Вот рядом чьё-то возбуждённое лицо, А кто-то, не стыдяс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слезу роняет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: С трёх метров промах!??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коллективный. Форум: Поход в цирк (2010)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лезу ронять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плака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анном предложении ОП построен по модели ОП-1, который имеет дополнительную сему «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ечаянное действие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/>
        </w:rPr>
        <w:t>Отметим, что в подобных предложениях содержится дополнительная семантика, которая с разных сторон характеризует эмоциальное состояние и действие, такие предложения могут образовать семантическую парадигм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али, что экспрессивные (образные) ОП отличаются индивидуальностью, метафоричностью, в них отражается идиостиль автора. Конструкции с подобными ОП наиболее частотны в художественных текстах и разговорной речи, они обладают рядом преимуществ: они являются основой для многочисленных трансформаций, украшают текст, позволяют оптимальным образом выразить коммуникативное намерение говоряще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>Всеволодова М.В., Кузьменкова В.А. Описательные предикаты как фрагмент русской синтаксической системы. — Вестник Московского университета. Серия 9. Филология. №5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Кузьменкова В.А. </w:t>
      </w:r>
      <w:r>
        <w:rPr>
          <w:rFonts w:cs="Times New Roman" w:ascii="Times New Roman" w:hAnsi="Times New Roman"/>
          <w:i w:val="false"/>
          <w:iCs/>
          <w:sz w:val="24"/>
          <w:szCs w:val="24"/>
          <w:lang w:eastAsia="zh-CN"/>
        </w:rPr>
        <w:t>Типология описательных предикатов и их аналогов в современном русском языке: дисс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>. канд. Филол. Наук / В. А. Кузьменкова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 w:eastAsia="zh-CN"/>
        </w:rPr>
        <w:t xml:space="preserve">Национальный корпус русского языка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  <w:lang w:val="ru-RU" w:eastAsia="zh-CN"/>
          </w:rPr>
          <w:t>http://www.ruscorpora.ru/new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n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23:00Z</dcterms:created>
  <dc:creator>露</dc:creator>
  <dc:description/>
  <dc:language>en-US</dc:language>
  <cp:lastModifiedBy>露</cp:lastModifiedBy>
  <dcterms:modified xsi:type="dcterms:W3CDTF">2020-03-02T16:5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