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ияние общественного сознания на внутреннюю форму слова (на примере слова «громоотвод»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ькова Любовь Александ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посвящено описанию влияния общественного сознания на формирование и изменение внутренней формы (далее - ВФ) слова. Метод исследования: а) определение понятия «внутренняя форма слова»; б) определение значения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о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сторической перспективе; в) анализ лексикографических интерпретаций слова в современных толковых словарях русского языка; г) установление эквивалентов семантики корня в других языках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филолог и философ В. фон Гумбольдт заметил, что языки походят на иероглифы, в которые человек заключает мир и свое воображение, а язык отображает «единство культурного сознания». [Шпет 2006: 33]. Чтобы взглянуть на слово изнутри и представить его содержание в полном объеме, обратимся к идее мотивировки слова. Слово признается производным, если оно в своей формально-семантической структуре опирается на производящую основу (а ею может быть и отдельное слово, и сочетание слов), а формально-структурным словообразующим элементом является дериватор.  В производных словах, обозначающих предмет, устанавливается его связь с другими предметами, а также с действиями, которые они совершают или мыслятся как соверша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внутренняя форма» впервые встречается уже у Платона. Но лингвистический аспект его изучения первым осветил В. фон Гумбольдт. Он полагал, что представления человека о мире зависят от того языка, которым он пользуется, так как все языки имеют внешнюю (звуковую и грамматическую) форму и внутреннюю, в которой выражается «народный дух». В XIX в России А.А. Потебня перенес эту идею на слово и конкретизировал ее. ВФ слова он назвал его этимологическое значение, представление о котором сохраняют носители языка. Позднее Ю.С. Маслов в сходном смысле использовал термин «мотивировка» – «заключенное в слове и осознаваемое говорящими «обоснование» звукового облика этого слова». [Маслов 1987: 111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базе этих достижений Л. О. Чернейко разработала и предложила следующую типологию семантической ВФ слова (она коррелирует с «реальной» ВФ Ю.С. Маслова), основанную на характере мотивирующего признака, который формально может быть представлен двояко: эксплицитно (внутри слова - корневой морфемой) и имплицитно (вне слова - изменением контекста его употребления): ВФ объективная, ВФ объективно-субъекти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Ф субъективная [Чернейко 2013: 14-15]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о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очнее было бы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ние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нгл. lighting rod; lighting – молния, rod - стержень) обозначает артефакт. Громоотвод был изобретен американцем Б. Франклином в 1752 году.  А через год благодаря деятельности М.В. Ломоносова и Г.В. Рихмана это устройство появилось в России и получило калькированное назв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ние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о данное слово очень недолго бытовало в русском языке. Подтверждение тому – толковые словари. В.И. Даль (1863 г.) через им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ылает к слов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его определении дает объяснение громоотводу, отмечая, что правильное название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ние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.Н. Ушаков (1935 г.) включает в словар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о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вокабул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молние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. С.И. Ожегов (1960 г.) пишет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ромоотв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тарое название молниеотвода. Т.Ф. Ефремова (2000 г.) помещает в свой словарь оба термина как равнозна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причина такого неприятия вполне «русского» слова – зияние (хиатус). Сочетание трех гласных подряд ([мóлн’ьь атвóт]) нарушает благозвучие языка. Но стоит ли жертвовать смыслом, ради удобства произношения, и почему известные филологи так упорно настаивали на употреблении именно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ние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ВФ последнего слова – объективная и  эксплицитная.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оотв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ложнее. Ведь он «отводит» не гром, а молнии. Уточним предложенную Л.О. Чернейко типологию ВФ введением терминологического сочетания  «фантастическая ВФ» (классификация Ю.С. Маслова), в которой отражаются мифические представления, вымыслы и легенды и которую можно рассматривать как особую разновидность «субъективной ВФ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до возникновения первых цивилизаций человек создал свой фантастический мир, которым объяснял непонятные ему явления, в том числе и природные. Звуки природы не звучат сами по себе - они сопутствуют каким-либо феноменам. Так, гром сопровождает молнию. А.П. Журавлев отмечает, что «устрашающие явления природы сопровождаются звуками одного акустического типа, а безопасные — прямо противоположного». [Журавлев 1991: 125] Так звук наделяется символическим значением. Звук грома тоже получил свое значение – ‘опасность’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лучайно античная мифология наделяет верховного Бога Зевса способностью повелевать громами и молниями. В мифах гром часто связан с разрушением и гибель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трепещет и он всемогущего Зевса перунов / И ужасного грома, когда от Олимпа он гря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омер. Илиада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ы которого в трепет приводят широкую зем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Гесиод. Теого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92 языка, мы обнаружили, что в 17-ти из них в сло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ромоотв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 мифологический подтип субъективной ВФ. Причем 11 языков содержат в обозначении молниеотвода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однокоренное с ним слово (бенгальский </w:t>
      </w:r>
      <w:r>
        <w:rPr>
          <w:rFonts w:ascii="Kohinoor Bangla" w:hAnsi="Kohinoor Bangla" w:eastAsia="Times New Roman" w:cs="Kohinoor Bangla"/>
          <w:color w:val="000000"/>
          <w:sz w:val="24"/>
          <w:sz w:val="24"/>
          <w:szCs w:val="24"/>
          <w:lang w:eastAsia="ru-RU"/>
        </w:rPr>
        <w:t>বাজযষ্ট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baj jashti]: </w:t>
      </w:r>
      <w:r>
        <w:rPr>
          <w:rFonts w:ascii="Kohinoor Bangla" w:hAnsi="Kohinoor Bangla" w:eastAsia="Times New Roman" w:cs="Kohinoor Bangla"/>
          <w:color w:val="000000"/>
          <w:sz w:val="24"/>
          <w:sz w:val="24"/>
          <w:szCs w:val="24"/>
          <w:lang w:eastAsia="ru-RU"/>
        </w:rPr>
        <w:t>বজ্রধ্বন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bajrant] – гром и др.), 6 – используют другие понятия (внгерский – villámhárító: vihar – гроза и др). Остальные языки в качестве ВФ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моот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мысляют мол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новое слово проходит «народную фильтрацию» и усваивается порой не в том виде, в котором оно возникло. Именно социум определяет дальнейшую судьбу языка, является его создателем и хранителем. Язык проецирует чувственные образы на предметы, создавая слова с фантастической мотивировкой, несущие в себе информацию о древних пластах культуры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авлев А. П. Звук и смысл. М., 199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в Ю. С. Введение в языкознание. М., 19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нейко Л.О. Внутренняя форма слова и ее типология //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 семантике: Межвузовский научный сборник. Выпуск 25. Уфа: РИЦ БашГУ, 2013. С. 174-1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ет Г. Г. Внутренняя форма слова: Этюды и вариации на темы Гумбольта. М., 2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ohinoor Bang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mailrucssattributepostfix">
    <w:name w:val="s1_mailru_css_attribute_postfix"/>
    <w:basedOn w:val="Style14"/>
    <w:qFormat/>
    <w:rPr/>
  </w:style>
  <w:style w:type="character" w:styleId="S2mailrucssattributepostfix">
    <w:name w:val="s2_mailru_css_attribute_postfix"/>
    <w:basedOn w:val="Style14"/>
    <w:qFormat/>
    <w:rPr/>
  </w:style>
  <w:style w:type="character" w:styleId="S3mailrucssattributepostfix">
    <w:name w:val="s3_mailru_css_attribute_postfix"/>
    <w:basedOn w:val="Style14"/>
    <w:qFormat/>
    <w:rPr/>
  </w:style>
  <w:style w:type="character" w:styleId="S4mailrucssattributepostfix">
    <w:name w:val="s4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4:00Z</dcterms:created>
  <dc:creator>Людмила</dc:creator>
  <dc:description/>
  <dc:language>en-US</dc:language>
  <cp:lastModifiedBy>Microsoft Office User</cp:lastModifiedBy>
  <dcterms:modified xsi:type="dcterms:W3CDTF">2020-03-02T05:54:00Z</dcterms:modified>
  <cp:revision>2</cp:revision>
  <dc:subject/>
  <dc:title/>
</cp:coreProperties>
</file>