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зучения художественности произведения А.П. Чехова</w:t>
      </w:r>
    </w:p>
    <w:p>
      <w:pPr>
        <w:pStyle w:val="Normal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тров Сахалин»</w:t>
      </w:r>
    </w:p>
    <w:p>
      <w:pPr>
        <w:pStyle w:val="Normal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Анастасия Витальевна</w:t>
      </w:r>
    </w:p>
    <w:p>
      <w:pPr>
        <w:pStyle w:val="Normal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Дальневосточного федерального университета, Владивосток, Россия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зучения художественности «Острова Сахалин» возникает в результате непрекращающейся полемики вокруг жанрового своеобразия книги. Актуальность решения этой проблемы напрямую связана с необходимостью комплексного анализа всего творчества А.П. Чехова. Определение границ художественного мира сахалинского текста может привести к более глубокому пониманию поэтики писателя, изменившейся после поездки на каторжный остров.</w:t>
      </w:r>
    </w:p>
    <w:p>
      <w:pPr>
        <w:pStyle w:val="Normal"/>
        <w:keepLines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нашего исследования было изучено 17 работ, посвященных проблеме художественности книги А.П. Чехова «Остров Сахалин», написанных в период 1902 – 2017 гг.: среди них работы М.Л. Семановой, Н.И. Сухих, А.И Богдановича, А. А.  Дивильковскского, О.Н. Проваторовой, В.Л. Рыжиковой, </w:t>
      </w:r>
      <w:r>
        <w:rPr>
          <w:rFonts w:cs="Times New Roman" w:ascii="Times New Roman" w:hAnsi="Times New Roman"/>
          <w:bCs/>
          <w:sz w:val="24"/>
          <w:szCs w:val="24"/>
        </w:rPr>
        <w:t xml:space="preserve">К.И. Чуковского, Н.И. Ежова, М.Н. Неведомского, В.П. Альбова и др. </w:t>
      </w:r>
    </w:p>
    <w:p>
      <w:pPr>
        <w:pStyle w:val="Normal"/>
        <w:keepLines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ющиеся работы условно можно поделить на несколько групп, объединенных общностью взглядов на жанровую специфику книги: «Остров Сахалин» для первой группы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оединяет научное исследование и художественное произведение» [Захаркин: 309], «сочетает в себе глубину и точность подлинно научного исследования с художественностью» [Есин: 44], для второй - представляет собой, «и по форме, и по содержанию прежде всего очерк, научный трактат» [Бердников: 119], для третьей – образец того</w:t>
      </w:r>
      <w:r>
        <w:rPr>
          <w:rFonts w:cs="Times New Roman" w:ascii="Times New Roman" w:hAnsi="Times New Roman"/>
          <w:sz w:val="24"/>
          <w:szCs w:val="24"/>
        </w:rPr>
        <w:t>, как не надо писать подобные книги, нечто, совершенно далёкое от художественной литературы.</w:t>
      </w:r>
    </w:p>
    <w:p>
      <w:pPr>
        <w:pStyle w:val="Normal"/>
        <w:keepLines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блема художественности начинает рассматриваться в критических работах А.И. Богдановича, В.П. Альбова, А.А. Дивильковского и др. в начале XX в. и остается предметом исследований и споров до наших дней. Однако </w:t>
      </w:r>
      <w:r>
        <w:rPr>
          <w:rFonts w:cs="Times New Roman" w:ascii="Times New Roman" w:hAnsi="Times New Roman"/>
          <w:sz w:val="24"/>
          <w:szCs w:val="24"/>
        </w:rPr>
        <w:t>научное изучение чеховского очеркового наследия началось только в 1920-1940-е годы, и самую большую группу среди этих работ составляют исследования биографического плана.</w:t>
      </w:r>
    </w:p>
    <w:p>
      <w:pPr>
        <w:pStyle w:val="Normal"/>
        <w:keepLines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но выделить основные принципы подходов к анализу поставленной проблемы: исследование «Острова Сахалина» в контексте всего творчества писателя или вне его, анализ отдельных мотивов, образов и всего сахалинского текста, изучение стилистики, художественного метода и поэтики А.П. Чехова на примере путевых записок.</w:t>
      </w:r>
    </w:p>
    <w:p>
      <w:pPr>
        <w:pStyle w:val="Normal"/>
        <w:keepLines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ы рассмотрели критическую и исследовательскую литературу XX-XXI вв. и отметили, что до настоящего времени ученые так и не пришли к единому пути решения проблемы художественности книги А.П. Чехова «Остров Сахалин», проблемы жанрового своеобразия путевых записок.</w:t>
      </w:r>
    </w:p>
    <w:p>
      <w:pPr>
        <w:pStyle w:val="Txt8k"/>
        <w:keepLines/>
        <w:shd w:val="clear" w:color="auto" w:fill="FFFFFF"/>
        <w:spacing w:beforeAutospacing="0" w:before="0" w:afterAutospacing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овременном литературоведении все больше внимания уделяется художественным возможностям сахалинского текста, необходимости рассмотрения его в контексте всего творчества писателя, жанровой специфике записок, связанной с реализацией целей и задач работы; наблюдаются тенденции к комплексному анализу «Острова Сахалин» с акцентом на взаимосвязь между изменившимся после сибирско-сахалинской поездки мировосприятием писателя и формы и содержания конечного варианта путевых записок. </w:t>
      </w:r>
    </w:p>
    <w:p>
      <w:pPr>
        <w:pStyle w:val="Txt8k"/>
        <w:keepLines/>
        <w:shd w:val="clear" w:color="auto" w:fill="FFFFFF"/>
        <w:spacing w:beforeAutospacing="0" w:before="0" w:afterAutospacing="0" w:after="0"/>
        <w:ind w:firstLine="709"/>
        <w:jc w:val="both"/>
        <w:rPr>
          <w:rFonts w:eastAsia="Malgun Gothic"/>
          <w:lang w:eastAsia="ko-KR"/>
        </w:rPr>
      </w:pPr>
      <w:r>
        <w:rPr>
          <w:shd w:fill="FFFFFF" w:val="clear"/>
        </w:rPr>
        <w:t xml:space="preserve">В целом исследователи в какой-то степени продолжают точки зрения М.Л.Семановой, которая отмечала неопределенность, размытость </w:t>
      </w:r>
      <w:r>
        <w:rPr/>
        <w:t xml:space="preserve">границ «научно-публицистической и художественной «сфер» [Семанова: 784], многоинтонациональность, многомерность и разнородность сахалинского текста, и А.С. Карпова, заметившего, </w:t>
      </w:r>
      <w:r>
        <w:rPr>
          <w:shd w:fill="FFFFFF" w:val="clear"/>
        </w:rPr>
        <w:t>«что в своих «путевых записках» Чехов создает - как и произведениях собственно художественных - картину огромной обобщающей силы» [Карпов: 159].</w:t>
      </w:r>
    </w:p>
    <w:p>
      <w:pPr>
        <w:pStyle w:val="Txt8k"/>
        <w:keepLines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Таким образом,</w:t>
      </w:r>
      <w:r>
        <w:rPr>
          <w:shd w:fill="FFFFFF" w:val="clear"/>
        </w:rPr>
        <w:t xml:space="preserve"> «</w:t>
      </w:r>
      <w:r>
        <w:rPr/>
        <w:t>Чехов выступает в «Острове Сахалине» как художник и ученый одновременно» [Семанова: 784], а изучение жанровой специфики и художественной основы путевых записок является важным условием к пониманию поэтики писателя.</w:t>
      </w:r>
    </w:p>
    <w:p>
      <w:pPr>
        <w:pStyle w:val="Txt8k"/>
        <w:keepLines/>
        <w:shd w:val="clear" w:color="auto" w:fill="FFFFFF"/>
        <w:spacing w:beforeAutospacing="0" w:before="0" w:afterAutospacing="0" w:after="0"/>
        <w:ind w:firstLine="709"/>
        <w:jc w:val="center"/>
        <w:rPr/>
      </w:pPr>
      <w:r>
        <w:rPr/>
        <w:t>«Литература</w:t>
      </w:r>
      <w:bookmarkStart w:id="0" w:name="_GoBack"/>
      <w:bookmarkEnd w:id="0"/>
      <w:r>
        <w:rPr/>
        <w:t>»</w:t>
      </w:r>
    </w:p>
    <w:p>
      <w:pPr>
        <w:pStyle w:val="Txt8k"/>
        <w:keepLines/>
        <w:shd w:val="clear" w:color="auto" w:fill="FFFFFF"/>
        <w:spacing w:beforeAutospacing="0" w:before="0" w:afterAutospacing="0" w:after="0"/>
        <w:ind w:firstLine="709"/>
        <w:jc w:val="both"/>
        <w:rPr>
          <w:i/>
          <w:i/>
          <w:iCs/>
          <w:shd w:fill="FFFFFF" w:val="clear"/>
        </w:rPr>
      </w:pPr>
      <w:r>
        <w:rPr>
          <w:iCs/>
          <w:shd w:fill="FFFFFF" w:val="clear"/>
        </w:rPr>
        <w:t>Захаркин А. Ф. Сибирь и Сахалин в творчестве А. П. Чехова. М., 1968.</w:t>
      </w:r>
      <w:r>
        <w:rPr>
          <w:i/>
          <w:iCs/>
          <w:shd w:fill="FFFFFF" w:val="clear"/>
        </w:rPr>
        <w:t xml:space="preserve"> 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ников Г. П. Чехов и Достоевский // Вопросы литературы. 1984. № 2.  С. 105-150.</w:t>
      </w:r>
    </w:p>
    <w:p>
      <w:pPr>
        <w:pStyle w:val="NormalWeb"/>
        <w:keepLines/>
        <w:shd w:val="clear" w:color="auto" w:fill="FFFFFF"/>
        <w:spacing w:beforeAutospacing="0" w:before="0" w:afterAutospacing="0" w:after="0"/>
        <w:ind w:firstLine="709"/>
        <w:jc w:val="both"/>
        <w:rPr>
          <w:iCs/>
          <w:shd w:fill="FFFFFF" w:val="clear"/>
        </w:rPr>
      </w:pPr>
      <w:r>
        <w:rPr>
          <w:iCs/>
          <w:shd w:fill="FFFFFF" w:val="clear"/>
        </w:rPr>
        <w:t>Карпов А. С. Начало нового века //Вопросы литературы. 1984. № 4. С. 146</w:t>
      </w:r>
      <w:r>
        <w:rPr/>
        <w:t>-168.</w:t>
      </w:r>
    </w:p>
    <w:p>
      <w:pPr>
        <w:pStyle w:val="NormalWeb"/>
        <w:keepLines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iCs/>
        </w:rPr>
        <w:t xml:space="preserve">Есин Б. И. Чехов-журналист. М., 1977. </w:t>
      </w:r>
    </w:p>
    <w:p>
      <w:pPr>
        <w:pStyle w:val="NormalWeb"/>
        <w:keepLines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Семанова М.Л. </w:t>
      </w:r>
      <w:r>
        <w:rPr>
          <w:bCs/>
        </w:rPr>
        <w:t>Примечания</w:t>
      </w:r>
      <w:r>
        <w:rPr/>
        <w:t> // Чехов А. П. Полн. собр. соч. и писем: В 30 т. Сочинения: В 18 т. М., 1974—1982. Т. 14/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2"/>
      <w:szCs w:val="22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12e0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8k" w:customStyle="1">
    <w:name w:val="txt8k"/>
    <w:basedOn w:val="Normal"/>
    <w:qFormat/>
    <w:rsid w:val="004140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1402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12e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2</Pages>
  <Words>604</Words>
  <Characters>3446</Characters>
  <CharactersWithSpaces>4042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10:00Z</dcterms:created>
  <dc:creator>Анастасия</dc:creator>
  <dc:description/>
  <dc:language>en-US</dc:language>
  <cp:lastModifiedBy>Анастасия</cp:lastModifiedBy>
  <dcterms:modified xsi:type="dcterms:W3CDTF">2020-02-27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