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емы перевода фразеологических единиц с удмуртского языка на русский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пова Виктория Ивановна 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БОУ ВО «Удмуртский государственный университет»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удмуртской филологии, финно-угроведения и журналистики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Ижевск, Россия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vika.popova.02031999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разных фразеологических единиц – одна из наиболее сложных задач в переводе. Фразеологизмы – это устойчивые сочетания слов, употребляемые в языке или речи в готовом виде, с полностью или частично переосмысленным значением, характеризующиеся взаимозависимостью компонентов. При переводе фразеологических единиц необходимо передать образную основу фразеологизма, а также постараться передать не только смысл, но его стилистическую окраску, экспрессию, которая в значительной степени зависит от контекста и не может быть предусмотрена ни одним словаре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ыявления средств, приемов, условий перевода фразеологизмов с удмуртского на русский в качестве объекта исследования нами был выбран роман Г. Медведева «Лӧзя бесмен» и его перевод «Лозинское поле», выполненный С. Никитиным и А. Блиновым, проанализирован материал объемом 150 страниц, собранный методом сполошной выборк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анализа научной литературы и собранного фактического материала нами выявлены шесть способов перевода фразеологических единиц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при переводе полного эквивалента в исходном и переводящем языках; полные эквиваленты совпадают с исходным фразеологизмом по всем параметрам: по значению, лексическому составу, образной основе, внутренней форм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инмыз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чиз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уг оск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42]. ‘Букв.: своим глазам не верит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Свои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лаза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,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9]. Использование эквивалентного соответствия позволяет наиболее полно воспроизвести иноязычный фразеологизм, но число таких непосредственных соответствий между русским и удмуртским языками весьма ограничено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чные эквиваленты отличаются от исходного фразеологизма по какому-то из параметров: лексика, структура, морфология, синтаксис. При неполном эквивалентном соответствии фразеологизмов при переводе на русский язык, фразеологизмы могут претерпевать некоторые изменения, например, могут опускаться некоторые морфологические элементы, например, притяжательные суффиксы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иыд лыд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39] ‘Букв.: рука [твоя] чешется’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ки чешу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да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данном примере также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иы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‘рука’ употреблено в единственном числе, тогда как в русском ва</w:t>
        <w:softHyphen/>
        <w:t xml:space="preserve">рианте словофор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гда стоит в форме множественного числ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ura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n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 фразеологического аналога используется при отсутствии соответствий исходного фразеологизма в переводящем языке. Аналогия – такой русский оборот, который по своему значению адекватен исходному фразеологизму, но отличается от него частично по своему построению; аналог должен иметь общее с переводимой единицей значение, но построен на иной словесно-образной основе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л но…скал луи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– Миколай интые, Орина вераз, кур серемес кариськы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3]. ‘Букв.: был и коровой стал’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ыл, да весь выше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– ответила Орина вместо Нунока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7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ический перевод в основном употребляется в тех случаях, когда данное образное выражение представлено читателю с одной стороны – на языке оригинала – фразеологической единицей, а с другой – на переводящем языке – одним словом, объединяющим значение целого фразеологизм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ожо ми ӧвӧлтэм понна н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ыжык сиись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1]. ‘Букв.: кулак ели’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едь мен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и за что ни про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5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ловный перевод используется в тех случаях, когда выражение на переводящем языке не полностью раскрывает значение и содержание исходной фразеологической единицы. В тех случаях, если русское выражение не полностью раскрывает содержание удмуртского оборота, дается калькированный перевод, а в скобках – описательный перевод. Данный прием является эффективным и адекватным в тех случаях, когда на переводящем языке единица не противоречит законам языка и не искажает смысл данного фразеологизм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-у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пег н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78]. ‘Букв.: сапожный нос’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яжись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пожный но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71]. Соответствия-кальки позволяют сохранить образный строй оригинала и широко используются в переводческой практике.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чае отсутствия идентичной или аналогичной фразеологической единицы в переводящем языке, а также при невозможности дословного перевода применяется перевод-объяснение переносного значения фразеологизма, т. е. трансформация устойчивого словосочетания в свободное. При таком переводе утрачиваются образно-ассоциативные свойства фразеологизма, исполь</w:t>
        <w:softHyphen/>
        <w:t xml:space="preserve">зуется в тех случаях, когда нет ни аналога, ни эквивалент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икола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йыртэм-пыдтэ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ораз ворттӥ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93]. ‘Букв.: Миколай поехал домой без головы, без ног’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анюрка тронул коня, а Нунок побежал дальше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махивая руками и сте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84].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проведенного количественного анализа отражены в таблице 1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1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обы перевода </w:t>
      </w:r>
      <w:r>
        <w:rPr/>
        <w:t>фразеологических единиц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3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вода Ф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</w:t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е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квивал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эквивал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овный пе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пе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тоге нами выявлено 42 примера фразеологических единиц. Самыми распространенными и актуальными способами перевода фразеологических единиц в романе являются частичные эквиваленты (23,8%) и лексический перевод (23,8%), по каждому из этих методов нами зафиксировано по 10 примеров. Также продуктивным приемом является метод аналогии – выявлено 8 примеров перевода фразеологических единиц (19%). Менее продуктивными способами явились метод полного эквивалента (11,9%) и дословный перевод (11,9%). Самым малопродуктивным методом перевода фразеологизмов в романе является описательный перевод (9,5%), что довольно показательно: более логичным было бы использование данного приема повсеместно, тем не менее, переводчики постарались использовать иные приемы перевода фразеологизмов для передачи всей палитры красок жудожественного произведе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ведев Г. Лозинское поле: Роман / Перевод с удмуртского С. Никитин, А. Блинов. Ижевск: Удмуртия, 1973. 560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ведев Г. Лӧзя бесмен: Роман-трилогия, верос, Г. С. Медведев сярысь. Ижевск: Удмуртия, 2006. 712 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.popova.020319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4:00Z</dcterms:created>
  <dc:creator>Максим</dc:creator>
  <dc:description/>
  <dc:language>en-US</dc:language>
  <cp:lastModifiedBy>Дмитрий</cp:lastModifiedBy>
  <dcterms:modified xsi:type="dcterms:W3CDTF">2020-11-10T17:50:00Z</dcterms:modified>
  <cp:revision>4</cp:revision>
  <dc:subject/>
  <dc:title/>
</cp:coreProperties>
</file>