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елудочно-кишечные кровотечения у больных с острым коронарным синдр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Микаэлян Ангелина Ашот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Студент 6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Ульяновский государственный Университет, Институт медицины, экологии и физической культуры, медицинский факультет, г.Ульяновск, 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Aly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mic</w:t>
      </w:r>
      <w:r>
        <w:rPr>
          <w:rFonts w:cs="Times New Roman" w:ascii="Times New Roman" w:hAnsi="Times New Roman"/>
          <w:sz w:val="24"/>
          <w:szCs w:val="24"/>
          <w:lang w:eastAsia="ar-SA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yandex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В настоящее время имеется тенденция к улучшению диагностики и результатов лечения острого коронарного синдрома. Этому способствовало обязательное применение у всех больных двойной антитромботической терапии [1,4]. Вместе с тем, их рутинное назначение увеличивает риск желудочно-кишечных кровотечений [2,3]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дачей настоящего исследования было выявление факторов риска желудочно-кишечных кровотечений при остром коронарном синдроме и вероятность их летального исход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 анализ всех случаев желудочно-кишечных кровотечений у 2632 пациентов с острым инфарктом миокарда, поступивших за 10-летний период в областную клиническую больницу г. Ульяновска, а также у 2114 больных с нестабильной стенокардией. Пациенты получали двойную антиагрегантную терапию. Оценивались различные исходные характеристики и факторы риска желудочно-кишечных кровотеч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Желудочно-кишечные кровотечения возникают у больных с острым инфарктом миокарда в 0,8% случаев и характеризуются высокой частотой  летальных исх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альные случаи, в основном </w:t>
      </w:r>
      <w:r>
        <w:rPr>
          <w:rFonts w:cs="Times New Roman" w:ascii="Times New Roman" w:hAnsi="Times New Roman"/>
          <w:sz w:val="24"/>
          <w:szCs w:val="24"/>
          <w:lang w:eastAsia="ar-SA"/>
        </w:rPr>
        <w:t>ассоцииров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я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>нескольких язв разной лок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множественных острых эрозий желудка и двенадцатиперстной кишки)</w:t>
      </w:r>
      <w:r>
        <w:rPr>
          <w:rFonts w:cs="Times New Roman" w:ascii="Times New Roman" w:hAnsi="Times New Roman"/>
          <w:sz w:val="24"/>
          <w:szCs w:val="24"/>
          <w:lang w:eastAsia="ar-SA"/>
        </w:rPr>
        <w:t>. У больных с нестабильной стенокардией частота желудочно-кишечных кровотечений около 0,5%, при этом значительно удлиняются сроки госпитализации. Основными факторами риска желудочно-кишечных кровотечений у пациентов с острым коронарным синдромом являются: наличие язвенной болезни в анамнезе, пожилой возраст,  предшествующий длительный п</w:t>
      </w:r>
      <w:r>
        <w:rPr>
          <w:rFonts w:cs="Times New Roman" w:ascii="Times New Roman" w:hAnsi="Times New Roman"/>
          <w:sz w:val="24"/>
          <w:szCs w:val="24"/>
        </w:rPr>
        <w:t>рием антиагрегантов (антикоагулянтов)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веденное исследование показало, что желудочно-кишечные кровотечения </w:t>
      </w:r>
      <w:r>
        <w:rPr>
          <w:rFonts w:cs="Times New Roman" w:ascii="Times New Roman" w:hAnsi="Times New Roman"/>
          <w:sz w:val="24"/>
          <w:szCs w:val="24"/>
        </w:rPr>
        <w:t xml:space="preserve">- это серьезная клиническая проблема у больных с </w:t>
      </w:r>
      <w:r>
        <w:rPr>
          <w:rFonts w:cs="Times New Roman" w:ascii="Times New Roman" w:hAnsi="Times New Roman"/>
          <w:sz w:val="24"/>
          <w:szCs w:val="24"/>
          <w:lang w:eastAsia="ar-SA"/>
        </w:rPr>
        <w:t>острым коронарным синдромом. Они характеризуются длительным пребыванием в стационаре и высокой смертность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тература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Леонов С.А., Голубев Н.А., Зайченко Н.М. Сборник статистических материалов по болезням системы кровообращения. ФГБУ Центральный Научно-исследовательский институт организации и информатизации здравоохранения Министерства здравоохранения РФ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Москва. 2017. с.1-295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bas A., Brodie B., Dixon S. et al. Incidence and prognostic impact of gastrointestinal bleeding after percutaneous coronary intervention for acute myocardial infarction </w:t>
      </w:r>
      <w:r>
        <w:rPr>
          <w:rStyle w:val="Citation"/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  <w:lang w:val="en-US"/>
        </w:rPr>
        <w:t>Am J Cardiol. 2005. N 96. P. 173-176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>Ducrocq G., Bhatt D., Labreuc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. et al.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Geographic differences in outcomes in outpatients with established atherothrombotic disease: results from the REACH registry // Eur J Prev Cardiol. 2014. </w:t>
      </w:r>
      <w:r>
        <w:rPr>
          <w:rFonts w:cs="Times New Roman" w:ascii="Times New Roman" w:hAnsi="Times New Roman"/>
          <w:sz w:val="24"/>
          <w:szCs w:val="24"/>
          <w:lang w:eastAsia="ar-SA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1509-16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426" w:right="0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nigawa T., Watanabe T., Nadatani Y. et al. Gastrointestinal bleeding after percutaneous coronary intervention // Digestion. 2011. 83. P.153-60.</w:t>
      </w:r>
    </w:p>
    <w:p>
      <w:pPr>
        <w:pStyle w:val="Style18"/>
        <w:spacing w:lineRule="auto" w:line="240" w:before="0" w:after="0"/>
        <w:ind w:left="426" w:right="0" w:hanging="0"/>
        <w:contextualSpacing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sz w:val="24"/>
        <w:szCs w:val="24"/>
        <w:rFonts w:ascii="Times New Roman" w:hAnsi="Times New Roman" w:cs="Times New Roman"/>
        <w:lang w:val="en-US"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Обычный (веб) Знак"/>
    <w:qFormat/>
    <w:rPr>
      <w:rFonts w:ascii="Arial Unicode MS" w:hAnsi="Arial Unicode MS" w:eastAsia="Times New Roman" w:cs="Tahoma"/>
      <w:sz w:val="2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Citation">
    <w:name w:val="citatio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Times New Roman" w:cs="Tahoma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5:50:00Z</dcterms:created>
  <dc:creator>ольга</dc:creator>
  <dc:description/>
  <dc:language>en-US</dc:language>
  <cp:lastModifiedBy>1</cp:lastModifiedBy>
  <cp:lastPrinted>1995-11-21T17:41:00Z</cp:lastPrinted>
  <dcterms:modified xsi:type="dcterms:W3CDTF">2020-11-08T15:50:00Z</dcterms:modified>
  <cp:revision>2</cp:revision>
  <dc:subject/>
  <dc:title/>
</cp:coreProperties>
</file>