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исциплинарный подход в изучении культуры нового ти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оджаян Елена Гука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льяновский государственный университет, факультет гуманитарных наук и социальных технологий, Ульянов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elxo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тина  Ирина Дмитриевн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фессор, доктор педагогиче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ьяновский государственный университет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гуманитарных наук и социальных технологий, Ульяновск, Россия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 7151mid@ gmail.com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культуре определяет новые и специфические черты в зависимости от целей исследования. Соотношение понятий культура и общество наилучшим образом позволяет достичь представление о системности бытия.</w:t>
      </w:r>
    </w:p>
    <w:p>
      <w:pPr>
        <w:pStyle w:val="Style16"/>
        <w:shd w:fill="FFFFFF" w:val="clear"/>
        <w:spacing w:before="0" w:after="0"/>
        <w:ind w:firstLine="397"/>
        <w:jc w:val="both"/>
        <w:textAlignment w:val="baseline"/>
        <w:rPr/>
      </w:pPr>
      <w:r>
        <w:rPr/>
        <w:t>Социология формулирует культуру как присущий существующему обществу жизненный стиль, мышление, поступки, ценностно-нормативную картину мира. В глобальном понимании значение культуры сводится к цивилизации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/>
        <w:t>Осмысление роли культуры в условиях перехода к экономике инновационного типа ставит перед государством задачи модернизации работы в целях сохранения самобытности российской культуры, создания условий для равной доступности культурных благ, развития и реализации культурного и духовного потенциала личности и предъявляет повышенные требования к моделям государственного регулирова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 по себе культура – это не просто культурные потребности и средства их реализации. Культурная жизнь формирует органический пространственный комплекс. Пространство культуры является частью существующей социально-экономической системы.</w:t>
      </w:r>
    </w:p>
    <w:p>
      <w:pPr>
        <w:pStyle w:val="Normal"/>
        <w:kinsoku w:val="false"/>
        <w:overflowPunct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мысле автор придерживается теории о культурном пространстве как объекте экономических отношений, в которой нашли отражение не только экономические, но и философские, культурологические, искусствоведческие, географические, исторические, политические грани культуры, и разделяет данную точку зрения в том, что рассмотрение сферы культурной деятельности в общем контексте открывает новые возможности ее теоретического познания и практической организац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значительного временного промежутка превалирующий тип культуры определялся господствующим общественным строем. В настоящее же время значение культуры для социума значительно определяется ее взаимодействием с разными сферами общественной жизни и первоочередно взаимодействием культуры и экономик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кономика определяет культурное богатство общества совокупностью всех продуктов культуры, где каждый выступает базовым элементом. Они обладают особыми эмоционально определяемыми характеристиками, что позволяет им реализовать не материальные, а интеллектуальные, эстетические и духовные потребности людей, поскольку для любого здравомыслящего человека эти ценности важны не меньше материальны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ому обществу свойственно многообразное представление о культуре. Общеизвестным фактом является то, что количество существующих определений данного понятия исчисляется сотнями. Тем более сложно дать определение понятию культура сквозь призму экономических характеристик. П</w:t>
      </w:r>
      <w:r>
        <w:rPr>
          <w:rFonts w:cs="Times New Roman" w:ascii="Times New Roman" w:hAnsi="Times New Roman"/>
          <w:sz w:val="24"/>
          <w:szCs w:val="24"/>
        </w:rPr>
        <w:t>риходится констатировать отсутствие в экономической науке системного представления о  культуре и ее факторах [1].</w:t>
      </w:r>
    </w:p>
    <w:p>
      <w:pPr>
        <w:pStyle w:val="Normal"/>
        <w:kinsoku w:val="false"/>
        <w:overflowPunct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ю влияния культурной среды на способ хозяйствования посвящены работы ученых, начиная с конца XVIII в. – с момента установления самостоятельности экономики в рамках наук об обществ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чевидным является тот факт, что культура создается, аккумулируется и транслируется реальными людьми, институтами и организациями, функционирующими в рамках существующей социально-экономической системы. </w:t>
      </w:r>
      <w:r>
        <w:rPr>
          <w:rFonts w:cs="Times New Roman" w:ascii="Times New Roman" w:hAnsi="Times New Roman"/>
          <w:sz w:val="24"/>
          <w:szCs w:val="24"/>
        </w:rPr>
        <w:t>Однако исследования современных проблемы культурного сектора стали возможны с развитием неоинституционального направления в экономи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е время в действующем законодательстве в современной России понятие культуры отсутствовало. В Основах государственной культурной политики [3] культура представляется общностью формальных и неформальных институтов, явлений и факторов, которые оказывают влияние на сохранение, производство, трансляцию и распространение этических, эстетических, интеллектуальных, гражданских и других духовных ценносте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е дискуссии в настоящее время посвящены вопросам соотношения фактора культуры и эффективности институциональных реформ (В.Т. Рязанов, Р.М. Нуреев, Е.Г. Ясин). Отсылки к таким известным социологам, как М. Вебер, Д. Норт, Ф. Фукуяма, Л. Харрисон, С. Хантингтон, помогают одним (к примеру, А. Кончаловский) сформировать предположение о неменяющихся институтах, ценностях культуры, одновременно признавая их достаточно важными, влияющими на многие стороны общественной жизн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, среди которых Е.Г. Ясин, развивая концепции К. Маркса, Р. Инглхарта, Д. Белла, относят указанные категории к изменяющимся от воздействия различных переменных, например, экономических [цит. по: 2].</w:t>
      </w:r>
    </w:p>
    <w:p>
      <w:pPr>
        <w:pStyle w:val="Paragraph"/>
        <w:shd w:fill="FFFFFF" w:val="clear"/>
        <w:spacing w:before="0" w:after="0"/>
        <w:ind w:firstLine="397"/>
        <w:jc w:val="both"/>
        <w:rPr/>
      </w:pPr>
      <w:r>
        <w:rPr/>
        <w:t>Причиной обращения культурологов к междисциплинарному подходу [4] является отражение интеграционных тенденций исследования единого объекта современной науки. Существование взаимообусловленной совокупности  научных исследований позволяет представить культуру многогранной, но единой системой. Сложившиеся взаимосвязи с другими науками позволяют развить представление о культурных феноменах и социальной стороне выдающихся успехов, которыми богато культурное наслед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 рамками разработки новаторских подходов к разрешению научных проблем современности и используемого при этом тезауруса оценка эффективности научного знания сегодня затруднительна. Под междисциплинарным подходом в докладе понимается социологическое исследование культуры как явления, но с должным внимание к разработкам прочих направлений в науке их мето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Бетехтина ДА Сфера культуры как особая область экономической деятельности // Проблемы современной экономики. 2010, №4 (36)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www.m-economy.ru/art.php?nArtId=3415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атецкая М.В. Институциональные преобразования в социально-культурной сфере России в рыночных условиях : диссертация ... кандидата экономических наук : Санкт-Петербург. 2007. 196 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ы государственной культурной политики : [утверждены Указом Президента Российской Федерации от 24 декабря 2014 года № 808] // Администрация Президента России [сайт]. URL: http://kremlin.ru/acts/bank/39208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инявина Н.В. Междисциплинарный подход как основа исследования в культурологии // Культура и образование: научно-информационный журнал вузов культуры и искусств. 2020. №1 (36). URL: https://cyberleninka.ru/article/n/mezhdistsiplinarnyy-podhod-kak-osnova-issledovaniya-v-kulturologii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kinsoku w:val="false"/>
      <w:overflowPunct w:val="false"/>
      <w:spacing w:lineRule="auto" w:line="360" w:before="0" w:after="0"/>
      <w:ind w:left="578" w:hanging="578"/>
      <w:contextualSpacing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lineRule="auto" w:line="360" w:before="0" w:after="0"/>
      <w:contextualSpacing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x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26:00Z</dcterms:created>
  <dc:creator>Пользователь Компьютера</dc:creator>
  <dc:description/>
  <cp:keywords/>
  <dc:language>en-US</dc:language>
  <cp:lastModifiedBy>Лена</cp:lastModifiedBy>
  <cp:lastPrinted>2020-11-14T01:03:00Z</cp:lastPrinted>
  <dcterms:modified xsi:type="dcterms:W3CDTF">2020-11-26T09:38:00Z</dcterms:modified>
  <cp:revision>107</cp:revision>
  <dc:subject/>
  <dc:title/>
</cp:coreProperties>
</file>