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функциональная характеристика тучных клеток  тимуса мышей в ходе заживления ожоговой травмы кожи при различных способах воздействия светодиодного излучения красного диапаз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ов Егор Олег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носова Мария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льяновский государственный университет, медицинский факультет, Ульяновк, Россия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gk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е проводили на половозрелых белых мышах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= 75). </w:t>
      </w:r>
      <w:r>
        <w:rPr>
          <w:rFonts w:cs="Times New Roman" w:ascii="Times New Roman" w:hAnsi="Times New Roman"/>
          <w:sz w:val="24"/>
          <w:szCs w:val="24"/>
        </w:rPr>
        <w:t>Ожоговые травмы кожи ΙΙΙБ степени моделировали на спине животных. У животных опытных групп источник светодиодного излучения  красного диапазона (длина волны 0,620-0,680 мкм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одили непосредственно к ожоговой ране и к области проекции тиму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1, 2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 животных контрольной группы ожоговые раны заживали без воздействия излуч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явления тучных клеток в тимусе использовали модифицированный способ окраски азуровым красителем. Морфологический  и гистохимический анализ популяции тучных клеток тимуса проводили на 3, 5, 9, 11, 15, 21, 28 сутки эксперимента. Для характеристики степени активности тучноклеточной популяции определяли индекс дегрануляции. </w:t>
      </w:r>
    </w:p>
    <w:p>
      <w:pPr>
        <w:pStyle w:val="31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енного исследования установлено изменение количественного состава, а также гетерогенность тучноклеточной популяции тимуса в условиях заживления ожоговых ран кожи в зависимости от способа подведения световой энергии к организму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 воздействии светодиодного излучения на область проекции тимуса наблюдали изменение общих закономерностей реакции тучных клеток на повреждение лишь на ранних сроках течения ожоговой болезни, которое  приводило к замедлению наступления акцидентальной инволюции. Изменение функциональной активности тучных клеток тимуса  при облучении раневой поверхности проявлялось  в менее резком снижении их количества в популяции на протяжении всего периода эксперимента, а также характеризовалось более низкой степенью дегрануляции и ранним наступлением акцидентальной инволюции. Исследуемый нами источник светодиодного излучения красного диапазона, как  физиотерапевтический фактор является слабоинтенсивным, возможно, это  и приводит к более щадящему режиму дегранулирования тучных клеток тимуса, независимо от способа воздействия на организм.</w:t>
      </w:r>
    </w:p>
    <w:p>
      <w:pPr>
        <w:pStyle w:val="31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олбовская О.В., Лаврушина Е.Е. Гистоморфологические особенности заживления ожоговых ран кожи мышей под воздействием красного светодиодного излучения // Морфология. - 2019. - Т.155. - №2. - С.270 -271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Столбовская О.В. и др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рфофункциональное состояние тучных клеток кожи мышей в ходе заживления термической травмы /О.В.Столбовская, Е.Е.Лаврушина, Е.С.Панюшева, </w:t>
      </w:r>
      <w:r>
        <w:rPr>
          <w:rFonts w:eastAsia="Times New Roman" w:cs="Times New Roman" w:ascii="Times New Roman" w:hAnsi="Times New Roman"/>
          <w:bCs/>
          <w:lang w:eastAsia="ru-RU"/>
        </w:rPr>
        <w:t>Р.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йруллин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дико-биологический журнал УлГУ, 2013. - №4. - С.86-92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gk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41:00Z</dcterms:created>
  <dc:creator>user</dc:creator>
  <dc:description/>
  <cp:keywords/>
  <dc:language>en-US</dc:language>
  <cp:lastModifiedBy>Admin</cp:lastModifiedBy>
  <dcterms:modified xsi:type="dcterms:W3CDTF">2020-11-14T15:38:00Z</dcterms:modified>
  <cp:revision>4</cp:revision>
  <dc:subject/>
  <dc:title/>
</cp:coreProperties>
</file>