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 xml:space="preserve">Одной из актуальных проблем социологической науки в текущий момент является изучение специфики влияния пандемии коронавируса на социальные процессы. Распространению опасной инфекции сопутствует глобальный экономический кризис, отмечается значительное сокращение производства товаров, коллапс целых отраслей, связанных с оказанием развлекательных и иных услуг. Следствием этого становится падение доходов граждан, ухудшение материального положения среднего класса и в особенности социально незащищенных слоев населения. Опросы, проводимые специалистами, фиксируют увеличение социальной напряженности, рост опасений граждан за свое будущее [2,3]. Общество, по терминологии Э. Дюркгейма, находится в состоянии аномии, неопределенности, когда прежние нормы и правила утрачивают свою актуальность, а новые еще не выработаны и </w:t>
      </w:r>
      <w:r>
        <w:rPr>
          <w:color w:val="000000"/>
        </w:rPr>
        <w:t xml:space="preserve">когда значительная часть граждан не считает обязательным  следовать существующим нормам </w:t>
      </w:r>
      <w:r>
        <w:rPr/>
        <w:t>[1]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/>
      </w:pPr>
      <w:r>
        <w:rPr/>
        <w:t xml:space="preserve">Факторами, обеспечивающими успех прохождения кризисного периода, являются согласованное взаимодействие государственных и общественных институтов, консолидация различных социальных групп вокруг интересов государства. Не менее важна готовность представителей предпринимательского сообщества жертвовать личной выгодой с целью поддержания безопасности общества, а также твердое стремление населения к последовательному выполнению новых предписаний закона и ограничению потребительских запросов. В условиях неопределенности путей дальнейшего стратегического развития отмечается стремление власти к созданию дополнительных механизмов по ужесточению мер, контролирующих социальное поведение граждан. 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В период ограничительных мер становится ещё более актуальной проблема возможного роста межнациональной напряжённости, этнической преступности. Миллионы трудовых мигрантов оказались невостребованными на рынке труда России и в то же время не имеют возможности быстрого возвращения в свои страны. Лишившись легальных способов заработка, они стали объединяться в преступные группировки по этническому признаку. Поэтому эксперты ожидают рост уличной преступности, а также всплеск активности вербовщиков террористических исламистских организаций [4]. </w:t>
      </w:r>
    </w:p>
    <w:p>
      <w:pPr>
        <w:pStyle w:val="Normal"/>
        <w:widowControl w:val="false"/>
        <w:jc w:val="both"/>
        <w:rPr/>
      </w:pPr>
      <w:r>
        <w:rPr/>
        <w:t xml:space="preserve">Многие люди, особенно с неустойчивой психикой, оказываются неспособны справиться с большим объёмом новых проблем, резко возрастает степень их неудовлетворённости жизнью, часто накопившаяся агрессия направляется во внешнюю среду. В наиболее радикальных формах присутствует открытое нарушение закона, участие в деятельности экстремистских сообществ, физическое насилие или угроза его применения. Ещё одной разновидностью девиантного поведения является публикация заведомо ложных сообщений в социальных сетях о «сокрытии властями истинного количества жертв пандемии», недостоверных сведений о деятельности государственных структур, новых нормах закона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Реакции и</w:t>
      </w:r>
      <w:r>
        <w:rPr/>
        <w:t xml:space="preserve">ндивидов на изменение внешней обстановки, стратегии их социального поведения в период распространения коронавируса зависят от ранее сложившихся ценностных установок, ролевых моделей, отражают их глубинные психологические переживания. Период активной социализации личности у большинства ныне живущих россиян пришёлся на последние десятилетия ХХ века, когда российское общество также находилось в аномическом состоянии. В отличие от западных обществ, установка на неукоснительное соблюдение закона проявляет себя недостаточно. У российских граждан, кроме безответственности, присутствует фатализм. Некоторые люди предпочитают не паниковать, не беспокоятся о самозащите, полагаются «на волю судьбы». </w:t>
      </w:r>
    </w:p>
    <w:p>
      <w:pPr>
        <w:pStyle w:val="Normal"/>
        <w:widowControl w:val="false"/>
        <w:jc w:val="both"/>
        <w:rPr/>
      </w:pPr>
      <w:r>
        <w:rPr/>
        <w:t>Систематическое применение эмоционального воздействия на сознание граждан с целью изменения их повседневных поведенческих практик в период самоизоляции не достигло желаемого результата в полной мере. Только планомерное максимальное ужесточение законов, связанных с наложением существенных штрафов, способно исправить ситуацию к лучшему. В настоящее время представителей контролирующих структур на улицах очень мало, часто они ограничиваются лишь разъяснительной беседой с нарушителями.</w:t>
      </w:r>
    </w:p>
    <w:p>
      <w:pPr>
        <w:pStyle w:val="Normal"/>
        <w:widowControl w:val="false"/>
        <w:jc w:val="both"/>
        <w:rPr/>
      </w:pPr>
      <w:r>
        <w:rPr/>
        <w:t xml:space="preserve">Изменить ценности сформировавшейся личности за короткий период крайне сложно, если не происходит резкого шокового воздействия (к примеру, заболевает один из близких людей). Многие россияне в настоящее время игнорируют указания специалистов, продолжая нарушать по собственному усмотрению простейшие нормы и требования. Даже перед заявленной серьёзной угрозой российское общество показывает недостаточный уровень сплочённости и гражданской ответственности. Одной из причин, из-за которой люди с недоверием относятся к официальной информации о новой инфекции, является несогласованность вводимых руководством разных российских регионов ограничительных мер, а также противоречивость выводов медиков о характеристиках и опасности коронавируса. Информационная кампания в СМИ в некоторых случаях приводит к обратным результатам. Люди испытывают усталость от нахождения в интенсивном потоке тревожных новостей, начинают считать, что их целенаправленно обманывают. </w:t>
      </w:r>
    </w:p>
    <w:p>
      <w:pPr>
        <w:pStyle w:val="Normal"/>
        <w:widowControl w:val="false"/>
        <w:jc w:val="both"/>
        <w:rPr/>
      </w:pPr>
      <w:r>
        <w:rPr/>
        <w:t>Можно сделать вывод о том, что в условиях отсутствия эффективно работающих механизмов ограничения передвижения граждан, в частности, возможности массового применения электронных средств контроля местоположения; продуманной системы штрафов и иных мер наказания нарушителей режима самоизоляции в полной мере проявляется низкая защищённость государства и его населения в период серьёзного обострения эпидемиологической обстановки. Руководство страны оказалось вынуждено обратиться к россиянам с эмоциональным посылом о необходимости выполнения гражданского и морального долга перед обществом в целом и в особенности его уязвимыми категориями (старшим поколением, медицинскими работниками). Несмотря на убедительность аргументов, апеллирующих к базовым человеческим ценностям и биологическому инстинкту самосохранения, значительная часть населения страны не соблюдает в полной мере предписаний властей, наблюдаются примеры девиантного поведение индивидов и групп, что обусловлено спецификой ценностно-нормативной системы российского общества.</w:t>
      </w:r>
    </w:p>
    <w:p>
      <w:pPr>
        <w:pStyle w:val="Normal"/>
        <w:widowControl w:val="false"/>
        <w:jc w:val="both"/>
        <w:rPr/>
      </w:pPr>
      <w:r>
        <w:rPr/>
        <w:t>Литература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/>
        <w:t>Новая философская энциклопедия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  <w:lang w:val="en-US"/>
        </w:rPr>
        <w:t>https</w:t>
      </w:r>
      <w:r>
        <w:rPr>
          <w:color w:val="000000"/>
          <w:shd w:fill="FFFFFF" w:val="clear"/>
        </w:rPr>
        <w:t>://</w:t>
      </w:r>
      <w:r>
        <w:rPr>
          <w:color w:val="000000"/>
          <w:shd w:fill="FFFFFF" w:val="clear"/>
          <w:lang w:val="en-US"/>
        </w:rPr>
        <w:t>iphlib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library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collection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newphilenc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document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HASH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32</w:t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>44</w:t>
      </w:r>
      <w:r>
        <w:rPr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</w:rPr>
        <w:t>4292</w:t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>4279</w:t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  <w:lang w:val="en-US"/>
        </w:rPr>
        <w:t>d</w:t>
      </w:r>
    </w:p>
    <w:p>
      <w:pPr>
        <w:pStyle w:val="Normal"/>
        <w:widowControl w:val="false"/>
        <w:jc w:val="both"/>
        <w:rPr/>
      </w:pPr>
      <w:r>
        <w:rPr/>
        <w:t xml:space="preserve">Проект коронаФОМ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covid</w:t>
      </w:r>
      <w:r>
        <w:rPr/>
        <w:t>19.</w:t>
      </w:r>
      <w:r>
        <w:rPr>
          <w:lang w:val="en-US"/>
        </w:rPr>
        <w:t>fom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widowControl w:val="false"/>
        <w:jc w:val="both"/>
        <w:rPr/>
      </w:pPr>
      <w:r>
        <w:rPr/>
        <w:t>РБК: https://www.rbc.ru/society/19/05/2020/5ec3aca69a794700513caa4c</w:t>
      </w:r>
    </w:p>
    <w:p>
      <w:pPr>
        <w:pStyle w:val="Normal"/>
        <w:widowControl w:val="false"/>
        <w:jc w:val="both"/>
        <w:rPr/>
      </w:pPr>
      <w:r>
        <w:rPr/>
        <w:t>Фалалеев М. Криминал меняет маски // Российская газета. 2020. № 105(8159)</w:t>
      </w:r>
      <w:r>
        <w:rPr>
          <w:color w:val="000000"/>
          <w:shd w:fill="FFFFFF" w:val="clear"/>
        </w:rPr>
        <w:t>:</w:t>
      </w:r>
      <w:r>
        <w:rPr>
          <w:lang w:val="en-US"/>
        </w:rPr>
        <w:t> </w:t>
      </w:r>
      <w:r>
        <w:rPr>
          <w:shd w:fill="FFFFFF" w:val="clear"/>
        </w:rPr>
        <w:t>https//rg.ru/2020/05/18/pandemiia-grozit-vspleskom-organizovannoj-prestupnosti.html</w:t>
      </w:r>
      <w:r>
        <w:rPr/>
        <w:t>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Times New Roman"/>
      <w:b/>
      <w:bCs/>
      <w:sz w:val="26"/>
      <w:szCs w:val="26"/>
    </w:rPr>
  </w:style>
  <w:style w:type="character" w:styleId="WW2">
    <w:name w:val="WW- Знак2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1">
    <w:name w:val="Название1"/>
    <w:qFormat/>
    <w:rPr>
      <w:rFonts w:cs="Times New Roman"/>
    </w:rPr>
  </w:style>
  <w:style w:type="character" w:styleId="Flipbord">
    <w:name w:val="flipbord"/>
    <w:qFormat/>
    <w:rPr>
      <w:rFonts w:cs="Times New Roman"/>
    </w:rPr>
  </w:style>
  <w:style w:type="character" w:styleId="Commentsico">
    <w:name w:val="commentsico"/>
    <w:qFormat/>
    <w:rPr>
      <w:rFonts w:cs="Times New Roman"/>
    </w:rPr>
  </w:style>
  <w:style w:type="character" w:styleId="Reshlink">
    <w:name w:val="resh-link"/>
    <w:qFormat/>
    <w:rPr>
      <w:rFonts w:cs="Times New Roman"/>
    </w:rPr>
  </w:style>
  <w:style w:type="character" w:styleId="Namelink">
    <w:name w:val="name-link"/>
    <w:qFormat/>
    <w:rPr>
      <w:rFonts w:cs="Times New Roman"/>
    </w:rPr>
  </w:style>
  <w:style w:type="character" w:styleId="Articlestatsitemarticlestatsitemviews">
    <w:name w:val="article-stats__item article-stats__item_views"/>
    <w:qFormat/>
    <w:rPr>
      <w:rFonts w:cs="Times New Roman"/>
    </w:rPr>
  </w:style>
  <w:style w:type="character" w:styleId="WW3">
    <w:name w:val="WW- Знак3"/>
    <w:qFormat/>
    <w:rPr>
      <w:rFonts w:cs="Times New Roman"/>
      <w:i/>
      <w:iCs/>
      <w:sz w:val="24"/>
      <w:szCs w:val="24"/>
    </w:rPr>
  </w:style>
  <w:style w:type="character" w:styleId="Avtorname">
    <w:name w:val="avtornam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WW4">
    <w:name w:val="WW- Знак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Url">
    <w:name w:val="ur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icleheaderannounce">
    <w:name w:val="article-header__announce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0:35:00Z</dcterms:created>
  <dc:creator>Русский</dc:creator>
  <dc:description/>
  <dc:language>en-US</dc:language>
  <cp:lastModifiedBy>Русский</cp:lastModifiedBy>
  <cp:lastPrinted>2020-11-13T23:56:00Z</cp:lastPrinted>
  <dcterms:modified xsi:type="dcterms:W3CDTF">2020-11-13T21:00:00Z</dcterms:modified>
  <cp:revision>4</cp:revision>
  <dc:subject/>
  <dc:title>ИЗУЧЕНИЕ ТРУДОВЫХ СТРАТЕГИЙ МОЛОДЕЖИ ГОРОДА УЛЬЯНОВСКА С ИСПОЛЬЗОВАНИЕМ МЕТОДА ФОКУС-ГРУППЫ</dc:title>
</cp:coreProperties>
</file>