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-утопия» Ауровиль в современной Индии: </w:t>
        <w:br/>
        <w:t>правовой статус и особенности управления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68 г. в десяти километрах от бывшей столицы Французской Индии, а ныне – территории союзного подчинения Пондишери (П</w:t>
      </w:r>
      <w:r>
        <w:rPr>
          <w:rStyle w:val="FootnoteCharacters"/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удучерри)</w:t>
      </w:r>
      <w:r>
        <w:rPr>
          <w:rFonts w:cs="Times New Roman" w:ascii="Times New Roman" w:hAnsi="Times New Roman"/>
          <w:sz w:val="28"/>
          <w:szCs w:val="28"/>
        </w:rPr>
        <w:t xml:space="preserve">, гражданкой Франции Миррой Альфассой (1878-1973) был торжественно открыт экспериментальный город Ауровиль, провозглашенный интернациональным поселением, находящимся вне политики, религии и борьбы за личные блага [6]. Поселение было названо по имени философа, поэта и активного участника освободительного движения в Индии Ауробиндо Гхоша (1872-1950) – духовного наставника и учителя Мирры, с юности интересовавшейся индийской культурой и оккультизмом. Придерживавшийся революционных взглядов бенгалец Шри Ауробиндо в 1910 г. покинул территорию Британской Индии и поселился в Пондишери; там он оставил активную политическую деятельность и занялся духовными практиками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таве города, обнародованном Матерью (так нарекли Мирру Альфассу её последователи) в 1968 г., не было никакой конкретики в отношении нормативно-правового статуса города; Альфасса делала акцент лишь на социальную значимость Ауровиля: город должен был стать мостом между прошлым и будущим, местом постоянного прогресса и непрерывного образования [6]. Одним из символичных элементов инаугурационной церемонии стало наполнение мраморной урны землёй из 124 стран мира, включая СССР, и 23 штатов Инди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первых лет управлением города занималась Мирра Альфасса. После её смерти в 1973 г. руководство проектом взяло на себя Общество Шри Ауробиндо, основанное Миррой в 1960 г. Это породило волну протестов со стороны местных жителей [1]. Для нормализации ситуации и сохранения культурного проекта, поддержанного ЮНЕСКО ещё до официального основания города, индийское правительство в 1980 г. опубликовало Закон об управлении Ауровилем (Положение о чрезвычайной ситуации) [4], в соответствии с которым назначение «лица или группы лиц, которые приняли бы на себя управление городом» было возложено на правительство штата Тамилнаду. Вместе с тем, вознаграждение за администрирование города необходимо было выплачивать фондам, аффилированным с Обществом Шри Ауробиндо, в размере, установленном правительством Тамилнаду. Кроме этого, при администрации города был создан Международный консультационный совет Ауровиля, который был обязан работать в тесном контакте с правительством штата и консультировать его в вопросах управления городом [4]. Закон 1980 г. был временным документом, регламентировавшим статус города и механизмы управления; он был рассчитан на восемь лет [4]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88 г. правительством Индии был принят новый закон о создании Ауровиля [5], который окончательно определил нормативно-правовой статус поселения. Примечательно, что в тексте закона термин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wnship</w:t>
      </w:r>
      <w:r>
        <w:rPr>
          <w:rFonts w:cs="Times New Roman" w:ascii="Times New Roman" w:hAnsi="Times New Roman"/>
          <w:sz w:val="28"/>
          <w:szCs w:val="28"/>
        </w:rPr>
        <w:t xml:space="preserve"> (самоуправляемый город) встречается лишь трижды; основным определением является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oundation</w:t>
      </w:r>
      <w:r>
        <w:rPr>
          <w:rFonts w:cs="Times New Roman" w:ascii="Times New Roman" w:hAnsi="Times New Roman"/>
          <w:sz w:val="28"/>
          <w:szCs w:val="28"/>
        </w:rPr>
        <w:t>, т.е. учреждение, фонд, организация, [культурное] начинание [5]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ая структура Ауровиля достаточно проста. Правительство штата Тамилнаду назначает «хранителя» – человека, который управляет поселением, т.е. фактически мэра. Одной из ветвей управления является </w:t>
      </w:r>
      <w:r>
        <w:rPr>
          <w:rFonts w:cs="Times New Roman" w:ascii="Times New Roman" w:hAnsi="Times New Roman"/>
          <w:bCs/>
          <w:sz w:val="28"/>
          <w:szCs w:val="28"/>
        </w:rPr>
        <w:t>Управляющий совет</w:t>
      </w:r>
      <w:r>
        <w:rPr>
          <w:rFonts w:cs="Times New Roman" w:ascii="Times New Roman" w:hAnsi="Times New Roman"/>
          <w:sz w:val="28"/>
          <w:szCs w:val="28"/>
        </w:rPr>
        <w:t xml:space="preserve">, в который входят видные деятели, назначаемые правительством Индии. Совет несёт коллегиальную ответственность за развитие Ауровиля «в соответствии с его ценностями и идеалами» [5]. Вторая ветвь – </w:t>
      </w:r>
      <w:r>
        <w:rPr>
          <w:rFonts w:cs="Times New Roman" w:ascii="Times New Roman" w:hAnsi="Times New Roman"/>
          <w:bCs/>
          <w:sz w:val="28"/>
          <w:szCs w:val="28"/>
        </w:rPr>
        <w:t>Международный консультативный совет</w:t>
      </w:r>
      <w:r>
        <w:rPr>
          <w:rFonts w:cs="Times New Roman" w:ascii="Times New Roman" w:hAnsi="Times New Roman"/>
          <w:sz w:val="28"/>
          <w:szCs w:val="28"/>
        </w:rPr>
        <w:t xml:space="preserve">, который обязан консультировать Управляющий совет по вопросам администрирования и развития поселения. Как правило, в него входят пять представителей разных стран, «обладающих безупречной репутацией и международным признанием» [5]. Третья ветвь – </w:t>
      </w:r>
      <w:r>
        <w:rPr>
          <w:rFonts w:cs="Times New Roman" w:ascii="Times New Roman" w:hAnsi="Times New Roman"/>
          <w:bCs/>
          <w:sz w:val="28"/>
          <w:szCs w:val="28"/>
        </w:rPr>
        <w:t>Ассамблея жителей</w:t>
      </w:r>
      <w:r>
        <w:rPr>
          <w:rFonts w:cs="Times New Roman" w:ascii="Times New Roman" w:hAnsi="Times New Roman"/>
          <w:sz w:val="28"/>
          <w:szCs w:val="28"/>
        </w:rPr>
        <w:t xml:space="preserve"> Ауровиля. В её состав входят все жители старше 18 лет, внесённые в реестр. Ассамблея организовывает различные мероприятия, определяет генеральный план развития города, выносит рекомендации по признанию необходимых поселению организаций и т.д. [5]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Ауровиль – уникальный социокультурный проект, обойденный вниманием в отечественной индологии, – остается международным поселением. Преобладающее большинство его жителей – переехавшие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. в Ауровиль французы, вдохновленные ценностями и идеалами, которые стараются культивировать последователи Ауробиндо и Мирры Альфассы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 и источников: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evin C. and Collective of Authors.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Auroville, ou la quête d’un nouveau monde. </w:t>
      </w:r>
      <w:r>
        <w:rPr>
          <w:rFonts w:cs="Times New Roman" w:ascii="Times New Roman" w:hAnsi="Times New Roman"/>
          <w:sz w:val="28"/>
          <w:szCs w:val="28"/>
          <w:lang w:val="en-US"/>
        </w:rPr>
        <w:t>Discovery Publisher, 2019.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jumdar A. Auroville: A City for the Future. Element, 2017.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ukherjee N. Auroville A Dream Hijacked. Truth &amp; Courage, 2019.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Auroville (Emergency Provisions) Act, 1980.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Auroville Foundation Act, 1988.</w:t>
      </w:r>
    </w:p>
    <w:p>
      <w:pPr>
        <w:pStyle w:val="Style20"/>
        <w:numPr>
          <w:ilvl w:val="0"/>
          <w:numId w:val="1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rekhem G. The Mother: The Story of Her Life. </w:t>
      </w:r>
      <w:r>
        <w:rPr>
          <w:rStyle w:val="Alistitem"/>
          <w:rFonts w:cs="Times New Roman" w:ascii="Times New Roman" w:hAnsi="Times New Roman"/>
          <w:sz w:val="28"/>
          <w:szCs w:val="28"/>
          <w:lang w:val="en-US"/>
        </w:rPr>
        <w:t>CreateSpace Independent Publishing Platform, 20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listitem">
    <w:name w:val="a-list-item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20:06:00Z</dcterms:created>
  <dc:creator>1</dc:creator>
  <dc:description/>
  <cp:keywords/>
  <dc:language>en-US</dc:language>
  <cp:lastModifiedBy>1</cp:lastModifiedBy>
  <dcterms:modified xsi:type="dcterms:W3CDTF">2021-02-27T20:06:00Z</dcterms:modified>
  <cp:revision>2</cp:revision>
  <dc:subject/>
  <dc:title/>
</cp:coreProperties>
</file>