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ход палестинцев 1948 года в исследованиях израильского историка Бенни Морри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Янченко Дмитрий Сергее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1 курс магистратур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нецкий национальный университет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рический факультет, Донецк</w:t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dmitry_yanchenko@inbox.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 палестинцев, известный как Накба (катастрофа), стал одним из важнейших последствий первой арабо-израильской войны 1948 – 1949 гг. Была создана проблема палестинских беженцев, которая в настоящее время, пройдя через десятилетия арабо-израильских противоречий, выступает одной из ключевых для разрешения по обе стороны конфлик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данных тезисов заключается в изучении и рассмотрении исследований израильского историка Бенни Морриса, которые были посвящены Исходу палестинцев в 1948 году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как первая арабо-израильская война, так и проблема беженцев все чаще начали приковывать на себе внимание историков из различных стран. Израиль, в данном случае, не был исключением. Нужно отметить, что в рамках традиционной израильской историографии, сложился новый подход, идущий в разрез с государственным истолкованием истории. Так, появилась группа «новых историков», одним из ярчайших представителей которой, является профессор истории Бенни Морри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крупная работа Б. Морриса, посвященная проблеме палестинских беженцев, вышла в 1988 году под названием «Рождение проблемы палестинских беженцев, 1947 – 1949 гг» [4]. В данном исследовании, используя большое количество израильских источников, Моррис изучает то, что происходило каждый день, сектор за сектором, деревню за деревней. Рассматривается международный контекст войны и исход беженцев, а также описывается политическая битва за судьбу беженцев, которая, фактически, закончилась тупиком на конференции в Лозанне летом 1949 года. Всю данную работы пронизывает главная цель: «описать то, что действительно произошло, а не то, что говорили и выдвигали арабские и израильские представители». В 2004 году было выпущено 2-е издание: «Новое в рождении проблемы палестинских беженцев», дополненное новыми архивными материалами [3]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других исследований Б. Морриса следует выделить такие работы, как: «1948 и позже: Израиль и палестинцы» 1994 г. [1] и «1948: История первой арабо-израильской войны» 2008 г. [2]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й книге «1948 и позже: Израиль и палестинцы», которая представляет собой сборник эссе, особое внимание уделяется принятию решений Израилем и причинам массового изгнания палестинцев, переселению арабов из Ашкелона (араб. Эль – Мадждаль). Важно заметить, что, изучая прошлую и настоящую израильскую историографию, Моррис выявляет и анализирует основные моменты разногласий между «старой» официальной израильской историей и «новой» историей 1980-х годов [1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торой книге «1948: История первой арабо-израильской войны», автор заключает, что израильтяне никогда не придерживались официальной политики, направленной на то, чтобы войска избавили Палестину от ее арабских жителей. «Некоторые, особенно палестинские арабы из высшего и среднего класса, добровольно покинули свои дома в первые дни конфликта, веря, что они смогут вернуться после того, как арабские армии победят еврее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оло 700 000 палестинских арабов действительно бежали из-за нападений на их города и деревни или страха перед нападением в будущем. Возникновение еврейского государства было бы невозможным, если бы некоторые или все палестинские арабы не были перемещены в другое место. Война 1948 года стала кульминационным моментом, когда евреи нанесли поражение арабским государствам. Еврейское государство возникло в сердце мусульманского арабского мира - и этот мир не мог этого вынести» - пишет Б. Моррис на страницах своей книги [2]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анализ вышеуказанных работ позволяет сделать вывод, что, согласно Бенни Моррису, ответственность за изгнание палестинцев лежит на израильском руководстве, главной целью которого было создание еврейского государства. Это перечеркивает официальную версию о добровольном уходе палестинцев. Отрицательной чертой подходов Б. Морриса к изучению прошлого, выступает его взгляд  лишь с одной стороны, а, именно, применение только израильских источников. «Есть два Бенни Морриса. Есть первоклассный историк-архивист, чья работа имеет первостепенное значение для понимания израильско-арабского конфликта.  Есть политический аналитик третьего сорта, который плохо понимает, что движет современным конфликтом» - сообщает Washington Post [5]. Поэтому, несмотря на значительный вклад Б. Морриса в историографию первой арабо-израильской войны и проблемы палестинских беженцев, следует максимально объективно использовать предоставленные им исторические материалы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Benny Morris. 1948 and after; Israel and the Palestinians. Clarendon Press, Oxford. 1994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Benny Morris. 1948: A History of the First Arab-Israeli War. Yale University Press. 2008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Benny Morris. The Birth of the Palestinian Refugee Problem Revisited. Cambridge University Press. 2004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Benny Morris. The Birth of the Palestinian Refugee Problem, 1947—1949. Cambridge University Press. 198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Benny Morris. Veteran 'New Historian' of the Modern Jewish State's Founding, Finds Himself Ideologically Back Where It All Began, by Scott Wilson // The Washington Post Foreign Service. 11 March 200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11:00Z</dcterms:created>
  <dc:creator>Дима</dc:creator>
  <dc:description/>
  <cp:keywords/>
  <dc:language>en-US</dc:language>
  <cp:lastModifiedBy>Дима</cp:lastModifiedBy>
  <dcterms:modified xsi:type="dcterms:W3CDTF">2021-03-01T18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