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омсомол как институт формирования кадрового резерва КПК и его место в политической системе КНР в XXI веке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еменов Н.С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1 курс магистратуры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стран Азии и Африки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semenovns@shm.ru</w:t>
        </w:r>
      </w:hyperlink>
    </w:p>
    <w:p>
      <w:pPr>
        <w:pStyle w:val="Normal"/>
        <w:pBdr/>
        <w:shd w:fill="FFFFFF" w:val="clea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итае отсутствуют четко прописанная единая национальная молодежная политика или официальный механизм исполнительной власти по проведению и мониторингу национальных и региональных вопросов по делам молодежи. Молодежная политика рассматривается как компонент общей политики КПК, идеологически ориентированной и политически доминирующей. Молодежная политика всегда находит отражение в выступлениях государственных лидеров или письменных руководствах, относящихся к проблемам молодежи и молодежной работы, предусмотрена в законах, правилах и положениях, заложена в конкретных документах молодежной политики, изданных различными правительственными ведомствами, изложена в руководящей идеологии и практических рекомендациях Китайской коммунистической партии, направленных на продвижение позитивного развития, автономии, гражданской ответственности и социальной адаптации молодых людей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целях реализации политики партии в отношении молодежи был создан Коммунистический союз молодежи Китая (Далее – Комсомол КНР), который стал полуофициальной организацией по работе с молодежью при КПК и при поддержке правительства руководил и координировал работу с молодежью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став Комсомола КНР предусматривает, что организация в полной мере выполняет функции по установлению связи между партией и молодежью, а также по активному содействию правительству в управлении делами молодежи, защите национальных интересов народа, а также представлении и защите особых интересов молодежи. Комсомол КНР помогает молодым людям развивать свои способности и потенциал, предоставляет своевременные социальные услуги, продвигает трудовую этику, поощряет обучение и участвует в деятельности по внесению вклада в социалистическое экономическое, политическое, культурное и социальное развитие через различные каналы как на центральном, так и на региональном и местном уровнях. Молодежная политика направлена на вовлечение молодых людей в процесс социалистического, экономического, политического, культурного и социального строительства, нацеленный на достижение цивилизованного и зажиточного общества, через развитие способностей, творчества, гражданской ответственности и трудолюбия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практике Комсомол КНР выполняет множество функций. В качестве вспомогательной силы, а также кадрового резерва КПК, Комсомол КНР выполняет функцию поддержания и следования политической и идеологической линии партии, обучения молодых людей принципам коммунизма и социализма. Как помощник правительства в управлении делами молодежи, он выполняет административную функцию по направлению, руководству, организации, планированию и оценке политики и услуг, связанных с молодежью. Как массовая молодежная организация, она выполняет социальную и культурную функцию по предоставлению широкому спектру социальных, культурных, развлекательных и досуговых услуг для молодежи. Однако существует ряд нерешенных проблем, которые повлияли на Комсомол КНР при выполнении вышеупомянутых задач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пример, отсутствие формального административного положения и полномочий для оказания помощи правительству в управлении делами молодежи, недостаточные законные полномочия для предложения или мониторинга молодежной политики, для защиты интересов молодежи, недостаточно прозрачные каналы для участия молодежи в принятии решений по делам молодежи, и адаптация к спросу на работу по решению разнообразных проблем молодежи из-за передовых технологических изменений и глобализации, таких как интернет-зависимость, психическое здоровье, наркотики и правонарушения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угими словами, текущая роль и функции Комсомола КНР как единственной признанной организации по работе с молодежью в определении молодежной политики и предоставлении услуг для молодежи столкнулись с проблемами, требующими срочной реформы и создающей возможности для инновационных идей, новых разработок и переход к прагматическому и научному подходу к работе с молодежью в контексте развития данного института в качестве связующего звена между партией и молодежью, формирующего кадровый резерв партии для воспитания нового поколения партийных работников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Зуенко И.Ю. (2017). Укрепление «вертикали власти» по-китайски: кадровая политика в отношении регионального руководства в современном Китае. Контуры глобальных трансформаций: политика, экономика, право, 10 (5). 30-46. DOI: 10.23932/2542-0240-2017-10-5-30-46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Официальный сайт Комсомола КНР –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ccyl.org.cn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Устав Комсомола КНР (на кит. яз.) –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gqt.org.cn/ccylmaterial/regulation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Doyon, J. (2019). The Strength of a Weak Organization: The Communist Youth League as a Path to Power in Post-Mao China. The China Quarterly, 1–21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Ying Xu (2012) Chinese Communist Youth League, political capital and the legitimising of volunteering in China, International Journal of Adolescence and Youth, 17:2-3,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5-112, DOI: 10.1080/02673843.2012.656195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novns@shm.ru" TargetMode="External"/><Relationship Id="rId3" Type="http://schemas.openxmlformats.org/officeDocument/2006/relationships/hyperlink" Target="http://www.ccyl.org.cn/" TargetMode="External"/><Relationship Id="rId4" Type="http://schemas.openxmlformats.org/officeDocument/2006/relationships/hyperlink" Target="http://www.gqt.org.cn/ccylmaterial/regulatio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9:46:00Z</dcterms:created>
  <dc:creator>Nikita Semenov</dc:creator>
  <dc:description/>
  <cp:keywords/>
  <dc:language>en-US</dc:language>
  <cp:lastModifiedBy>Nikita Semenov</cp:lastModifiedBy>
  <dcterms:modified xsi:type="dcterms:W3CDTF">2021-03-03T20:49:00Z</dcterms:modified>
  <cp:revision>5</cp:revision>
  <dc:subject/>
  <dc:title/>
</cp:coreProperties>
</file>