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оль поэтических вставок в историографическом трактате ал-Маккари «Веяние аромата свежей андалусской ветви»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рлова Елизавета Дмитриевн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стран Азии и Африки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orlova.lisa@gmail.com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этические вставки представляют собой характерную черту литературы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даб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средневековой арабской прозы в целом. Поэтому неудивительно их появление и в таком историографическом трактате, как «Нафх ат-тиб мин гусн ал-Андалус ар-ратиб» («Веяние аромата свежей андалусской ветви») ал-Маккар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[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-Маккари, 196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днако является ли использование поэтических вставок исключительно данью традиции? Какую роль играют стихотворные фрагменты в историографическом трактате?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ктат «Веяние аромата свежей андалусской ветви» был написан в 1037/1628-1039/1630 гг. в Каире выходцем из Тилимсана Ахмадом ибн Мухаммадом ал-Маккари и состоит из двух частей, каждая из которых включает по восемь глав. Первая часть содержит сведения о географии, истории и литературе Андалусии, а вторая представляет собой обширную монографию о гранадском вазире и литераторе Лисан ад-Дине ибн ал-Хатибе. Данное исследование посвящено шестой главе из первой части трактата, которая представляет собой ряд биографий исторических личностей, переселившихся с востока арабского мира на запад, в Андалусию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актат ал-Маккари традиционно рассматривался как исторический источник. Такие ученые, как Р. Доз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[Dozy, 1881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др., нередко включали его фрагменты в тексты своих работ. И.Ю. Крачковский в исследовании о географической литературе арабов отметил ряд недостатков тракт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чков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195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. 72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 последние годы появился ряд публикаций, где проводится сопоставление источника с более ранними текстами и ставится вопрос о его исторической достовер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ar-EG"/>
        </w:rPr>
        <w:t>Reynol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EG"/>
        </w:rPr>
        <w:t>, 2008 и д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Таким образом, историографический подход к изучению трактата выступает основанием как для активного его цитирования, так и для критики. 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то же время исследователи средневековой арабской литературы неоднократно отмечали роль средств художественной выразительности в историографических трактат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[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дел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EG"/>
        </w:rPr>
        <w:t>, с. 4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ar-EG"/>
        </w:rPr>
        <w:t xml:space="preserve">; Hermansen, 1988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EG"/>
        </w:rPr>
        <w:t>с. 17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]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ие приемы, как диалоги, поэтические вставки и художественные детали, в значительной мере влияют на восприятие историографического материал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EG"/>
        </w:rPr>
        <w:t>Однако данный подход практически не применялся при изучении трактата ал-Маккари. Роль поэтических вставок в главе о переселенцах с Востока в Андалусию заслуживает более пристального внимания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изучении текста главы выделяется несколько разновидностей поэтических вставок. Наиболее часто встречаются стихотворения, сочиненные персонажем биографии – они приводятся в качестве доказательства его поэтического таланта. Вполне очевидно, что подобные вставки характерны для биографий поэтов, но их можно найти и в параграфах, посвященных другим персонажам. Так, ал-Маккари нередко цитирует стихи о разлуке и тоске по родине, что связано с центральной темой главы – переселением с Востока в Андалусию. Цель подобных поэтических вставок – создать более подробный и красочный образ персонажа.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и других разновидностей поэтических вставок можно отметить стихотворные диалоги и стихи, посвященные персонажу биографии. Они помогают дополнить образ исторического деятеля, показывая, каким видели его современники. Кроме того, такие поэтические вставки создают исторический контекст и отражают взаимоотношения персонажа с другими поэтами той же эпохи.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конец, ал-Маккари включает в главу поэзию второстепенных персонажей и стихи о событиях, упомянутых в тексте. Руководствуясь принципом энциклопедизма, он стремится собрать всю информацию, имеющую отношение к биографии. Поэтические вставки этого типа используются в основном для украшения главы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этические вставки в тексте трактата сопровождаются прозаическим обрамлением, которое может иметь разную степень детализации. Иногда ал-Маккари ограничивается краткой вводной фразой; иногда описывает обстановку, в которой было сочинено стихотворение. В отдельных случаях подробные прозаические описания чередуются с поэтическими вставками, образуя «прозопоэтическое повествование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[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делин, 2019, с. 3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Следовательно, стихотворные фрагменты существенно дополняют прозаическую часть главы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значение поэтических вставок в трактате «Веяние аромата свежей андалусской ветви» не сводится к иллюстративной функции. Ал-Маккари использует стихотворные фрагменты, чтобы создать более яркий образ персонажа, показать его взаимоотношения с современниками и украсить текст. Поэтические и прозаические компоненты образуют единое историографическое и, вместе с тем, художественное повествование. При помощи таких средств выразительности, как поэтические вставки, ал-Маккари расставляет смысловые акценты, которые влияют на восприятие трактат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3"/>
        <w:spacing w:lineRule="auto" w:line="240" w:before="0" w:after="0"/>
        <w:ind w:hanging="0"/>
        <w:rPr>
          <w:rStyle w:val="M6570994129192894847bumpedfont15"/>
        </w:rPr>
      </w:pPr>
      <w:r>
        <w:rPr>
          <w:color w:val="000000"/>
          <w:lang w:val="en-US"/>
        </w:rPr>
        <w:t xml:space="preserve">1. </w:t>
      </w:r>
      <w:r>
        <w:rPr>
          <w:color w:val="000000"/>
        </w:rPr>
        <w:t xml:space="preserve">Ал-Маккари, </w:t>
      </w:r>
      <w:r>
        <w:rPr>
          <w:rStyle w:val="M6570994129192894847bumpedfont15"/>
        </w:rPr>
        <w:t>Ахмад ибн Мухаммад. Нафх ат-тиб мин гусн ал-Андалус ар-ратиб. Т. 3. Бейрут</w:t>
      </w:r>
      <w:r>
        <w:rPr>
          <w:rStyle w:val="M6570994129192894847bumpedfont15"/>
          <w:lang w:val="en-US"/>
        </w:rPr>
        <w:t>:</w:t>
      </w:r>
      <w:r>
        <w:rPr>
          <w:rStyle w:val="M6570994129192894847bumpedfont15"/>
        </w:rPr>
        <w:t xml:space="preserve"> Дар Садир. 1968.</w:t>
      </w:r>
    </w:p>
    <w:p>
      <w:pPr>
        <w:pStyle w:val="Style13"/>
        <w:spacing w:lineRule="auto" w:line="240" w:before="0" w:after="0"/>
        <w:ind w:hanging="0"/>
        <w:rPr>
          <w:rStyle w:val="M6570994129192894847bumpedfont15"/>
        </w:rPr>
      </w:pPr>
      <w:r>
        <w:rPr>
          <w:rStyle w:val="M6570994129192894847bumpedfont15"/>
          <w:lang w:val="en-US"/>
        </w:rPr>
        <w:t>2. Dozy, R.P. Recherches sur l’histoire et la litterature de l’Espagne pendant le moyen age. Leiden</w:t>
      </w:r>
      <w:r>
        <w:rPr>
          <w:rStyle w:val="M6570994129192894847bumpedfont15"/>
        </w:rPr>
        <w:t xml:space="preserve">: </w:t>
      </w:r>
      <w:r>
        <w:rPr>
          <w:rStyle w:val="M6570994129192894847bumpedfont15"/>
          <w:lang w:val="en-US"/>
        </w:rPr>
        <w:t>Brill. 1881.</w:t>
      </w:r>
    </w:p>
    <w:p>
      <w:pPr>
        <w:pStyle w:val="Style13"/>
        <w:spacing w:lineRule="auto" w:line="240" w:before="0" w:after="0"/>
        <w:ind w:hanging="0"/>
        <w:rPr/>
      </w:pPr>
      <w:r>
        <w:rPr>
          <w:lang w:val="en-US"/>
        </w:rPr>
        <w:t xml:space="preserve">3. </w:t>
      </w:r>
      <w:r>
        <w:rPr/>
        <w:t>Крачковский И.Ю. Избранные сочинения. Т. 4. М.</w:t>
      </w:r>
      <w:r>
        <w:rPr>
          <w:lang w:val="en-US"/>
        </w:rPr>
        <w:t>/</w:t>
      </w:r>
      <w:r>
        <w:rPr/>
        <w:t>Л.</w:t>
      </w:r>
      <w:r>
        <w:rPr>
          <w:lang w:val="en-US"/>
        </w:rPr>
        <w:t xml:space="preserve">: </w:t>
      </w:r>
      <w:r>
        <w:rPr/>
        <w:t>Академия наук СССР. 1957.</w:t>
      </w:r>
    </w:p>
    <w:p>
      <w:pPr>
        <w:pStyle w:val="Style13"/>
        <w:spacing w:lineRule="auto" w:line="240" w:before="0" w:after="0"/>
        <w:ind w:hanging="0"/>
        <w:rPr>
          <w:lang w:val="en-US"/>
        </w:rPr>
      </w:pPr>
      <w:r>
        <w:rPr>
          <w:lang w:val="en-US"/>
        </w:rPr>
        <w:t>4. Reynolds, D.F.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Al Maqqari’s Ziryab: The Making of a Myth // Middle Eastern Literatures</w:t>
      </w:r>
      <w:r>
        <w:rPr/>
        <w:t>.</w:t>
      </w:r>
      <w:r>
        <w:rPr>
          <w:lang w:val="en-US"/>
        </w:rPr>
        <w:t xml:space="preserve"> 2008, </w:t>
      </w:r>
      <w:r>
        <w:rPr/>
        <w:t>№</w:t>
      </w:r>
      <w:r>
        <w:rPr>
          <w:lang w:val="en-US"/>
        </w:rPr>
        <w:t>11(2)</w:t>
      </w:r>
      <w:r>
        <w:rPr/>
        <w:t>.</w:t>
      </w:r>
      <w:r>
        <w:rPr>
          <w:lang w:val="en-US"/>
        </w:rPr>
        <w:t xml:space="preserve"> p. 155-168.</w:t>
      </w:r>
    </w:p>
    <w:p>
      <w:pPr>
        <w:pStyle w:val="Style13"/>
        <w:spacing w:lineRule="auto" w:line="240" w:before="0" w:after="0"/>
        <w:ind w:hanging="0"/>
        <w:rPr/>
      </w:pPr>
      <w:r>
        <w:rPr>
          <w:lang w:val="en-US"/>
        </w:rPr>
        <w:t xml:space="preserve">5. </w:t>
      </w:r>
      <w:r>
        <w:rPr/>
        <w:t xml:space="preserve">Куделин А.Б. Беллетристические элементы в «Жизнеописании Пророка» Ибн Исхака – Ибн Хишама // </w:t>
      </w:r>
      <w:r>
        <w:rPr>
          <w:lang w:val="en-US"/>
        </w:rPr>
        <w:t>Studia</w:t>
      </w:r>
      <w:r>
        <w:rPr/>
        <w:t xml:space="preserve"> </w:t>
      </w:r>
      <w:r>
        <w:rPr>
          <w:lang w:val="en-US"/>
        </w:rPr>
        <w:t>Litterarum</w:t>
      </w:r>
      <w:r>
        <w:rPr/>
        <w:t>. 2019</w:t>
      </w:r>
      <w:bookmarkStart w:id="0" w:name="_GoBack"/>
      <w:bookmarkEnd w:id="0"/>
      <w:r>
        <w:rPr/>
        <w:t>, Серия 4, №1.</w:t>
      </w:r>
    </w:p>
    <w:p>
      <w:pPr>
        <w:pStyle w:val="Style13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6. </w:t>
      </w:r>
      <w:r>
        <w:rPr/>
        <w:t xml:space="preserve">Hermansen, </w:t>
      </w:r>
      <w:r>
        <w:rPr>
          <w:lang w:val="en-US"/>
        </w:rPr>
        <w:t>M.K</w:t>
      </w:r>
      <w:r>
        <w:rPr/>
        <w:t xml:space="preserve">. </w:t>
      </w:r>
      <w:r>
        <w:rPr>
          <w:lang w:val="en-US"/>
        </w:rPr>
        <w:t xml:space="preserve">Survey Article: Interdisciplinary Approaches to Islamic Biographical Materials // Religion. 1988, </w:t>
      </w:r>
      <w:r>
        <w:rPr/>
        <w:t>№</w:t>
      </w:r>
      <w:r>
        <w:rPr>
          <w:lang w:val="en-US"/>
        </w:rPr>
        <w:t>18(2). p. 163-182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M6570994129192894847bumpedfont15">
    <w:name w:val="m_6570994129192894847bumpedfont15"/>
    <w:basedOn w:val="Style8"/>
    <w:qFormat/>
    <w:rPr/>
  </w:style>
  <w:style w:type="character" w:styleId="Style11">
    <w:name w:val="Основной текстт Знак"/>
    <w:basedOn w:val="Style8"/>
    <w:qFormat/>
    <w:rPr>
      <w:rFonts w:ascii="Times New Roman" w:hAnsi="Times New Roman" w:eastAsia="Times New Roman" w:cs="Times New Roman"/>
      <w:color w:val="222222"/>
      <w:sz w:val="24"/>
      <w:szCs w:val="24"/>
      <w:lang w:bidi="ar-EG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сновной текстт"/>
    <w:basedOn w:val="Normal"/>
    <w:qFormat/>
    <w:pPr>
      <w:spacing w:lineRule="auto" w:line="360" w:before="0" w:after="160"/>
      <w:ind w:firstLine="709"/>
      <w:jc w:val="both"/>
    </w:pPr>
    <w:rPr>
      <w:rFonts w:ascii="Times New Roman" w:hAnsi="Times New Roman" w:eastAsia="Times New Roman" w:cs="Times New Roman"/>
      <w:color w:val="222222"/>
      <w:sz w:val="24"/>
      <w:szCs w:val="24"/>
      <w:lang w:bidi="ar-E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d7000_attach_7081ab36c0902e632b7055291e99f3eb221f61d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3:00Z</dcterms:created>
  <dc:creator>Mentor</dc:creator>
  <dc:description/>
  <dc:language>en-US</dc:language>
  <cp:lastModifiedBy>Mentor</cp:lastModifiedBy>
  <dcterms:modified xsi:type="dcterms:W3CDTF">2021-03-02T08:23:00Z</dcterms:modified>
  <cp:revision>2</cp:revision>
  <dc:subject/>
  <dc:title/>
</cp:coreProperties>
</file>