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изовые инновации в Индии: история институализации неформальных инновационных практик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стюжанцева Ольга Валерь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циональный исследовательский Томски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 olgavust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нство исследований инновационного развития основаны на концепции национальных инновационных систем (НИС), разработанной Фрименом [Ffreeman, 1990] и Лундваллом [Lundvall, 1992]. Концепция получила широкое распространение и способствовала созданию новых моделей инновационного развития (модель тройной спирали Ицковица [Etzkowitz , 2008], модель тропического леса [Hwang, Horowitt, 2012]). Однако, эта концепция, как и другие, ее развивающие, находится в пределах формальной экономики и ее институтов, политики и предприятий. Индия – страна с одной из самых крупных неформальных экономик мира. Неформальный сектор в Индии – это преимущественно низкоквалифицированные рабочие в промышленности и услугах, и слабо образованные и неквалифицированные крестьяне в сельском хозяйстве. Неформальный сектор как правило рассматривается как источник низкотехнологичной и трудоемкой занятости и никогда не рассматривался как область инновационной деятельност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не менее, с конца 1980х были выявлены многочисленные неформальные практики инновационной деятельности людей, которые зачастую были неграмотны и представляли беднейшие слои аграрного населения. Этот феномен получил название «низовые инноваци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rassro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nov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Исследования инновационной деятельности на низовом уровне проводились в основном учеными, участвующими в движении за инновации на низовом уровне в Индии, и в частности, профессором Гуптой и его учениками. Статьи профессора Анила Гупты составляют основной пул публикаций по низовым инновациям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6, 2007]. Его работы, а также работы некоторых западных исследователей посвящены экономическим и этическим аспектам низовых инноваций, а также содержат множество тематических исследований процесса создания инновационного продукта [Smith, Fressoli, Thomas, 2014; Bhaduri,  Kumar, 2011; Hua, Jiang,  Lin, 2010]. За последние 30 лет Индии формировалось движение по поддержке низовых инноваций, которое со временем стало частью инновационной системы страны. Этот процесс не попал в поле зрения ученых и именно он стал фокусом исследования, реализованного автором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- дать систематический взгляд на процесс институционализации, происходящий в Индии, проследить генезис системы поддержки низовых инноваций от местного до национального, а затем и международного уровней, выделить основные характеристики и результаты этого процесса.  Для реализации данного исследования была проведена серия полевых работ в Индийском институте менеджмента Ахмедабада, в штаб-квартире, где зарождалось движение по поддержке низовых инноваций. Там же был собран обширный пул документов по теме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можно выделить следующие основные особенности институционализации неформальных в Индии: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цесс институционализации построен по принципу «снизу вверх». Он полностью обусловлен реальностью (существующими проблемами, доступными ресурсами) и основан на спросе. Он поддерживает высокий уровень эффективности и использования ресурсов. Это характерно и для самих массовых инноваций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и по поддержке и продвижению низовых инноваций не иерархические, а скорее горизонтальные, основанные на сетевых принципах. Это тот же принцип, который они используют для сотрудничества с организациями и компаниями формального сектора. Это снижает затраты времени и ресурсов, делая это сотрудничество более быстрым и эффективным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ая функция организаций в рамках этой институциональной архитектуры заключается в обеспечении каналов внутренней (в неформальной среде) и внешней (с формальным сектором) коммуникации. Это обеспечивает всю цепочку процессов, позволяя разрабатывать инновационные продукты (поиск, проверка, проверка, тестирование, прототипирование, защита прав интеллектуальной собственности, коммерциализация, передача технологий, распространение в обществе) и снижает транзакционные издержки на всех этапах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т тип институционализации масштабируется на региональном, национальном и международном уровнях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наиболее важных результатов институционализации инноваций из неформальной среды в Индии стало осознание и признание инновационного потенциала неформального сектора и людей, которые обычно считались бременем для национальной экономики. Наряду с созданными институтами значительно расширились возможности формального сектора по интеграции новаторов на низовом уровне в национальную инновационную систему в качестве ее равноправных участников. Для людей в неформальной среде это указывает на возможность экономического роста, саморазвития в качестве предпринимателя и поощрения творчеств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reeman, C., The Economics of Innovation, Elgar, Aldershot, 199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undvall, B.-A. National Systems of Innovation: Towards a Theory of Innovation and Interactive Learning, Pinter, London, 199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Etzkowitz, H., The Triple Helix: University-Industry-Government Innovation in Action, Routledge, New York, 200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Hwang, V. W. and Horowitt, G., The Rainforest: The Secret to Building the Next Silicon Valley, Regenwald, Los Altos, Calif, 201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Bhaduri, S. and Kumar, H., Extrinsic and intrinsic motivations to innovate: Tracing the motivation of ‘grassroot’ innovators in India // Mind Soc., 2011, 10(1), 27–5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Hua, L., Jiang, Y. and Lin, Y., Grassroots innovation, characteristics, status quo and suggestions. Abstract presented at the 7th International Conference on Innovation and Management, 2010, pp. 2048–205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Smith, A., Fressoli, M. and Thomas, H., Grassroots innovation movements: challenges and contributions // J. Clean. Prod., 2014, 63, 114–12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. Gupta, A. K., Global GIAN: Online and offline incubation of grassroots innovations and traditional knowledge: towards Tianjin declaration, 2007; http://www.iimahd.ernet.in/assets/snippets/ workingpaperpdf/2007-07-06AnilGupta.pdf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Gupta, A. K., From sink to source: The Honey Bee Network documents indigenous knowledge and innovations in India // Innovat. Technol. Govern. Globaliz., 2006, 1(3), 49–6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olga ustyuzhantseva</dc:creator>
  <dc:description/>
  <dc:language>en-US</dc:language>
  <cp:lastModifiedBy>olga ustyuzhantseva</cp:lastModifiedBy>
  <dcterms:modified xsi:type="dcterms:W3CDTF">2021-03-02T10:26:00Z</dcterms:modified>
  <cp:revision>2</cp:revision>
  <dc:subject/>
  <dc:title/>
</cp:coreProperties>
</file>