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ламская Республика Иран:</w:t>
        <w:br/>
        <w:t>прямые иностранные инвестиции и «взгляд на Восток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арова Надежда, ИСАА МГУ, г. Москв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одимого исследования - анализ методов противостояния ИРИ негативному влияния санкций западных государств, накладываемых на экономику страны, посредством анализа динамики притока иностранных инвестиций в Иран в тех или иных внешнеполитических условиях, а также попытка прогнозирования перспектив внешнеэкономической стратегии страны, получившей название «Взгляд на Восток», то есть ориентирование на азиатских инвесторов – в первую очередь, на Кита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ачестве материалов выступают статистические данные крупнейших международных финансовых организаций, публикации иранских и российских новостных агентств, а также статьи ученых-иранистов по данной проблемат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исследования заключаются в следующем: иностранные инвестиции – это один из важнейших инструментов развития экономик многих стран мира, в частности – экономики Исламской Республики Иран. Но последовательно вводимые и периодически ужесточаемые санкции западных государств, в особенности США, делают практически невозможным привлечение в страну достаточного объема ПИИ, так как иностранные инвесторы предпочитают не рисковать своими торгово-экономическими связями с Америкой. Иран, чья экономика напрямую зависит от нефтяной сферы, в которую, в основном, и идут иностранные инвестиции, оказывается под прямым влиянием санкций, приводящих к сокращению ПИИ и негативно влияющих на экономику страны в цел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</w:rPr>
        <w:t xml:space="preserve">С 2008 г. особое внимание к Ирану начинает проявлять Китай. К 2012 г., после выхода европейских государств из страны из-за отключения ИРИ от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sz w:val="28"/>
          <w:szCs w:val="28"/>
        </w:rPr>
        <w:t>, его позиции в сфере инвестиций в иранскую экономику значительно укрепились. Именно китайские ПИИ удержали в тот год общий приток инвестиций на положительных значениях при отрицательном росте ВВП. За последние 18-19 лет, по данным ЦБ ИРИ, доля капиталовложений КНР в экономику Ирана увеличилась практически в 3 раза – с 32% в 2000 г. до более 90% в 2018 г. (процент от общих мировых инвестиций в Иран). Вместе с тем как увеличивалась доля китайских ПИИ в Иран, падала доля европейских ПИИ, увеличение/уменьшение притока которых колебалось в зависимости от внешнеполитических условий – так, мы, например, можем наблюдать резкий скачок притока в 2016 г. в ожидании подписания СВПД (договор с группой 5+1 по иранской ядерной проблеме), а затем, после 2018 г. и прихода на пост президента США Дональда Трампа, за чем последовало введение нового пакета санкций, вновь уменьшение П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В таких условиях дальнейшие </w:t>
      </w:r>
      <w:r>
        <w:rPr>
          <w:rFonts w:cs="Times New Roman" w:ascii="Times New Roman" w:hAnsi="Times New Roman"/>
          <w:sz w:val="28"/>
          <w:szCs w:val="28"/>
        </w:rPr>
        <w:t>перспективы развития сотрудничества Исламской Республики Иран со странами азиатского региона, которое поможет Ирану уменьшить негативное влияние санкций Запада, кажутся наиболее вероятными и выгодными для обеих сторон. Особую актуальность это заявление обретает в связи с новостью о подписании летом 2020 г. Ираном и Китаем секретного стратегического плана сотрудничества на 25 лет, который подразумевает китайские инвестиции в нефтегазовую сферу ИРИ (280 млрд долл.), инфраструктуру (проект «Один пояс, один путь») и другие сферы. Однако стоит отметить, что эта новость вызвала, в основном, негативную критику внутри страны – особенно среди политических сил, требующих возврата к исламской экономической модели в таком виде, как она была в самом начале существования ИРИ. Такая внутриполитическая борьба, не позволяющая ни снять законодательно все преграды для привлечения иностранного капитала, ни без промедления начать активное сотрудничество с Китаем, выступает серьезным фактором в воспрепятствовании привлечения ПИИ в страну. Среди других преград стоит выделить особенности институциональной структуры экономики, а также влияние исламских норм на деловой климат Ира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, мы видим, что Исламская Республика Иран вынуждена преимущественно ориентироваться на азиатских инвесторов – в частности, на Китай – нежели на европейских, что мы и наблюдаем в последние годы, и далее развивать инструменты для привлечения новых иностранных инвестиций – такие, как, например, особые экономические зоны. Кроме этого, можно предположить, что дальнейшая политика государства в отношении привлечения ПИИ и развития инструментов для этого будет зависеть от двух факторов: от позиции нового президента США Джо Байдена по Ирану (и, соответственно, перспективы снятия санкций и возвращения европейских капиталов в страну), а также от результатов президентских выборов в Иране весной текущего, 2021, года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28:00Z</dcterms:created>
  <dc:creator>Надежда Захарова</dc:creator>
  <dc:description/>
  <cp:keywords/>
  <dc:language>en-US</dc:language>
  <cp:lastModifiedBy>Надежда Захарова</cp:lastModifiedBy>
  <dcterms:modified xsi:type="dcterms:W3CDTF">2021-02-25T18:30:00Z</dcterms:modified>
  <cp:revision>3</cp:revision>
  <dc:subject/>
  <dc:title/>
</cp:coreProperties>
</file>