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8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Экономические отношения РФ и Турции в политическом контексте двусторонних связей в период с 1992 по 2003 годы</w:t>
      </w:r>
    </w:p>
    <w:p>
      <w:pPr>
        <w:pStyle w:val="Style17"/>
        <w:spacing w:lineRule="auto" w:line="232" w:before="0" w:after="0"/>
        <w:rPr>
          <w:i/>
          <w:i/>
        </w:rPr>
      </w:pPr>
      <w:r>
        <w:rPr>
          <w:i/>
        </w:rPr>
        <w:t>Горбачёв Евгений Юрьевич</w:t>
      </w:r>
    </w:p>
    <w:p>
      <w:pPr>
        <w:pStyle w:val="Style18"/>
        <w:spacing w:lineRule="auto" w:line="232" w:before="0" w:after="60"/>
        <w:rPr>
          <w:rFonts w:ascii="Times" w:hAnsi="Times" w:eastAsia="Times" w:cs="Times"/>
          <w:bCs/>
          <w:iCs w:val="false"/>
        </w:rPr>
      </w:pPr>
      <w:r>
        <w:rPr>
          <w:rFonts w:eastAsia="Times" w:cs="Times" w:ascii="Times" w:hAnsi="Times"/>
          <w:bCs/>
          <w:iCs w:val="false"/>
        </w:rPr>
        <w:t>Студент, 2 курс магистратуры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Cs w:val="24"/>
          <w:lang w:val="ru-RU"/>
        </w:rPr>
        <w:t>Московский государственный университет имени М.В. Ломоносова,</w:t>
      </w:r>
      <w:r>
        <w:rPr>
          <w:rFonts w:eastAsia="Times New Roman" w:cs="Times New Roman" w:ascii="Times New Roman" w:hAnsi="Times New Roman"/>
          <w:i/>
          <w:color w:val="000000"/>
          <w:szCs w:val="24"/>
        </w:rPr>
        <w:t>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Cs w:val="24"/>
          <w:lang w:val="ru-RU"/>
        </w:rPr>
        <w:t>Институт стран Азии и Африки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Cs w:val="24"/>
        </w:rPr>
        <w:t>E</w:t>
      </w:r>
      <w:r>
        <w:rPr>
          <w:rFonts w:eastAsia="Times New Roman" w:cs="Times New Roman" w:ascii="Times New Roman" w:hAnsi="Times New Roman"/>
          <w:i/>
          <w:color w:val="000000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color w:val="000000"/>
          <w:szCs w:val="24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Cs w:val="24"/>
          <w:lang w:val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Cs w:val="24"/>
            <w:u w:val="single"/>
          </w:rPr>
          <w:t>zg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Cs w:val="24"/>
            <w:u w:val="single"/>
            <w:lang w:val="ru-RU"/>
          </w:rPr>
          <w:t>560707@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Cs w:val="24"/>
            <w:u w:val="single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Cs w:val="24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Cs w:val="24"/>
            <w:u w:val="single"/>
          </w:rPr>
          <w:t>ru</w:t>
        </w:r>
      </w:hyperlink>
    </w:p>
    <w:p>
      <w:pPr>
        <w:pStyle w:val="Normal"/>
        <w:spacing w:lineRule="auto" w:line="276"/>
        <w:ind w:firstLine="567"/>
        <w:jc w:val="both"/>
        <w:rPr/>
      </w:pPr>
      <w:r>
        <w:rPr>
          <w:rStyle w:val="FontStyle11"/>
          <w:sz w:val="24"/>
          <w:szCs w:val="24"/>
          <w:lang w:val="ru-RU"/>
        </w:rPr>
        <w:t>В докладе анализируется соотношение роли экономических и политических факторов в развитии двусторонних отношений Российской Федерации и Турецкой Республи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FontStyle11"/>
          <w:sz w:val="24"/>
          <w:szCs w:val="24"/>
          <w:lang w:val="ru-RU"/>
        </w:rPr>
        <w:t xml:space="preserve">Согласно представлению автора, в период существования Советского Союза сформировались нормы, в соответствии которым в системе выстраивания двусторонних взаимосвязей между странами экономика оказалась подчинена достижению определённых политических целей и интересов и использовалась как средство поддержания и улучшения политических отношений. Гипотеза – политэкономические традиции СССР продолжают оказывать влияние на выстраивание политики Российской Федерации в отношении Турции, что обусловлено её важностью в системе внешних связей РФ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FontStyle11"/>
          <w:sz w:val="24"/>
          <w:szCs w:val="24"/>
          <w:lang w:val="ru-RU"/>
        </w:rPr>
        <w:t>Для того, чтобы подтвердить предложенную гипотезу, было проведено исследование развития двусторонних связей Российской Федерации и Турецкой Республики, в ходе которого были выявлены два различных периода российско-турецких отношений: период 1992-1996-х годов и период 1997-2003-х годов соответственн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FontStyle11"/>
          <w:sz w:val="24"/>
          <w:szCs w:val="24"/>
          <w:lang w:val="ru-RU"/>
        </w:rPr>
        <w:t>Первый период двусторонних отношений характеризовался отсутствием чётко сформулированного политического интереса Российской Федерации в отношении Турции и практически свободным развитием двусторонних экономических связей в контексте рыночной стихии. Это было связано с тем, что после распада Советского Союза у России, находившейся в тяжелейших условиях кризиса государственности, отсутствовала какая-либо политическая стратегия в отношении турецкой стороны. Об этом свидетельствуют как анализ заключённых соглашений, подавляющая часть которых касалась экономической сферы, и лишь единственное – политической, так и практически полное отсутствие двусторонних контактов на высшем уровне (кроме встречи главы МИД РФ Е.М. Примакова с главой МИД Турции Т.П. Чиллер в Москве в 1996 году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FontStyle11"/>
          <w:sz w:val="24"/>
          <w:szCs w:val="24"/>
          <w:lang w:val="ru-RU"/>
        </w:rPr>
        <w:t xml:space="preserve">В указанный период российская экономика, будучи в глубоком кризисе, совершала свой переход к рыночному хозяйству. Результатом падения производства, которое было не в состоянии удовлетворить спрос потребителей, стал отпуск цен на внутреннем рынке. В короткий срок он был наполнен дешёвыми импортными товарами, производившихся мелким бизнесом, в том числе, из Турции. Поэтому в условиях острого дефицита на российском рынке потребительских товаров по отношению к импортной продукции применялось лояльное таможенное регулирование. Это стало благоприятной предпосылкой для развития такого уникального феномена, как масштабный челночный экспорт в Россию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FontStyle11"/>
          <w:sz w:val="24"/>
          <w:szCs w:val="24"/>
          <w:lang w:val="ru-RU"/>
        </w:rPr>
        <w:t>Челночная торговля являлась немаловажным фактором в развитии российско-турецких взаимосвязей. Устойчивый рост объёмов торговли отчётливо показывал заинтересованность двух стран в дальнейшем развитии экономических связей в пока ещё сохранявшем неопределённость политическом контексте. Итак, первый период развития российско-турецких отношений демонстрирует преобладание экономической повестки над политическо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FontStyle11"/>
          <w:sz w:val="24"/>
          <w:szCs w:val="24"/>
          <w:lang w:val="ru-RU"/>
        </w:rPr>
        <w:t>Второй период 1997-2003-х годов является полной противоположностью первому, поскольку на протяжении данного отрезка времени экономика, оказавшись в фокусе внимания российского руководства, начала активно трансформироваться в инструмент урегулирования политических разногласий сторон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FontStyle11"/>
          <w:sz w:val="24"/>
          <w:szCs w:val="24"/>
          <w:lang w:val="ru-RU"/>
        </w:rPr>
        <w:t>На исходе первого периода проявились серьёзные проблемы в развитии двусторонних связей, среди которых можно выделить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FontStyle11"/>
          <w:sz w:val="24"/>
          <w:szCs w:val="24"/>
          <w:lang w:val="ru-RU"/>
        </w:rPr>
        <w:t>1)</w:t>
        <w:tab/>
        <w:t>конкуренцию на постсоветском пространстве, проблемы сепаратизма и сохранения территориальной целостности в РФ и Турц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FontStyle11"/>
          <w:sz w:val="24"/>
          <w:szCs w:val="24"/>
          <w:lang w:val="ru-RU"/>
        </w:rPr>
        <w:t>2)</w:t>
        <w:tab/>
        <w:t>изменение турецкой стороной правил прохода через Черноморские проливы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FontStyle11"/>
          <w:sz w:val="24"/>
          <w:szCs w:val="24"/>
          <w:lang w:val="ru-RU"/>
        </w:rPr>
        <w:t>3)</w:t>
        <w:tab/>
        <w:t>поставку Россией оружия Республике Кип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FontStyle11"/>
          <w:sz w:val="24"/>
          <w:szCs w:val="24"/>
          <w:lang w:val="ru-RU"/>
        </w:rPr>
        <w:t xml:space="preserve">После нормализации ситуации внутри страны российское руководство начало постепенно выстраивать свою стратегию в отношении Турции, и для её реализации было необходимо сгладить описанные выше противоречия. Но все попытки урегулирования проблем политическими средствами потерпели неудачу, и развитие отношений сторон ознаменовалось нарастанием их остроты.  И в этот момент российская сторона предприняла попытку вернуться к советской политической традиции поддержания двусторонних отношений путём развития экономических связей между государствам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FontStyle11"/>
          <w:sz w:val="24"/>
          <w:szCs w:val="24"/>
          <w:lang w:val="ru-RU"/>
        </w:rPr>
        <w:t>Возможность активизации отношений появилась во время визита премьер-министра В.С. Черномырдина в Турцию 14-17 декабря 1997 года. В ходе переговоров В.С. Черномырдин и премьер-министр Турции А.М. Йылмаз выразили готовность преодолеть имевшиеся трудности в двусторонних связях, тем самым подтвердив желание искать темы для сотрудничества. И стороны быстро нашли их – это были вопросы экономического и энергетического характера.</w:t>
      </w:r>
    </w:p>
    <w:p>
      <w:pPr>
        <w:pStyle w:val="Normal"/>
        <w:spacing w:lineRule="auto" w:line="276"/>
        <w:ind w:firstLine="567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lang w:val="ru-RU"/>
        </w:rPr>
        <w:t>Сразу же после встречи премьер-министров «Газэкспорт РАО Газпром» и турецкая государственная компания «Боташ» заключили контракт о строительстве газопровода «Голубой поток», который планировалось проложить через азиатскую территорию черноморского побережья Турции. В строительстве газопровода российская сторона преследовала две основные задач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FontStyle11"/>
          <w:sz w:val="24"/>
          <w:szCs w:val="24"/>
          <w:lang w:val="ru-RU"/>
        </w:rPr>
        <w:t>1)</w:t>
        <w:tab/>
        <w:t>политическая – урегулирование противоречий, а также создание и поддержание партнёрских отношений с Турцией.</w:t>
      </w:r>
    </w:p>
    <w:p>
      <w:pPr>
        <w:pStyle w:val="Normal"/>
        <w:spacing w:lineRule="auto" w:line="276"/>
        <w:ind w:firstLine="567"/>
        <w:jc w:val="both"/>
        <w:rPr>
          <w:rStyle w:val="FontStyle11"/>
          <w:sz w:val="24"/>
          <w:szCs w:val="24"/>
          <w:lang w:val="ru-RU"/>
        </w:rPr>
      </w:pPr>
      <w:r>
        <w:rPr>
          <w:rStyle w:val="FontStyle11"/>
          <w:sz w:val="24"/>
          <w:szCs w:val="24"/>
          <w:lang w:val="ru-RU"/>
        </w:rPr>
        <w:t>2)</w:t>
        <w:tab/>
        <w:t>экономическая – увеличение экспорта российского природного газа.</w:t>
      </w:r>
    </w:p>
    <w:p>
      <w:pPr>
        <w:pStyle w:val="Normal"/>
        <w:spacing w:lineRule="auto" w:line="276"/>
        <w:ind w:firstLine="567"/>
        <w:jc w:val="both"/>
        <w:rPr>
          <w:rStyle w:val="FontStyle11"/>
          <w:sz w:val="24"/>
          <w:szCs w:val="24"/>
          <w:lang w:val="ru-RU"/>
        </w:rPr>
      </w:pPr>
      <w:r>
        <w:rPr>
          <w:rStyle w:val="FontStyle11"/>
          <w:sz w:val="24"/>
          <w:szCs w:val="24"/>
          <w:lang w:val="ru-RU"/>
        </w:rPr>
        <w:t>Результат подобной политики, в общем, можно считать положительным, так как российской стороне удалось выполнить большинство поставленных задач, нарастив объём экспорта газа в Турцию и существенно сгладив описанные выше противоречия. Но при этом нельзя не отметить, что серьёзного прорыва в развитии политических связей так и не произошло, поскольку не удалось достичь перехода к партнёрству в полной мер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FontStyle11"/>
          <w:sz w:val="24"/>
          <w:szCs w:val="24"/>
          <w:lang w:val="ru-RU"/>
        </w:rPr>
        <w:t>В целом, второй период можно охарактеризовать как начавшееся доминирование политической сферы в развитии двусторонних отношений над экономической. Экономические связи сыграли свою роль в оживлении политического диалога. При этом, это были особого рода экономические связи, инициировавшиеся и осуществлявшиеся от имени государства окологосударственной структурой «Газпром». Таким образом, речь не идёт о самостоятельном развитии экономического партнёрства между рыночными субъектами двух стран, а о формировании контролируемых государством форм экономического сотрудничества как инструментария для реализации политического диалога.</w:t>
      </w:r>
    </w:p>
    <w:sectPr>
      <w:type w:val="nextPage"/>
      <w:pgSz w:w="11906" w:h="16838"/>
      <w:pgMar w:left="737" w:right="1247" w:gutter="0" w:header="0" w:top="99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  <w:i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Ломоносов_название Знак Знак Знак"/>
    <w:qFormat/>
    <w:rPr>
      <w:rFonts w:ascii="Times" w:hAnsi="Times" w:eastAsia="Times" w:cs="Times"/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04">
    <w:name w:val="Font Style104"/>
    <w:qFormat/>
    <w:rPr>
      <w:rFonts w:ascii="Times New Roman" w:hAnsi="Times New Roman" w:cs="Times New Roman"/>
      <w:sz w:val="22"/>
      <w:szCs w:val="22"/>
    </w:rPr>
  </w:style>
  <w:style w:type="character" w:styleId="FontStyle107">
    <w:name w:val="Font Style107"/>
    <w:qFormat/>
    <w:rPr>
      <w:rFonts w:ascii="Times New Roman" w:hAnsi="Times New Roman" w:cs="Times New Roman"/>
      <w:sz w:val="20"/>
      <w:szCs w:val="20"/>
    </w:rPr>
  </w:style>
  <w:style w:type="character" w:styleId="FontStyle108">
    <w:name w:val="Font Style108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Style17">
    <w:name w:val="Ломоносов_название Знак Знак"/>
    <w:basedOn w:val="Normal"/>
    <w:qFormat/>
    <w:pPr>
      <w:keepNext w:val="true"/>
      <w:spacing w:lineRule="exact" w:line="280" w:before="240" w:after="0"/>
      <w:jc w:val="center"/>
      <w:outlineLvl w:val="1"/>
    </w:pPr>
    <w:rPr>
      <w:b/>
      <w:bCs/>
      <w:szCs w:val="24"/>
      <w:lang w:val="ru-RU"/>
    </w:rPr>
  </w:style>
  <w:style w:type="paragraph" w:styleId="Style18">
    <w:name w:val="Ломоносов_ВУЗ_мэйл"/>
    <w:basedOn w:val="Normal"/>
    <w:qFormat/>
    <w:pPr>
      <w:spacing w:lineRule="exact" w:line="280" w:before="120" w:after="120"/>
      <w:jc w:val="center"/>
    </w:pPr>
    <w:rPr>
      <w:rFonts w:ascii="Times New Roman" w:hAnsi="Times New Roman" w:eastAsia="Times New Roman" w:cs="Times New Roman"/>
      <w:i/>
      <w:iCs/>
      <w:szCs w:val="24"/>
      <w:lang w:val="ru-RU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lang w:val="ru-RU"/>
    </w:rPr>
  </w:style>
  <w:style w:type="paragraph" w:styleId="Lomabstact">
    <w:name w:val="lom_abstact"/>
    <w:basedOn w:val="Style18"/>
    <w:qFormat/>
    <w:pPr>
      <w:spacing w:lineRule="auto" w:line="240" w:before="60" w:after="60"/>
    </w:pPr>
    <w:rPr>
      <w:b/>
      <w:bCs/>
      <w:i w:val="false"/>
    </w:rPr>
  </w:style>
  <w:style w:type="paragraph" w:styleId="Demography">
    <w:name w:val="demography_начало"/>
    <w:basedOn w:val="Normal"/>
    <w:next w:val="Normal"/>
    <w:qFormat/>
    <w:pPr>
      <w:jc w:val="both"/>
    </w:pPr>
    <w:rPr>
      <w:rFonts w:ascii="Times New Roman" w:hAnsi="Times New Roman" w:eastAsia="Times New Roman" w:cs="Times New Roman"/>
      <w:sz w:val="28"/>
      <w:lang w:val="ru-RU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4:00Z</dcterms:created>
  <dc:creator>User NAME</dc:creator>
  <dc:description/>
  <cp:keywords/>
  <dc:language>en-US</dc:language>
  <cp:lastModifiedBy>zg560707@yandex.ru</cp:lastModifiedBy>
  <cp:lastPrinted>2009-02-09T00:37:00Z</cp:lastPrinted>
  <dcterms:modified xsi:type="dcterms:W3CDTF">2021-03-02T20:49:00Z</dcterms:modified>
  <cp:revision>10</cp:revision>
  <dc:subject/>
  <dc:title>CALL FOR PAPERS</dc:title>
</cp:coreProperties>
</file>