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советский Каспий: к новой парадигме исследован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кимов Рамир Халиханович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2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лингвистический университет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рубежное регионоведение. Политэкономический анализ регионов мир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galievrami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ного исследования Каспия необходим синтез знаний из разных научных направлений. Именно такой подход может обеспечить понимание Каспийской идентичности и динамики тех процессов, которые там возникли в разные периоды истории. Мы выбрали постсоветский период истории Каспийского региона, так как считаем, что именно данный период является важным этапом трансформации Каспия из «углеводородной сердцевины» в весьма важную транспортно-коммуникационную «артерию» Евразии. В связи с этим чётко определили научную проблему нашей работы, которая заключается в ответе на вопрос: «Действительно ли заинтересованность региональных и мировых держав в Каспийском море заключается в его транспортных коммуникациях, нежели нефти и газе? Какие факторы этому способствовали?». Стоит отметить, что историография данной проблемы не так обширна, так как большинство авторов научных работ акцентировало своё внимание (в Каспийской проблематике) именно на углеводородном, геоэкономическом и военно-стратегическом потенциале. Актуальным являлось осветить международно-правовой аспект проблемы Каспийского моря. Однако не так много авторов посвятили свои работы изучению Каспийского региона под углом транспортно-коммуникационного измерения. Среди них ряд фундаментальных работ профессора Магомедова А.К.[Магомедов А.К., 2018,с.25], профессора Усманова Р.Х.[Усманов Р.Х.,2015, с.5], работы зарубежных авторов, таких как: Осаму Иеда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e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200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5</w:t>
      </w:r>
      <w:r>
        <w:rPr>
          <w:rFonts w:cs="Times New Roman" w:ascii="Times New Roman" w:hAnsi="Times New Roman"/>
          <w:sz w:val="24"/>
          <w:szCs w:val="24"/>
        </w:rPr>
        <w:t>], Кимитака Мацузато, Велло Петтаи [</w:t>
      </w:r>
      <w:r>
        <w:rPr>
          <w:rFonts w:cs="Times New Roman" w:ascii="Times New Roman" w:hAnsi="Times New Roman"/>
          <w:sz w:val="24"/>
          <w:szCs w:val="24"/>
          <w:lang w:val="en-US"/>
        </w:rPr>
        <w:t>Ve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tai</w:t>
      </w:r>
      <w:r>
        <w:rPr>
          <w:rFonts w:cs="Times New Roman" w:ascii="Times New Roman" w:hAnsi="Times New Roman"/>
          <w:sz w:val="24"/>
          <w:szCs w:val="24"/>
        </w:rPr>
        <w:t xml:space="preserve">, 200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29] и др. Новизной нашего исследования является новая концептуальная модель -  многоуровневая модель изучения Каспийского региона, позволяющая выйти за рамки странового подхода к изучению Каспийского вопроса и объясняющая ряд процессов, которые протекают одновременно на нескольких взаимодействующих уровнях: глобальном, национальном, региональном и локальном. В результате нашего исследования мы приходим к выводу, что, во-первых, Каспий превратился в наднациональный мезо-регион с глобальным геополитическим значением. Во-вторых, заинтересованность в магистральных путях Каспия стала превалирующим фактором в развитии внешнеэкономических дел прикаспийских государств с другими странами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pBdr/>
        <w:shd w:fill="FFFFFF" w:val="clear"/>
        <w:ind w:left="402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омедов А.К. Энергетические мезо-регионы Северной Евразии: меняющаяся роль Каспийского бассейна и Восточной Сибири на рубеже 20-21 столетий. У.: УлГТУ, 2018. </w:t>
      </w:r>
    </w:p>
    <w:p>
      <w:pPr>
        <w:pStyle w:val="Normal"/>
        <w:numPr>
          <w:ilvl w:val="0"/>
          <w:numId w:val="2"/>
        </w:numPr>
        <w:pBdr/>
        <w:shd w:fill="FFFFFF" w:val="clear"/>
        <w:ind w:left="402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манов Р.Х. Геополитические процессы Каспийского региона в контексте национальной безопасности // Государственное и муниципальное управление. Ученые записки СГАКС, 2015, Политологические науки, №3.</w:t>
      </w:r>
    </w:p>
    <w:p>
      <w:pPr>
        <w:pStyle w:val="Normal"/>
        <w:numPr>
          <w:ilvl w:val="0"/>
          <w:numId w:val="2"/>
        </w:numPr>
        <w:pBdr/>
        <w:shd w:fill="FFFFFF" w:val="clear"/>
        <w:ind w:left="402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eda O. Regional Identities and Meso-Mega Area Dynamics in Slavic Eurasia: Focused on Eastern Europe // Regio: Minorities, Politics, Society. 2004, Issue 1, p. 3-22.</w:t>
      </w:r>
    </w:p>
    <w:p>
      <w:pPr>
        <w:pStyle w:val="Normal"/>
        <w:numPr>
          <w:ilvl w:val="0"/>
          <w:numId w:val="2"/>
        </w:numPr>
        <w:pBdr/>
        <w:shd w:fill="FFFFFF" w:val="clear"/>
        <w:ind w:left="402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ello Pettai. The Study of Meso-and Mega-Area Dynamics: Methodological and Empirical Considerations/ In:  Emerging Meso-Areas in the Former Socialist Countries: Histories Reviewed or Improvised? Ed.by K.Matsuzato. Sapporo, SRC, 2005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16:00Z</dcterms:created>
  <dc:creator>game_er@mail.ru</dc:creator>
  <dc:description/>
  <cp:keywords/>
  <dc:language>en-US</dc:language>
  <cp:lastModifiedBy>game_er@mail.ru</cp:lastModifiedBy>
  <dcterms:modified xsi:type="dcterms:W3CDTF">2021-03-01T17:54:00Z</dcterms:modified>
  <cp:revision>5</cp:revision>
  <dc:subject/>
  <dc:title/>
</cp:coreProperties>
</file>