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Перспективы развития атомной энергетики в странах Южной Азии на примере Индии и Бангладе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Попова Марина Александровна, Мельченко Дарья Дмитри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Студенты, 2 курс магист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Национальный Исследовательский Ядерный Университет МИФИ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Институт международных отношений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popov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m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3442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ru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Растущий спрос на электроэнергию во всем мире и необходимость разработки и использования безопасных, надежных и экономичных источников электроэнергии подталкивают страны к строительству новых АЭС. Некоторые страны, которые в настоящее время практически не имеют своей ядерной мощности, рассматривают эту технологию как жизнеспособный вариант для повышения своей энергетической независимости и разнообразия своего энергетического портфеля. 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[1]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На сегодняшний день ряд стран Южной Азии заинтересованы в развитии и использовании атомной энергии в мирных целях. Так, на примере Бангладеш и Индии можно оценить, насколько внедрение атомной энергетики поможет странам в решении не только энергетических, но и социально-экономических пробле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Несмотря на то, что на территории Индии уже есть ядерные энергоблоки (7 АЭС, 23 действующих энергоблока [7]), страна продолжает сооружать новые, так как она нуждается в увеличении доли генерации электроэнергии не за счет угля (около 55% в структуре генерации Индии по состоянию на 31.12.2020 [6]), а за счет других источников, в частности за счет атомной энергии посредством строительства АЭС. Ожидается, что ядерная энергетика будет составлять значительную долю в 3% в структуре электроэнергетики страны.[5] В Индии очень низкий для мировой державы общий объём электрогенерации: минимальное значение удельного энергопотребления, обеспечивающее характерные для развитых стран уровни экономического и социального состояния государства составляет около 5,5 – 6,0 МВт*час/чел. в год. В Индии эта величина составляет около 0,7[3]. Также Индию не может не беспокоить значительный «перекос» энергетики в сторону сжигания угля. Не менее важной проблемой для Индийской энергетики является неудовлетворительное состояние сетевой инфраструктуры. По некоторым оценкам, при транспортировке в сетях теряется до четверти произведённой электроэнергии, и это происходит на фоне и без того недостаточной общей генераци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В отличие от Индии, Бангладеш – «новичок» среди стран, пользующихся преимуществами ядерной энергетики. </w:t>
      </w:r>
      <w:r>
        <w:rPr>
          <w:rFonts w:cs="Times New Roman" w:ascii="Times New Roman" w:hAnsi="Times New Roman"/>
          <w:sz w:val="24"/>
          <w:szCs w:val="24"/>
        </w:rPr>
        <w:t>В Бангладеш низкий для крупной страны общий объём электрогенерации. Значение удельного энергопотребления в 2019 году приравнивалось к 0,26 МВт×час/чел. Общая установленная мощность всех электростанций страны составляет около 8000 МВт. Основную часть электроэнергии производят ТЭС мощностью менее 500 МВт каждая, большая часть из которых работает на природном газе, добываемом в районе Читтагонга.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Более того, только 80% населения имеют доступ к электроэнергии. [4]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Решить проблему электрогенерации в Бангладеш и Индии способны проекты «Руппур» и «Куданкулам» соответственно. Более того, эти проекты будут способствовать решению ряда таких социальных и экономических проблем, как нехватка числа национальных специалистов высокой квалификации в сфере атомной энергии, невозможность привлечения иностранного капитала за счет улучшения промышленных показателей, нехватка рабочих мест, слабое развитие транспортной инфраструктур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Проведенный анализ показал, что реализация проектов «Руппур» и «Куданкулам» вносит свой вклад в развитие атомной энергетики в развивающихся странах Южной Азии (Бангладеш и Индия). Более того, уже с самого начала сооружения площадок можно отметить решение проблем, связанных с нехваткой рабочих мест и национальных высококвалифицированных специалистов. Успешная реализация проектов «Руппур» и «Куданкулам» внесет большой вклад в развитие энергетических и социально-экономических показате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Атомная энергия: https://www.atomic-energy.ru/articles/2020/07/10/1053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Knoema: https://knoema.ru/atlas/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Бангладеш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/topics/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Энерге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Country Nuclear Power Profiles: https://cnpp.iaea.org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Country Nuclear Power Profiles: https://cnpp.iaea.org/countryprofiles/Bangladesh/Bangladesh.ht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GlobalData: https://store.globaldata.com/report/gdne1183idb--india-nuclear-power-analysis-market-outlook-to-2030-update-2019/#tab-list-of-figur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National Power Portal: https://npp.gov.in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World Nuclear Association: https://www.world-nuclear.org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4:00Z</dcterms:created>
  <dc:creator>Маринэ Попова</dc:creator>
  <dc:description/>
  <cp:keywords/>
  <dc:language>en-US</dc:language>
  <cp:lastModifiedBy>Маринэ Попова</cp:lastModifiedBy>
  <dcterms:modified xsi:type="dcterms:W3CDTF">2021-03-03T07:44:00Z</dcterms:modified>
  <cp:revision>2</cp:revision>
  <dc:subject/>
  <dc:title/>
</cp:coreProperties>
</file>