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ивка: делать или не делать? (к вопросу о нормативности описательных предикатов и их месте в лингводидактической модели русского я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Татья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специфических черт русского языка является активность двухсловных глагольно-именных сочетаний, синонимичных однословному глаголу — описательных предикатов (ОП) [Всеволодова, Кузьменкова 2003: 7]. Сочетаемость экспликаторов (неполнознаменательных глаголов в составе ОП) и девербативов специфична (см. сопоставительные исследования, напр., [Панков, Тресокурова 2019]). Однако она различается не только по языкам — наблюдаются колебания в употреблении экспликаторов в речи носителей одного языка. Так, в связи с активизацией в последнее время медицинского дискурса актуализировался вопрос сочетаемости слов, обозначающих медицинские процедуры, в частности существи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ивка</w:t>
      </w:r>
      <w:r>
        <w:rPr>
          <w:rFonts w:cs="Times New Roman" w:ascii="Times New Roman" w:hAnsi="Times New Roman"/>
          <w:sz w:val="24"/>
          <w:szCs w:val="24"/>
        </w:rPr>
        <w:t>. Его употребление с разными глаголами вызвало обсуждение в СМИ, на форумах, а также в социальных сетях и не могло не привлечь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о проанализировано функционирование ОП с девербативом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ивка</w:t>
      </w:r>
      <w:r>
        <w:rPr>
          <w:rFonts w:cs="Times New Roman" w:ascii="Times New Roman" w:hAnsi="Times New Roman"/>
          <w:sz w:val="24"/>
          <w:szCs w:val="24"/>
        </w:rPr>
        <w:t>. В качестве материала исследования использовались контексты, взятые из всех функционально-стилистических подсистем. Кроме того, был проведён онлайн-опрос, в котором приняли участие 139 человек, представители разных возрастных групп и профессий. Исследование дало интерес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й литературе и официально-деловых документах употребляются ОП 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 / сделать прививк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10,2% дет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и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ы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деланы</w:t>
      </w:r>
      <w:r>
        <w:rPr>
          <w:rFonts w:cs="Times New Roman" w:ascii="Times New Roman" w:hAnsi="Times New Roman"/>
          <w:i/>
          <w:iCs/>
          <w:sz w:val="24"/>
          <w:szCs w:val="24"/>
        </w:rPr>
        <w:t>, но избирательно, по желанию родителей</w:t>
      </w:r>
      <w:r>
        <w:rPr>
          <w:rFonts w:cs="Times New Roman" w:ascii="Times New Roman" w:hAnsi="Times New Roman"/>
          <w:sz w:val="24"/>
          <w:szCs w:val="24"/>
        </w:rPr>
        <w:t xml:space="preserve"> [Моисеева, Алексеева 201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арях для лексем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ив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ивать</w:t>
      </w:r>
      <w:r>
        <w:rPr>
          <w:rFonts w:cs="Times New Roman" w:ascii="Times New Roman" w:hAnsi="Times New Roman"/>
          <w:sz w:val="24"/>
          <w:szCs w:val="24"/>
        </w:rPr>
        <w:t xml:space="preserve"> также подобраны примеры с глаголами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 / сделать</w:t>
      </w:r>
      <w:r>
        <w:rPr>
          <w:rFonts w:cs="Times New Roman" w:ascii="Times New Roman" w:hAnsi="Times New Roman"/>
          <w:sz w:val="24"/>
          <w:szCs w:val="24"/>
        </w:rPr>
        <w:t xml:space="preserve">. Вероятно, мы можем считать нормативным именно это употребл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ивка</w:t>
      </w:r>
      <w:r>
        <w:rPr>
          <w:rFonts w:cs="Times New Roman" w:ascii="Times New Roman" w:hAnsi="Times New Roman"/>
          <w:sz w:val="24"/>
          <w:szCs w:val="24"/>
        </w:rPr>
        <w:t xml:space="preserve"> — «введение в организм вакцин, сывороток или неспецифических веществ с профилактической или лечебной целью» [БМЭ 1970]. Сема ‘наличие препарата, который вводят в организм путём однократного действия, производимого при помощи шприца’ сближает девербатив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ивка</w:t>
      </w:r>
      <w:r>
        <w:rPr>
          <w:rFonts w:cs="Times New Roman" w:ascii="Times New Roman" w:hAnsi="Times New Roman"/>
          <w:sz w:val="24"/>
          <w:szCs w:val="24"/>
        </w:rPr>
        <w:t xml:space="preserve"> со словами </w:t>
      </w:r>
      <w:r>
        <w:rPr>
          <w:rFonts w:cs="Times New Roman" w:ascii="Times New Roman" w:hAnsi="Times New Roman"/>
          <w:i/>
          <w:iCs/>
          <w:sz w:val="24"/>
          <w:szCs w:val="24"/>
        </w:rPr>
        <w:t>ук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инъекция</w:t>
      </w:r>
      <w:r>
        <w:rPr>
          <w:rFonts w:cs="Times New Roman" w:ascii="Times New Roman" w:hAnsi="Times New Roman"/>
          <w:sz w:val="24"/>
          <w:szCs w:val="24"/>
        </w:rPr>
        <w:t xml:space="preserve">. Нормативная сочетаемость для всех трёх слов —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/сделать</w:t>
      </w:r>
      <w:r>
        <w:rPr>
          <w:rFonts w:cs="Times New Roman" w:ascii="Times New Roman" w:hAnsi="Times New Roman"/>
          <w:sz w:val="24"/>
          <w:szCs w:val="24"/>
        </w:rPr>
        <w:t>. Однако узус нередко вступает в противоречие с н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речи носителей языка наряду с названными сочетаниями распространены варианты </w:t>
      </w:r>
      <w:r>
        <w:rPr>
          <w:rFonts w:cs="Times New Roman" w:ascii="Times New Roman" w:hAnsi="Times New Roman"/>
          <w:i/>
          <w:iCs/>
          <w:sz w:val="24"/>
          <w:szCs w:val="24"/>
        </w:rPr>
        <w:t>*ставить / поставить прививку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*колоть прививку.</w:t>
      </w:r>
      <w:r>
        <w:rPr>
          <w:rFonts w:cs="Times New Roman" w:ascii="Times New Roman" w:hAnsi="Times New Roman"/>
          <w:sz w:val="24"/>
          <w:szCs w:val="24"/>
        </w:rPr>
        <w:t xml:space="preserve"> Опрос показал, что такое употребление допускают 25% и 1% респондентов соответственно. Изученные контексты употребления ОП позволяют сделать вывод о том, что эти варианты встречаются, в основном, в публицистической речи (устной и письменной), в устной разговорной речи и в письменной фиксации устной речи (мессенджеры). Вероятно, это связано с их меньшей кодифицированностью по сравнению с текстами официально-делового и научного ст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нормы отражают процесс развития языка и с течением времени могут перейти в разряд нормативных употреблений (ср. 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опрос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и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</w:t>
      </w:r>
      <w:r>
        <w:rPr>
          <w:rFonts w:cs="Times New Roman" w:ascii="Times New Roman" w:hAnsi="Times New Roman"/>
          <w:sz w:val="24"/>
          <w:szCs w:val="24"/>
        </w:rPr>
        <w:t xml:space="preserve"> в речи современных носителей русского языка). Однако для отступления от нормы должна быть весомая причина. Бытует версия о проникновении названных ОП из профессионального общения медицинских работников в другие стилистические подсистемы. Возможно также влияние СМИ, транслирующих ненормативное употребление из-за недостаточно строгого наблюдения за речевым поведением журналистов. В первом предположении заставляют усомниться результаты опроса, показавшие, что только 14% опрошенных медработников допускают употребление ОП *</w:t>
      </w:r>
      <w:r>
        <w:rPr>
          <w:rFonts w:cs="Times New Roman" w:ascii="Times New Roman" w:hAnsi="Times New Roman"/>
          <w:i/>
          <w:iCs/>
          <w:sz w:val="24"/>
          <w:szCs w:val="24"/>
        </w:rPr>
        <w:t>ставить/поставить прививку,</w:t>
      </w:r>
      <w:r>
        <w:rPr>
          <w:rFonts w:cs="Times New Roman" w:ascii="Times New Roman" w:hAnsi="Times New Roman"/>
          <w:sz w:val="24"/>
          <w:szCs w:val="24"/>
        </w:rPr>
        <w:t xml:space="preserve"> и 7% — *</w:t>
      </w:r>
      <w:r>
        <w:rPr>
          <w:rFonts w:cs="Times New Roman" w:ascii="Times New Roman" w:hAnsi="Times New Roman"/>
          <w:i/>
          <w:iCs/>
          <w:sz w:val="24"/>
          <w:szCs w:val="24"/>
        </w:rPr>
        <w:t>колоть прививку</w:t>
      </w:r>
      <w:r>
        <w:rPr>
          <w:rFonts w:cs="Times New Roman" w:ascii="Times New Roman" w:hAnsi="Times New Roman"/>
          <w:sz w:val="24"/>
          <w:szCs w:val="24"/>
        </w:rPr>
        <w:t>. Медики, с которыми удалось пообщаться лично, как правило, утверждают, что «так сказать нельзя» и употребляют в своей речи ОП 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/сделать приви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 выявленная зависимость от уровня образования: среди респондентов, не имеющих высшего образования, 48% употребили ОП </w:t>
      </w:r>
      <w:r>
        <w:rPr>
          <w:rFonts w:cs="Times New Roman" w:ascii="Times New Roman" w:hAnsi="Times New Roman"/>
          <w:i/>
          <w:iCs/>
          <w:sz w:val="24"/>
          <w:szCs w:val="24"/>
        </w:rPr>
        <w:t>ставить/поставить прививку</w:t>
      </w:r>
      <w:r>
        <w:rPr>
          <w:rFonts w:cs="Times New Roman" w:ascii="Times New Roman" w:hAnsi="Times New Roman"/>
          <w:sz w:val="24"/>
          <w:szCs w:val="24"/>
        </w:rPr>
        <w:t>; среди имеющих — всего 1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ии о путях распространения не соответствующих норме ОП не снимают вопроса об их появлении. Наиболее правдоподобным кажется предположение о том, что произошёл языковой перенос и глагол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вить / поставить </w:t>
      </w:r>
      <w:r>
        <w:rPr>
          <w:rFonts w:cs="Times New Roman" w:ascii="Times New Roman" w:hAnsi="Times New Roman"/>
          <w:sz w:val="24"/>
          <w:szCs w:val="24"/>
        </w:rPr>
        <w:t xml:space="preserve">стали употребляться с девербативом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ивка</w:t>
      </w:r>
      <w:r>
        <w:rPr>
          <w:rFonts w:cs="Times New Roman" w:ascii="Times New Roman" w:hAnsi="Times New Roman"/>
          <w:sz w:val="24"/>
          <w:szCs w:val="24"/>
        </w:rPr>
        <w:t xml:space="preserve"> по аналогии с сочет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ставить / поставить капельницу, горчичники, банки, пиявки</w:t>
      </w:r>
      <w:r>
        <w:rPr>
          <w:rFonts w:cs="Times New Roman" w:ascii="Times New Roman" w:hAnsi="Times New Roman"/>
          <w:sz w:val="24"/>
          <w:szCs w:val="24"/>
        </w:rPr>
        <w:t xml:space="preserve">.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>колоть</w:t>
      </w:r>
      <w:r>
        <w:rPr>
          <w:rFonts w:cs="Times New Roman" w:ascii="Times New Roman" w:hAnsi="Times New Roman"/>
          <w:sz w:val="24"/>
          <w:szCs w:val="24"/>
        </w:rPr>
        <w:t xml:space="preserve">, согласно норме русского языка, не употребляется с названиями медицинских процедур. Вероятно, в этом случае также сработал перенос по сходству: </w:t>
      </w:r>
      <w:r>
        <w:rPr>
          <w:rFonts w:cs="Times New Roman" w:ascii="Times New Roman" w:hAnsi="Times New Roman"/>
          <w:i/>
          <w:sz w:val="24"/>
          <w:szCs w:val="24"/>
        </w:rPr>
        <w:t>колоть</w:t>
      </w:r>
      <w:r>
        <w:rPr>
          <w:rFonts w:cs="Times New Roman" w:ascii="Times New Roman" w:hAnsi="Times New Roman"/>
          <w:sz w:val="24"/>
          <w:szCs w:val="24"/>
        </w:rPr>
        <w:t xml:space="preserve"> — «вонзать в чье-нибудь тело острие орудия» [Толковый словарь Ушакова 1935-194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употребления ОП *</w:t>
      </w:r>
      <w:r>
        <w:rPr>
          <w:rFonts w:cs="Times New Roman" w:ascii="Times New Roman" w:hAnsi="Times New Roman"/>
          <w:i/>
          <w:iCs/>
          <w:sz w:val="24"/>
          <w:szCs w:val="24"/>
        </w:rPr>
        <w:t>ставить/поставить прививку</w:t>
      </w:r>
      <w:r>
        <w:rPr>
          <w:rFonts w:cs="Times New Roman" w:ascii="Times New Roman" w:hAnsi="Times New Roman"/>
          <w:sz w:val="24"/>
          <w:szCs w:val="24"/>
        </w:rPr>
        <w:t xml:space="preserve"> датируются в НКРЯ 2003 годом. Однако нужно отметить, что это явление в разговорной речи не ново, носители языка в возрасте 40-55 лет отмечают, что слышали эти ОП ещё от своих бабушек. Мы наблюдаем колебание нормы на рассматриваемом участке системы, однако результаты исследования на данный момент не дают оснований говорить о равноправии в речи носителей языка вариантов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/сделать приви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ставить/поставить прививку </w:t>
      </w:r>
      <w:r>
        <w:rPr>
          <w:rFonts w:cs="Times New Roman" w:ascii="Times New Roman" w:hAnsi="Times New Roman"/>
          <w:sz w:val="24"/>
          <w:szCs w:val="24"/>
        </w:rPr>
        <w:t>и *</w:t>
      </w:r>
      <w:r>
        <w:rPr>
          <w:rFonts w:cs="Times New Roman" w:ascii="Times New Roman" w:hAnsi="Times New Roman"/>
          <w:i/>
          <w:iCs/>
          <w:sz w:val="24"/>
          <w:szCs w:val="24"/>
        </w:rPr>
        <w:t>колоть приви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тем распространённость не соответствующих норме ОП может спровоцировать ошибочное употребление иностранцами экспликаторов с девербативом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ивка</w:t>
      </w:r>
      <w:r>
        <w:rPr>
          <w:rFonts w:cs="Times New Roman" w:ascii="Times New Roman" w:hAnsi="Times New Roman"/>
          <w:sz w:val="24"/>
          <w:szCs w:val="24"/>
        </w:rPr>
        <w:t>, поэтому преподаватель РКИ должен уделять внимание работе над сочетаем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севолодова М.В., Кузьменкова В.А. Описательные предикаты как фрагмент русской синтаксической системы // Вестник Московского университета. Серия 9: Филология. 2003. №5. С. 7-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 Моисеева К.Е., Алексеева А.В. Основные причины отказов от вакцинации // Социальные аспекты здоровья населения [сетевое издание] 2019; 65(5):9. </w:t>
      </w:r>
      <w:r>
        <w:rPr>
          <w:rFonts w:cs="Times New Roman" w:ascii="Times New Roman" w:hAnsi="Times New Roman"/>
          <w:sz w:val="24"/>
          <w:szCs w:val="24"/>
          <w:lang w:val="en-US"/>
        </w:rPr>
        <w:t>URL: http://vestnik.mednet.ru/content/view/1104/30/lang,ru/ DOI: 10.21045/2071-5021-2019-65-5-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анков Ф.И., Тресорукова И.В. Глаголы с местоименной семантикой как репрезентанты русской и греческой языковых картин мира: на материале лексем «делать» / «κανω» // Вопросы когнитивной лингвистики. 2019. № 3. С. 96-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Толковый словарь Ушакова. Д.Н. Ушаков. 1935-1940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c.academic.ru/dic.nsf/ushakov/83726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Большая медицинская энциклопедия. 1970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g_medicine.academic.ru/6962/ПРИВИВ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ushakov/837266" TargetMode="External"/><Relationship Id="rId3" Type="http://schemas.openxmlformats.org/officeDocument/2006/relationships/hyperlink" Target="https://big_medicine.academic.ru/6962/&#1055;&#1056;&#1048;&#1042;&#1048;&#1042;&#1050;&#104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36:00Z</dcterms:created>
  <dc:creator>Татьяна Кузина</dc:creator>
  <dc:description/>
  <cp:keywords/>
  <dc:language>en-US</dc:language>
  <cp:lastModifiedBy>Татьяна Кузина</cp:lastModifiedBy>
  <dcterms:modified xsi:type="dcterms:W3CDTF">2021-03-08T19:36:00Z</dcterms:modified>
  <cp:revision>2</cp:revision>
  <dc:subject/>
  <dc:title/>
</cp:coreProperties>
</file>