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Фонетическая интерференция в русской речи греков в области произношения гласных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Соколовская Ирина Сергеевна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ых материалах дан анализ акцента носителей греческого языка в области произношения русских глас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становки и отработки произношения русских звуков в иноязычной аудитории важно учитывать влияние особенностей фонетической системы родного языка учащихся на их русское произношение. В связи с этим работу над русской фонетикой целесообразно предварить описанием русской фонетической системы на фоне родной в трёх направлениях: 1) состав фонем; 2) артикуляционные особенности звуков; 3) позиционные закономерности «контактирующих» систем [Бархударова 2013: 10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кализма русского языка в соответствии с концепцией Московской фонологической школы насчитывает пять гласных фонем, охарактеризованных по ряду, подъему и наличию/отсутствию лабиализации: &lt;а&gt;, &lt;э&gt;, &lt;о&gt;, &lt;у&gt;, &lt;и&gt;. Система греческого вокализма сходна с русской: она насчитывает то же количество гласных, охарактеризованных по тем же трём дифференциальны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одного и изучаемого языков можно условно разделить на три группы: 1) относительно сходные; 2) «мнимо» сходные; 3) звуки, имеющиеся лишь в одной из систем (см. об этом, например, [Бархударова 2015: 150]). Звуки [а], [и], [о], [у] обычно не вызывают трудностей у греков, так как греческие звуки [а],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] можно отнести к числу относительно сходных с соответствующими русскими зв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 &lt;э&gt; в русском языке имеет две основные реализации. Некоторые исследователи полагают, что основным представителем фонемы является гласный переднего ряда верхне-среднего подъёма, который реализуется во всех ударных позициях, кроме позиции после твёрдого согласного. В последнем случае в словах типа [жэст] (</w:t>
      </w:r>
      <w:r>
        <w:rPr>
          <w:rFonts w:cs="Times New Roman" w:ascii="Times New Roman" w:hAnsi="Times New Roman"/>
          <w:i/>
          <w:iCs/>
          <w:sz w:val="24"/>
          <w:szCs w:val="24"/>
        </w:rPr>
        <w:t>жест</w:t>
      </w:r>
      <w:r>
        <w:rPr>
          <w:rFonts w:cs="Times New Roman" w:ascii="Times New Roman" w:hAnsi="Times New Roman"/>
          <w:sz w:val="24"/>
          <w:szCs w:val="24"/>
        </w:rPr>
        <w:t>) носители русского языка произносят гласный переднего ряда среднего подъёма [Князев, Пожарицкая 2005: 38]. В греческом языке, в отличие от русского, гласный переднего ряда среднего подъёма является основным вариантом фонемы &lt;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&gt;.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той причине ошибок при произношении греками звука [э] в позиции после твёрдых согласных чаще всего не возникает. Однако за произношением гласного переднего ряда верхне-среднего подъёма в позициях абсолютного начала слова (</w:t>
      </w:r>
      <w:r>
        <w:rPr>
          <w:rFonts w:cs="Times New Roman" w:ascii="Times New Roman" w:hAnsi="Times New Roman"/>
          <w:i/>
          <w:iCs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>), после гласных (</w:t>
      </w:r>
      <w:r>
        <w:rPr>
          <w:rFonts w:cs="Times New Roman" w:ascii="Times New Roman" w:hAnsi="Times New Roman"/>
          <w:i/>
          <w:iCs/>
          <w:sz w:val="24"/>
          <w:szCs w:val="24"/>
        </w:rPr>
        <w:t>поэт</w:t>
      </w:r>
      <w:r>
        <w:rPr>
          <w:rFonts w:cs="Times New Roman" w:ascii="Times New Roman" w:hAnsi="Times New Roman"/>
          <w:sz w:val="24"/>
          <w:szCs w:val="24"/>
        </w:rPr>
        <w:t>) и после мягких согласных (</w:t>
      </w:r>
      <w:r>
        <w:rPr>
          <w:rFonts w:cs="Times New Roman" w:ascii="Times New Roman" w:hAnsi="Times New Roman"/>
          <w:i/>
          <w:iCs/>
          <w:sz w:val="24"/>
          <w:szCs w:val="24"/>
        </w:rPr>
        <w:t>мел</w:t>
      </w:r>
      <w:r>
        <w:rPr>
          <w:rFonts w:cs="Times New Roman" w:ascii="Times New Roman" w:hAnsi="Times New Roman"/>
          <w:sz w:val="24"/>
          <w:szCs w:val="24"/>
        </w:rPr>
        <w:t>), работая в греческой аудитории, необходимо следить. Особенно трудной для греков оказывается позиция после мягких согласных, где помимо ошибочного произношения гласного имеет мес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ого согласного на полумягкий: *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˙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́]</w:t>
      </w:r>
      <w:r>
        <w:rPr>
          <w:rFonts w:cs="Times New Roman" w:ascii="Times New Roman" w:hAnsi="Times New Roman"/>
          <w:i/>
          <w:iCs/>
          <w:sz w:val="24"/>
          <w:szCs w:val="24"/>
        </w:rPr>
        <w:t>б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зебра</w:t>
      </w:r>
      <w:r>
        <w:rPr>
          <w:rFonts w:cs="Times New Roman" w:ascii="Times New Roman" w:hAnsi="Times New Roman"/>
          <w:sz w:val="24"/>
          <w:szCs w:val="24"/>
        </w:rPr>
        <w:t>), *[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˙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́]</w:t>
      </w:r>
      <w:r>
        <w:rPr>
          <w:rFonts w:cs="Times New Roman" w:ascii="Times New Roman" w:hAnsi="Times New Roman"/>
          <w:i/>
          <w:iCs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тент</w:t>
      </w:r>
      <w:r>
        <w:rPr>
          <w:rFonts w:cs="Times New Roman" w:ascii="Times New Roman" w:hAnsi="Times New Roman"/>
          <w:sz w:val="24"/>
          <w:szCs w:val="24"/>
        </w:rPr>
        <w:t>), *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˙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́]</w:t>
      </w:r>
      <w:r>
        <w:rPr>
          <w:rFonts w:cs="Times New Roman" w:ascii="Times New Roman" w:hAnsi="Times New Roman"/>
          <w:i/>
          <w:iCs/>
          <w:sz w:val="24"/>
          <w:szCs w:val="24"/>
        </w:rPr>
        <w:t>л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белы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большинство иностранцев, греки смешивают звуки [и] и [ы], произнося на их месте гласный переднего ряда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: *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́]</w:t>
      </w:r>
      <w:r>
        <w:rPr>
          <w:rFonts w:cs="Times New Roman" w:ascii="Times New Roman" w:hAnsi="Times New Roman"/>
          <w:i/>
          <w:iCs/>
          <w:sz w:val="24"/>
          <w:szCs w:val="24"/>
        </w:rPr>
        <w:t>с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рысь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́]</w:t>
      </w:r>
      <w:r>
        <w:rPr>
          <w:rFonts w:cs="Times New Roman" w:ascii="Times New Roman" w:hAnsi="Times New Roman"/>
          <w:i/>
          <w:iCs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рыба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́]</w:t>
      </w:r>
      <w:r>
        <w:rPr>
          <w:rFonts w:cs="Times New Roman" w:ascii="Times New Roman" w:hAnsi="Times New Roman"/>
          <w:i/>
          <w:iCs/>
          <w:sz w:val="24"/>
          <w:szCs w:val="24"/>
        </w:rPr>
        <w:t>стр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быстрый</w:t>
      </w:r>
      <w:r>
        <w:rPr>
          <w:rFonts w:cs="Times New Roman" w:ascii="Times New Roman" w:hAnsi="Times New Roman"/>
          <w:sz w:val="24"/>
          <w:szCs w:val="24"/>
        </w:rPr>
        <w:t>). Специфика работы в греческой аудитории заключается в том, что особо трудными оказываются сочетания шипящих согласных с гласным [ы]. В этих сочетаниях происходит не только мена звука [ы] на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, но и мена твёрдых шипящих, отсутствующих в системе греческого языка, на полумягкие шепелявые свистящие. В связи с этим звуковой облик слова становится практически неузнаваем: *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˙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́]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шина</w:t>
      </w:r>
      <w:r>
        <w:rPr>
          <w:rFonts w:cs="Times New Roman" w:ascii="Times New Roman" w:hAnsi="Times New Roman"/>
          <w:sz w:val="24"/>
          <w:szCs w:val="24"/>
        </w:rPr>
        <w:t>), *[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˙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́]</w:t>
      </w:r>
      <w:r>
        <w:rPr>
          <w:rFonts w:cs="Times New Roman" w:ascii="Times New Roman" w:hAnsi="Times New Roman"/>
          <w:i/>
          <w:iCs/>
          <w:sz w:val="24"/>
          <w:szCs w:val="24"/>
        </w:rPr>
        <w:t>з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ым в процессе обучения греков произношению русских гласных представляется описание русского вокализма на фоне греческого в позиционном аспекте. Неправильное усвоение системно-позиционных закономерностей изучаемого языка проявляется в двух тенденциях: 1)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озиционные закономерности родного языка переносятся на изучаемый язык при наличии сходных позиционных услови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 позиционные закономерности изучаемого языка не совпадают с позиционными закономерностями в родном языке и в силу этого игнорируются учащимися [Бархударова 2017: 2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, обусловленные действием первой тенденции, может вызвать позиционная закономерность греческого языка, согласно которой звук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] в безударном слоге в позиции после звонкого согласного и перед гласным может реализовываться звонким палатальным фрикативным звуком [ʝ]. В позиции после глухого согласного и перед гласным он реализуется глухим палатальным фрикативным [ç]. Можно предположить, что в таких словах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зоди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еди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и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фиалка</w:t>
      </w:r>
      <w:r>
        <w:rPr>
          <w:rFonts w:cs="Times New Roman" w:ascii="Times New Roman" w:hAnsi="Times New Roman"/>
          <w:sz w:val="24"/>
          <w:szCs w:val="24"/>
        </w:rPr>
        <w:t xml:space="preserve"> будут фиксироваться следующие отклонения: *</w:t>
      </w:r>
      <w:r>
        <w:rPr>
          <w:rFonts w:cs="Times New Roman" w:ascii="Times New Roman" w:hAnsi="Times New Roman"/>
          <w:i/>
          <w:iCs/>
          <w:sz w:val="24"/>
          <w:szCs w:val="24"/>
        </w:rPr>
        <w:t>зод</w:t>
      </w:r>
      <w:r>
        <w:rPr>
          <w:rFonts w:cs="Times New Roman" w:ascii="Times New Roman" w:hAnsi="Times New Roman"/>
          <w:sz w:val="24"/>
          <w:szCs w:val="24"/>
        </w:rPr>
        <w:t>[ʝ]</w:t>
      </w:r>
      <w:r>
        <w:rPr>
          <w:rFonts w:cs="Times New Roman" w:ascii="Times New Roman" w:hAnsi="Times New Roman"/>
          <w:i/>
          <w:iCs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iCs/>
          <w:sz w:val="24"/>
          <w:szCs w:val="24"/>
        </w:rPr>
        <w:t>мед</w:t>
      </w:r>
      <w:r>
        <w:rPr>
          <w:rFonts w:cs="Times New Roman" w:ascii="Times New Roman" w:hAnsi="Times New Roman"/>
          <w:sz w:val="24"/>
          <w:szCs w:val="24"/>
        </w:rPr>
        <w:t>[ʝ]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[ç]</w:t>
      </w:r>
      <w:r>
        <w:rPr>
          <w:rFonts w:cs="Times New Roman" w:ascii="Times New Roman" w:hAnsi="Times New Roman"/>
          <w:i/>
          <w:iCs/>
          <w:sz w:val="24"/>
          <w:szCs w:val="24"/>
        </w:rPr>
        <w:t>oн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[ç]</w:t>
      </w:r>
      <w:r>
        <w:rPr>
          <w:rFonts w:cs="Times New Roman" w:ascii="Times New Roman" w:hAnsi="Times New Roman"/>
          <w:i/>
          <w:iCs/>
          <w:sz w:val="24"/>
          <w:szCs w:val="24"/>
        </w:rPr>
        <w:t>ал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тенденция проявляется в ходе изучения греками русской редукции. В русской фонетической системе гласные могут редуцироваться как качественно, так и количественно, в то время как в греческом языке гласные редуцируются только количественно. Поэтому греки последовательно делают ошибки, произнося в безударных позициях гласные [о] и [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]: *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[о]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[о]</w:t>
      </w:r>
      <w:r>
        <w:rPr>
          <w:rFonts w:cs="Times New Roman" w:ascii="Times New Roman" w:hAnsi="Times New Roman"/>
          <w:i/>
          <w:iCs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молоко</w:t>
      </w:r>
      <w:r>
        <w:rPr>
          <w:rFonts w:cs="Times New Roman" w:ascii="Times New Roman" w:hAnsi="Times New Roman"/>
          <w:sz w:val="24"/>
          <w:szCs w:val="24"/>
        </w:rPr>
        <w:t>), *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[е]</w:t>
      </w:r>
      <w:r>
        <w:rPr>
          <w:rFonts w:cs="Times New Roman" w:ascii="Times New Roman" w:hAnsi="Times New Roman"/>
          <w:i/>
          <w:iCs/>
          <w:sz w:val="24"/>
          <w:szCs w:val="24"/>
        </w:rPr>
        <w:t>стирова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тестиров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был дан анализ основных отклонений в греческом акценте в области произношения русских гласных звуков. Описание фонетической системы русского языка на фоне греческой в трёх аспектах позволяет дать прогноз возможных ошибок в акценте греческих учащихся, проверить положения сделанного прогноза в ходе анализа интерферированной русской речи греков и разработать методику устранения определенных в ходе исследования отклонений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архударова Е.Л. К проблеме создания корректировочных курсов русской фонетики // Вестник Тюменского государственного университета. 2013. №1. С. 99 – 1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архударова Е.Л. Основы сопоставления фонетических систем изучаемого и родного языков в контексте обучения произношению // Вестник Московского университета. 2015. №3. С. 139 – 1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рхударова Е.Л., Короткова О.Н., Красильникова Л.В. Русский язык как иностранный: фонетика, словообразование: учебное пособие. – М.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нязев С.В., Пожарицкая С.К. Современный русский литературный язык: фонетика, графика, орфография, орфоэпия: Учебное пособие для вузов. –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6:00Z</dcterms:created>
  <dc:creator>кот</dc:creator>
  <dc:description/>
  <cp:keywords/>
  <dc:language>en-US</dc:language>
  <cp:lastModifiedBy>кот</cp:lastModifiedBy>
  <dcterms:modified xsi:type="dcterms:W3CDTF">2021-03-09T19:03:00Z</dcterms:modified>
  <cp:revision>13</cp:revision>
  <dc:subject/>
  <dc:title>Фонетическая интерференция в русской речи греков в области произношения русских гласных</dc:title>
</cp:coreProperties>
</file>