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о эпохи Просвещения в Греции: опыт аксиоматики (с опорой на Д. Апостолопулоса)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уприн Александр Сергеевич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сковский Государственный Университет имени М. В. Ломоносова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наиболее важных вопросов неоэллинистики как в России, так и в Греции является периодизация греческого литературного процесса периода османского владычества (1453–1821 гг.). Отдельный спектр проблем обнаруживает изучение такого сложного социокультурного феномена, как эпоха Просвещения в Греции. Настоящее исследование выполнено с целью сформулировать тезисы, совокупность которых могла бы стать отправной точкой во всяком исследовании генезиса феномена Просвещения в греческом культурном пространстве. Будучи непосредственно выведенными из теоретических предпосылок и фактического материала исследования, данные тезисы носят названи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ксиом. </w:t>
      </w:r>
      <w:r>
        <w:rPr>
          <w:rFonts w:cs="Times New Roman" w:ascii="Times New Roman" w:hAnsi="Times New Roman"/>
          <w:sz w:val="24"/>
          <w:szCs w:val="24"/>
        </w:rPr>
        <w:t xml:space="preserve">Продуктивность такой формы исследования была наглядно продемонстрирована А. Ф. Лосевым (1893–1988) на материале семиотики в работах «Аксиоматика знаковой теории языка» (1973), «Аксиоматика теории специфического языкового знака (Стихийность знака и её отражение в сознании)» (1978), «Аксиоматика теории языкового знака в плане его специфики» (1979), а также в работе «Вещь и имя» (первая редакция – 1929) и многих других. Как в трудах А. Лосева, так и в настоящем исследовании основным доказательным логическим инструментом выступает категория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непосредственной очевидности, </w:t>
      </w:r>
      <w:r>
        <w:rPr>
          <w:rFonts w:cs="Times New Roman" w:ascii="Times New Roman" w:hAnsi="Times New Roman"/>
          <w:sz w:val="24"/>
          <w:szCs w:val="24"/>
        </w:rPr>
        <w:t xml:space="preserve">а также согласующийся с ней </w:t>
      </w:r>
      <w:r>
        <w:rPr>
          <w:rFonts w:cs="Times New Roman" w:ascii="Times New Roman" w:hAnsi="Times New Roman"/>
          <w:i/>
          <w:iCs/>
          <w:sz w:val="24"/>
          <w:szCs w:val="24"/>
        </w:rPr>
        <w:t>принцип простоты</w:t>
      </w:r>
      <w:r>
        <w:rPr>
          <w:rFonts w:cs="Times New Roman" w:ascii="Times New Roman" w:hAnsi="Times New Roman"/>
          <w:sz w:val="24"/>
          <w:szCs w:val="24"/>
        </w:rPr>
        <w:t xml:space="preserve"> («эвристический принцип, обобщающий опыт познания, согласно которому при прочих равных условиях предпочтительна наиболее простая познавательная конструкция» [Порус]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В качестве общенаучного метода исследования выбран </w:t>
      </w:r>
      <w:r>
        <w:rPr>
          <w:rFonts w:cs="Times New Roman" w:ascii="Times New Roman" w:hAnsi="Times New Roman"/>
          <w:i/>
          <w:iCs/>
          <w:sz w:val="24"/>
          <w:szCs w:val="24"/>
        </w:rPr>
        <w:t>основной принцип диалектики</w:t>
      </w:r>
      <w:r>
        <w:rPr>
          <w:rFonts w:cs="Times New Roman" w:ascii="Times New Roman" w:hAnsi="Times New Roman"/>
          <w:sz w:val="24"/>
          <w:szCs w:val="24"/>
        </w:rPr>
        <w:t xml:space="preserve"> в формулировке А. Лосев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«если признаётся существующим какой-нибудь определённый предмет, то он необходимо должен отличаться от всякого другого предмета и вообще от всего иного; он должен иметь определённую границу, отделяющую его от всего прочего» [Лосев: 54-57, 490], а также составляющее его утверждение «всякий существующий предмет есть нечто отличное от своих частей и не сводимое на них», см. [Лосев: 54-57]). Теоретической базой исследования для нас стали статьи Д. Апостолопулоса (Центр неоэллинистических исследований, греч. </w:t>
      </w:r>
      <w:r>
        <w:rPr>
          <w:rFonts w:cs="Times New Roman" w:ascii="Times New Roman" w:hAnsi="Times New Roman"/>
          <w:sz w:val="24"/>
          <w:szCs w:val="24"/>
          <w:lang w:val="el-GR"/>
        </w:rPr>
        <w:t>Κέντρ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Νεοελληνικώ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Ερευνών</w:t>
      </w:r>
      <w:r>
        <w:rPr>
          <w:rFonts w:cs="Times New Roman" w:ascii="Times New Roman" w:hAnsi="Times New Roman"/>
          <w:sz w:val="24"/>
          <w:szCs w:val="24"/>
        </w:rPr>
        <w:t xml:space="preserve">), одного из наиболее авторитетных исследователей культурного процесса в Греции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проникновения идей западноевропейского Просвещения на территорию османской Греции представляется тесно связанным с социальными предпосылками к рецепции просвещенческих идеологем (изучение которых входит в настоящее исследование, во-первых, как рецепция работ Д. Апостолопулоса, во-вторых, как необходимое с позиций общедиалектического метода). В качестве последних Д. Апостолопулос рассматривает выдвижение социальной группы фанариотов (греч. «ἡ ἄ</w:t>
      </w:r>
      <w:r>
        <w:rPr>
          <w:rFonts w:cs="Times New Roman" w:ascii="Times New Roman" w:hAnsi="Times New Roman"/>
          <w:sz w:val="24"/>
          <w:szCs w:val="24"/>
          <w:lang w:val="el-GR"/>
        </w:rPr>
        <w:t>νοδο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τ</w:t>
      </w:r>
      <w:r>
        <w:rPr>
          <w:rFonts w:cs="Times New Roman" w:ascii="Times New Roman" w:hAnsi="Times New Roman"/>
          <w:sz w:val="24"/>
          <w:szCs w:val="24"/>
        </w:rPr>
        <w:t>ῶ</w:t>
      </w:r>
      <w:r>
        <w:rPr>
          <w:rFonts w:cs="Times New Roman" w:ascii="Times New Roman" w:hAnsi="Times New Roman"/>
          <w:sz w:val="24"/>
          <w:szCs w:val="24"/>
          <w:lang w:val="el-GR"/>
        </w:rPr>
        <w:t>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Φαναριωτ</w:t>
      </w:r>
      <w:r>
        <w:rPr>
          <w:rFonts w:cs="Times New Roman" w:ascii="Times New Roman" w:hAnsi="Times New Roman"/>
          <w:sz w:val="24"/>
          <w:szCs w:val="24"/>
        </w:rPr>
        <w:t>ῶ</w:t>
      </w:r>
      <w:r>
        <w:rPr>
          <w:rFonts w:cs="Times New Roman" w:ascii="Times New Roman" w:hAnsi="Times New Roman"/>
          <w:sz w:val="24"/>
          <w:szCs w:val="24"/>
          <w:lang w:val="el-GR"/>
        </w:rPr>
        <w:t>ν</w:t>
      </w:r>
      <w:r>
        <w:rPr>
          <w:rFonts w:cs="Times New Roman" w:ascii="Times New Roman" w:hAnsi="Times New Roman"/>
          <w:sz w:val="24"/>
          <w:szCs w:val="24"/>
        </w:rPr>
        <w:t>» [</w:t>
      </w:r>
      <w:r>
        <w:rPr>
          <w:rFonts w:cs="Times New Roman" w:ascii="Times New Roman" w:hAnsi="Times New Roman"/>
          <w:sz w:val="24"/>
          <w:szCs w:val="24"/>
          <w:lang w:val="el-GR"/>
        </w:rPr>
        <w:t>Αποστολόπουλος</w:t>
      </w:r>
      <w:r>
        <w:rPr>
          <w:rFonts w:cs="Times New Roman" w:ascii="Times New Roman" w:hAnsi="Times New Roman"/>
          <w:sz w:val="24"/>
          <w:szCs w:val="24"/>
        </w:rPr>
        <w:t>: 23]) в рамках государственного аппарата и Османской порты, опираясь на понятийную триаду К. Димараса «Церковь – фанариоты – купцы». Как наиболее релевантные для настоящего исследования можно выделить следующие тезисы Д. Апостолопулоса: 1) греческое общество являлось политически обособленным на протяжении всего периода османского владычества (прежде всего благодаря организационно-правовой деятельности Православной церкви); 2) понятийная триада К. Димараса «Церковь – фанариоты – купцы» (греч. «Ἐ</w:t>
      </w:r>
      <w:r>
        <w:rPr>
          <w:rFonts w:cs="Times New Roman" w:ascii="Times New Roman" w:hAnsi="Times New Roman"/>
          <w:sz w:val="24"/>
          <w:szCs w:val="24"/>
          <w:lang w:val="el-GR"/>
        </w:rPr>
        <w:t>κκλησία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l-GR"/>
        </w:rPr>
        <w:t>Φαναριώτες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l-GR"/>
        </w:rPr>
        <w:t>ἔμποροι</w:t>
      </w:r>
      <w:r>
        <w:rPr>
          <w:rFonts w:cs="Times New Roman" w:ascii="Times New Roman" w:hAnsi="Times New Roman"/>
          <w:sz w:val="24"/>
          <w:szCs w:val="24"/>
        </w:rPr>
        <w:t>» [</w:t>
      </w:r>
      <w:r>
        <w:rPr>
          <w:rFonts w:cs="Times New Roman" w:ascii="Times New Roman" w:hAnsi="Times New Roman"/>
          <w:sz w:val="24"/>
          <w:szCs w:val="24"/>
          <w:lang w:val="el-GR"/>
        </w:rPr>
        <w:t>Αποστολόπουλος</w:t>
      </w:r>
      <w:r>
        <w:rPr>
          <w:rFonts w:cs="Times New Roman" w:ascii="Times New Roman" w:hAnsi="Times New Roman"/>
          <w:sz w:val="24"/>
          <w:szCs w:val="24"/>
        </w:rPr>
        <w:t xml:space="preserve">: 17-18]) сохраняет свою эвристическую ценность для исследования указанного периода, однако в уточнении нуждается как периодизация деятельности указанных социальных групп, так и логическое соотношение данных трёх понятий; 3) в греческое культурное пространство второй половины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– 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в. проникали как просвещенческие, так и иные идеологем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раясь на результаты исследований Д. Апостолопулоса, мы выдвигаем следующие аксиомы исследования эпохи Просвещения в Греци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Эпоха Просвещения как глобальный социокультурный феномен зародилась не на исторической территории Греции (фигурирует как одно из основополагающих утверждений в трудах Д. Апостолопулоса)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Идеологемы (идеи) Просвещения, наблюдаемые в греческом обществе вообще и искусстве в частности, были заимствованы из культур других стран (непосредственно следует из предыдущей аксиомы)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 качестве основных «трансляторов» идеологем (идей) западноевропейского Просвещения на греческое культурное пространство следует рассматривать фанариотов (в широком смысле слова: как мирян, так и клириков Фанара), как наиболее образованный класс греческого общества указанного периода (отчасти формулируется Д. Апостолопулосом)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Актуальное развитие идеологем (идей) Просвещения в греческом культурном пространстве нельзя датировать раньше выдвижения фанариотов на видные должности государственного аппарата Османской империи (непосредственно следует из предыдущей аксиомы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проблем, непосредственно формулируемых данной аксиоматикой для неоэллинистики, стоит выделить: 1) проблему строгой периодизации феномена Просвещения в Греции как целокупно, так и по фазам, которые предстоит выделить; 2) проблему отграничения просвещенческих идеологем (идей) греческого Просвещения от иных идеологем (идей); 3) проблему выделения круга авторов, сочинения которых оказали влияние на развитие феномена Просвещения в Греци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осев А. Ф. Вещь и имя. Самое само́. СПб., 2016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ус В. Н. «Простоты принцип» в электронной версии Новой философской энциклопедии РАН: https://iphlib.ru/library/collection/newphilenc/document/HASH2120954aaecac8b1b76221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>3. Αποστολόπουλος Δ. Γ. Για τους Φαναριώτες. Δοκιμές ερμηνείας &amp; μικρά αναλυτικά. Αθήνα, 2003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6:37:00Z</dcterms:created>
  <dc:creator>Rexantus Tarvos</dc:creator>
  <dc:description/>
  <cp:keywords/>
  <dc:language>en-US</dc:language>
  <cp:lastModifiedBy>Rexantus Tarvos</cp:lastModifiedBy>
  <cp:lastPrinted>2021-03-03T21:16:00Z</cp:lastPrinted>
  <dcterms:modified xsi:type="dcterms:W3CDTF">2021-03-03T18:29:00Z</dcterms:modified>
  <cp:revision>10</cp:revision>
  <dc:subject/>
  <dc:title/>
</cp:coreProperties>
</file>