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Феминитивы в наименованиях профессий на материале греческих С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клярова Анна Влади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4"/>
        </w:rPr>
        <w:t>Студентка Московского Государственного Университета имени М.В. Ломоносова, Москва, Росс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еминитивы (или феминативы) - это наименования лиц женского пола, альтернативные номинациям мужского пола [Самойленко, Стекленева 2019: 126]. В настоящее время возросла активность женщин в различных сферах общественной жизни, из-за чего возникла необходимость повышать их видимость в этих сферах; в языке это зачастую достигается употреблением феминитивов, в том числе и тех, которые возникли совсем недавно. В связи с этим в последнее время в СМИ наблюдается интерес к словам, которые обозначают лиц женского пола, в том числе и в профессиональной сфере. Язык является динамичной системой и гибко реагирует на потребности общества, и журналистике для отображения реальной действительности приходится использовать все языковые средства, в том числе и те, которые раньше по каким-то причинам не употреблялись [Самойленко, Стекленева 2019: 127]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данной работе проводится анализ тенденций употребления феминитивов в наименованиях профессий в греческих СМИ в зависимости от политического курса использующих (или не использующих) их изданий в свете диахронии (начало XXI в. – настоящее время). При помощи сплошной выборки мы вычленили как общепринятые феминитивы, так и феминитивы-неологизмы или окказионализмы, появляющиеся время от времени в газетных статьях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едставляется интересным вопрос того, в каких печатных СМИ чаще всего появляются феминитивы, а какие издания стараются следовать логике общего рода. Так, например, в грамматике Триандафиллидиса (Τριανταφυλλίδης, 1953) указаны варианты парных феминитивов к существительному мужского рода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ο βουλευτής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‘парламентарий, депутат’: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υτίς, η βουλευτίνα, η βουλευτού, η βούλευτις, η βουλεύτρια, η βουλεύτρ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. При анализе газетных статей обнаруживается, что наиболее употребительными в настоящее время являются лексемы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υτίν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ύτρι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при сплошной выборке выявлены следующие результат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"Το Βήμα":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υτίν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 100,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ύτρι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 14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"Η Καθημερινή":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υτίν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 0,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ύτρι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 0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"Εφημερίδα Συντακτών":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υτίν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 343,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βουλεύτρι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 96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добным образом можно проследить и частоту упоминания феминитива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η κυβερνήτρι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к существительному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ο κυβερνήτης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‘правитель, губернатор’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"Το Βήμα": 18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"Η Καθημερινή": 1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"Εφημερίδα Συντακτών": 19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веденные примеры позволяют нам утверждать, что реже всего феминитивы используются в статьях более консервативного издания  «Η Καθημερινή», в то время как в центристской газете "Το Βήμα" и в газете левых партий «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l-GR"/>
        </w:rPr>
        <w:t>Εφημερίδ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l-GR"/>
        </w:rPr>
        <w:t>Συντακτών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 количество феминитивов увеличивается по мере того, как нарастает присутствие социалистической идеологии в статьях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йленко Н.С., Стекленева А.А. Феминитивы как инструмент гендерной дифференциации в СМИ. Воронеж, 201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Σαραντάκος Ν. Ορολογία των επαγγελματικών θηλυκών: η περίπτωση της "βουλεύτριας". 201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Παυλίδου Θ-Σ. Γλώσσα-Γένος-Φύλο. 2018.</w:t>
      </w:r>
    </w:p>
    <w:sectPr>
      <w:type w:val="nextPage"/>
      <w:pgSz w:w="12240" w:h="15840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6:00Z</dcterms:created>
  <dc:creator>Дарья Щекина</dc:creator>
  <dc:description/>
  <dc:language>en-US</dc:language>
  <cp:lastModifiedBy>123</cp:lastModifiedBy>
  <dcterms:modified xsi:type="dcterms:W3CDTF">2021-03-03T20:46:00Z</dcterms:modified>
  <cp:revision>3</cp:revision>
  <dc:subject/>
  <dc:title/>
</cp:coreProperties>
</file>