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Зооним «свинья» в византийских​ сборниках​ пословиц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Камелавкина Ангелина Владимировна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Студентк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Московского государственного университета имени М.В. Ломоносова, Москва, Россия</w:t>
      </w:r>
    </w:p>
    <w:p>
      <w:pPr>
        <w:pStyle w:val="Normal"/>
        <w:pBdr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онимы составляют неотъемлемую часть экспрессивно-оценочной лексики любого языка. Изучение их семантических свойств иллюстрирует значимость переноса качеств животных на человека для формирования и обозначения ценностной картины мира той или иной эпох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ом данного исследования является зооним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нья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χοῖρος, σῦς). Цель работы заключается в описании этимологических и семантических свойств зоонима в византийских пословицах. Основная задача – проанализировать источники паремий, установить 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с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ить образную характеристику лексемы «свинья».</w:t>
      </w:r>
    </w:p>
    <w:p>
      <w:pPr>
        <w:pStyle w:val="Normal"/>
        <w:pBdr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анализа материала исследования, сборников византийских пословиц, можно классифицировать византийские </w:t>
      </w:r>
      <w:r>
        <w:rPr>
          <w:rFonts w:eastAsia="Times New Roman" w:cs="Times New Roman" w:ascii="Times New Roman" w:hAnsi="Times New Roman"/>
          <w:sz w:val="24"/>
          <w:szCs w:val="24"/>
        </w:rPr>
        <w:t>послов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зоонимом «свинья» на пословицы, уходящие корнями в античность и пословицы с сюжетами, основанными на евангельск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пословицы, восходящей к античности, можно найти в сборнике пословиц «Collectio paroemiarum» Михаила Апостоли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«Ἀποτίσεις χοῖρε τὰ γίγαρτα: οἷον ὧν κατέφαγες ἀποδώσεις πλείω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платишь, свинья, виноградные косточки: столько из того, что съел, вернешь еще больше)». Эта пословиц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которой сравнение человека со свиньей, которая ест все без разб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поминается в сборнике послов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огени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o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1]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один сюжет, восходящий к античности представлен пословицей из сборника изречений «Apophthegmata» Арсения Великого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Ἐς χοιρίδιόν μοι νῦν δάνεισον τρεῖς δραχμάς·δεῖ γὰρ μυηθῆναί με, πρὶν τεθνηκέναι⁝ Ἀριστοφάνης. Οἱ μυούμενοι γὰρ εἰώθεσαν χοῖρον θυσιάζει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 поросенка дай мне в займы 3 драхмы. Ведь нужно, чтобы я был посвящен, прежде чем умру: Аристофан. Ведь посвященные в таинства имели привычку приносить в жертву свинью)»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sen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8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, l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овица отсылает к комедии «Мир» Аристофана, к фрагменту из диалога Тригея с Гермесом, где герой обращается с той же просьбой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ное сравнение, основанное на цитате из Евангелия, есть в «Житии Святого Лазаря» Григория II Кипрског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…ὢ Θεοῦ ἀνοχῆς, οἱ βέβηλοι κατεπέβαινον, σῦς ἂν εἶπέ τις μαργαρίτην καταπατοῦντας τὸν πολύτιμον καὶ οὐράνιο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…о терпение Бога, поганые нападали, и можно было сказать, это свиньи, попирающие жемчуг драгоценный и небесны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riarcha</w:t>
      </w:r>
      <w:r>
        <w:rPr>
          <w:rFonts w:cs="Times New Roman" w:ascii="Times New Roman" w:hAnsi="Times New Roman"/>
          <w:color w:val="000000"/>
          <w:sz w:val="24"/>
          <w:szCs w:val="24"/>
        </w:rPr>
        <w:t>: 594]</w:t>
      </w:r>
      <w:r>
        <w:rPr>
          <w:rFonts w:eastAsia="Times New Roman" w:cs="Times New Roman" w:ascii="Times New Roman" w:hAnsi="Times New Roman"/>
          <w:sz w:val="24"/>
          <w:szCs w:val="24"/>
        </w:rPr>
        <w:t>.  Выражение явно происходит от Евангелия от Матфея (гл. 7, ст. 6): «Не давайте святыни псам и не бросайте жемчуга вашего перед свиньями, чтобы они не попрали его ногами своими и, обратившись, не растерзали вас». В данном контексте, сарацины, накинувшиеся на святого, сравниваются со свиньями, попирающими жемчуг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изантийских пословицах зооним «свинья» предполагает отрицательную оценочную коннотацию. Основным семантическим фактором в паремиях с лексемой «свинья» является прожорливость, например, в пословице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Ἕπεσθε μητρὶ χοῖροι: ἐπὶ τῶν κολακευτικῶς τισιν ἑπομένων τροφῆς ἕνεκ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Ходите за матерью, свиньи: о тех, кто с лестью ходит за кем-то ради еды)» из сборника пословиц «Appendix proverbiorum»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560]. Похожая семантика присутствует в главе из Хроники Продолжателя Феофана, посвященной жизнеописанию Василия Македонян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Одного из персонажей, Гимерия, называют свинье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 «дикости облика», «свинской жизни» и «низости» 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Theoph. Cont.: 253]</w:t>
      </w:r>
      <w:r>
        <w:rPr>
          <w:rStyle w:val="Style9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собирательный образ. Героя, как и подобных ему, по словам автора, император Михаил III одаривает за дурные качества: дикость, невежество, глупость, низкие манер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зоонима «свинья» в качестве оскорбления, выражения пренебрежения и презрения представлено и в сатирическом стихотворении Иоанна Цеца XII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он обличает своего писца, допустившего ошибки в переписывании, и осыпает ругательствами: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Ὦ κῶλε χοίρου (</w:t>
      </w:r>
      <w:r>
        <w:rPr>
          <w:rFonts w:eastAsia="Times New Roman" w:cs="Times New Roman" w:ascii="Times New Roman" w:hAnsi="Times New Roman"/>
          <w:sz w:val="24"/>
          <w:szCs w:val="24"/>
        </w:rPr>
        <w:t>зад свиньи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«ὦ καρδίας σῆς χοιριώσης </w:t>
      </w:r>
      <w:r>
        <w:rPr>
          <w:rFonts w:eastAsia="Times New Roman" w:cs="Times New Roman" w:ascii="Times New Roman" w:hAnsi="Times New Roman"/>
          <w:sz w:val="24"/>
          <w:szCs w:val="24"/>
        </w:rPr>
        <w:t>(сердце твое свинское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«Ἃ δ’ αὖ Ὅμηρος σφῇ λέγει χοιρῳδίᾳ ἄκουε τρανῶ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от, что говорит Гомер твоему свинству, послушай, как следует)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[Tzetzes: 60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ь описание и других образных характеристик зоонима, например,  визглив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нте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atria Konstantinupole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Ἀλλὰ καὶ χοῖρος ἵστατο σημαίνων τὴν κραυγὴν τῆς πανηγύρεω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Но и свинья стояла, обозначающая крик общего собрания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eud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t</w:t>
      </w:r>
      <w:r>
        <w:rPr>
          <w:rFonts w:cs="Times New Roman" w:ascii="Times New Roman" w:hAnsi="Times New Roman"/>
          <w:color w:val="000000"/>
          <w:sz w:val="24"/>
          <w:szCs w:val="24"/>
        </w:rPr>
        <w:t>. 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10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сть отраж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едующей пословице из собрания паремий Макария Хрисокефал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Σῦς ἀκοντίῳ βεβλημένος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ἐπὶ τῶν τοὺς ἀδικήσαντας μισούντων· ἐπείπερ οἱ ἀδικηθέντες μισοῦσι τὸν ἀδικήσαντα, καθάπε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σῦ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τὸν πλήξαντ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нья(кабан), раненый копьем: о ненавидящих тех, кто причинил вред, ведь те, кому причинили вред ненавидят того, кто причинил вред, точно так же, как свинья тех, кто ранит)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Chrysoceph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sz w:val="24"/>
          <w:szCs w:val="24"/>
        </w:rPr>
        <w:t xml:space="preserve">. 7, </w:t>
      </w:r>
      <w:r>
        <w:rPr>
          <w:rFonts w:cs="Times New Roman" w:ascii="Times New Roman" w:hAnsi="Times New Roman"/>
          <w:sz w:val="24"/>
          <w:szCs w:val="24"/>
          <w:lang w:val="en-US"/>
        </w:rPr>
        <w:t>sect</w:t>
      </w:r>
      <w:r>
        <w:rPr>
          <w:rFonts w:cs="Times New Roman" w:ascii="Times New Roman" w:hAnsi="Times New Roman"/>
          <w:sz w:val="24"/>
          <w:szCs w:val="24"/>
        </w:rPr>
        <w:t xml:space="preserve">. 85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1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проведенного исследования можно сделать вывод: большинство византийских пословиц с зоонимом “свинья” восходит к античности, используются также сюжеты, основанные на евангельских. Зоонимическими признаками для лексемы “свинья” являются дикость, агрессивность, прожорливость. Образ также является символом глупости и невежества, необразованности, низких манер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</w:p>
    <w:p>
      <w:pPr>
        <w:pStyle w:val="Style13"/>
        <w:numPr>
          <w:ilvl w:val="0"/>
          <w:numId w:val="2"/>
        </w:numPr>
        <w:spacing w:before="0" w:after="0"/>
        <w:rPr>
          <w:lang w:val="de-DE"/>
        </w:rPr>
      </w:pPr>
      <w:r>
        <w:rPr>
          <w:lang w:val="en-US"/>
        </w:rPr>
        <w:t xml:space="preserve">Delehaye H., Acta Sanctorum (Novembris), Tomus III, Brussels: Société des Bollandistes, 1910 (repr. 1965). P. 588-606.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lang w:val="en-US"/>
        </w:rPr>
        <w:t>Preger T., Scriptores originum Constantinopolitanarum, pt. 2, Leipzig: Teubner, 1907. P. 135-289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Schneidewin F.G. and E.L. von Leutsch, Corpus paroemiographorum Graecorum, vol. 1, Göttingen: Vandenhoeck &amp; Ruprecht, 1839 (repr. Hildesheim: Olms, 1965). P. 177-320.</w:t>
      </w:r>
      <w:r>
        <w:rPr>
          <w:color w:val="000000"/>
        </w:rPr>
        <w:t xml:space="preserve"> </w:t>
      </w:r>
      <w:r>
        <w:rPr>
          <w:lang w:val="de-DE"/>
        </w:rPr>
        <w:t>P. 379-467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en-US"/>
        </w:rPr>
        <w:t>Theophanes Continuatus, Ioannes Cameniata, Symeon Magister, Georgius Monachus, hsgb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I. Bekker / Corpus scriptorum historiae Byzantinae. Bonn 1838. S.1-481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de-DE"/>
        </w:rPr>
        <w:t>Tzetzes I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  <w:lang w:val="de-DE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de-DE"/>
        </w:rPr>
        <w:t xml:space="preserve">Historiae. Scholia et glossemata, ed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en-US"/>
        </w:rPr>
        <w:t xml:space="preserve">P.L.M. Leone. Naples 196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P. 545-602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de-DE"/>
        </w:rPr>
        <w:t>Von Leutsch E.L., Corpus paroemiographorum Graecorum, vol. 2, Göttingen: Vandenhoeck &amp; Ruprecht, 1851 (repr. Hildesheim: Olms, 1958). P. 135-227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P.240-744</w:t>
      </w:r>
    </w:p>
    <w:p>
      <w:pPr>
        <w:pStyle w:val="Style13"/>
        <w:spacing w:before="0" w:after="0"/>
        <w:ind w:left="4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Patria_Konstantinupole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8:00Z</dcterms:created>
  <dc:creator>Ангелина Камелавкина</dc:creator>
  <dc:description/>
  <cp:keywords/>
  <dc:language>en-US</dc:language>
  <cp:lastModifiedBy>Ангелина Камелавкина</cp:lastModifiedBy>
  <dcterms:modified xsi:type="dcterms:W3CDTF">2021-03-03T19:31:00Z</dcterms:modified>
  <cp:revision>5</cp:revision>
  <dc:subject/>
  <dc:title/>
</cp:coreProperties>
</file>