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строномический код греческой сказки: реализация сюжета АТ-450»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 Юлия Дмитриевн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сква, Россия</w:t>
      </w:r>
    </w:p>
    <w:p>
      <w:pPr>
        <w:pStyle w:val="Style14"/>
        <w:jc w:val="center"/>
        <w:rPr/>
      </w:pPr>
      <w:r>
        <w:rPr/>
      </w:r>
    </w:p>
    <w:p>
      <w:pPr>
        <w:pStyle w:val="Style14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посвящен исследованию астрономического кода новогреческой сказки, то есть совокупности астрономических образов и мотивов, встречающихся в волшебных сказках Новой Греции. Небесные светила, например, Солнце, Луна, другие планеты, звезды, кометы и пр., в персонифицированном виде часто появляются в сказках и выполняют в них разнообразные функции (героя, антагониста, дарителя, волшебного помощника, отправителя и т.д.). Главные герои новогреческих сказок нередко переносятся из земного пространства в небесное и наоборо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исследовании используются структурно-типологический (по В. Я. Проппу) и сравнительный (проведено сопоставление данного сюжета в греческом фольклоре и в сказках других народов) методы.</w:t>
      </w:r>
    </w:p>
    <w:p>
      <w:pPr>
        <w:pStyle w:val="Style14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данного исследования является сказка «Ο Αυγερινός και η Πούλια», имеющая в греческом фольклоре множество вариаций. Согласно международному указателю сказочных сюжетов Аарне-Томпсона, она относится к типу 450. Этот тип знаком и европейской культуре (сказки братьев Гримм «Гензель и Гретель» или «Пряничный домик»), и русской («Сестрица Алёнушка и братец Иванушка» из сборника русских сказок А. Афанасьева).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исследователя сосредоточено на том, как реализуется  в данной сказке астрономический код, какие именно его аспекты воплощаются в ней.  Главные герои сказки — маленький братец Αυγερινός и его сестра Πούλια — сбежав от злой мачехи, преодолев множество препятствий с помощью волшебных предметов (все это характерно для сюжета АТ-450), умирают и переносятся в небесные просторы. Мальчик превращается в Венеру, сестра — звездой в скоплении Плеяд. Именно такой финал является особенностью греческой реализации сюжета АТ-450, поскольку в других исследованных традициях астрономический код не находит отражения в финале сказки. Кроме того, сравнивается функционирование астрономического кода в других вариациях типа АТ-450 и прочих сюжетах греческих сказок.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сюжет по сути включает в себя и этиологическую легенду о происхождении   утренней звезды — Венеры (в народе она известна как Αυγερινός) и плеяд (их называли Πούλια).</w:t>
      </w:r>
    </w:p>
    <w:p>
      <w:pPr>
        <w:pStyle w:val="Style14"/>
        <w:suppressAutoHyphens w:val="true"/>
        <w:ind w:firstLine="397"/>
        <w:jc w:val="both"/>
        <w:rPr/>
      </w:pPr>
      <w:r>
        <w:rPr/>
      </w:r>
    </w:p>
    <w:p>
      <w:pPr>
        <w:pStyle w:val="Style14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4"/>
        <w:suppressAutoHyphens w:val="true"/>
        <w:ind w:firstLine="397"/>
        <w:jc w:val="center"/>
        <w:rPr/>
      </w:pPr>
      <w:r>
        <w:rPr/>
      </w:r>
    </w:p>
    <w:p>
      <w:pPr>
        <w:pStyle w:val="Style14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тинский Е.М. Поэтика мифа. М.: Наука, 1976.</w:t>
      </w:r>
    </w:p>
    <w:p>
      <w:pPr>
        <w:pStyle w:val="Style14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п В. Я. Морфология волшебной сказки. М.: Лабиринт, 1998.</w:t>
      </w:r>
    </w:p>
    <w:p>
      <w:pPr>
        <w:pStyle w:val="Style14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έγας Γ. Α. Ελληνικά παραμύθια. Αθήνα: Εστία, 1996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360" w:firstLine="3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2:00Z</dcterms:created>
  <dc:creator/>
  <dc:description/>
  <dc:language>en-US</dc:language>
  <cp:lastModifiedBy>word</cp:lastModifiedBy>
  <dcterms:modified xsi:type="dcterms:W3CDTF">2021-02-25T09:52:00Z</dcterms:modified>
  <cp:revision>2</cp:revision>
  <dc:subject/>
  <dc:title/>
</cp:coreProperties>
</file>