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Nicolaos Mavrocordatos, Philotheou Parerga, The genre of biography</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Rodopi Marina Papaevangelou</w:t>
      </w:r>
    </w:p>
    <w:p>
      <w:pPr>
        <w:pStyle w:val="Normal"/>
        <w:spacing w:lineRule="auto" w:line="240"/>
        <w:ind w:firstLine="680"/>
        <w:jc w:val="center"/>
        <w:rPr>
          <w:rFonts w:ascii="Times New Roman" w:hAnsi="Times New Roman" w:cs="Times New Roman"/>
          <w:sz w:val="24"/>
          <w:szCs w:val="24"/>
          <w:lang w:val="en-US"/>
        </w:rPr>
      </w:pPr>
      <w:r>
        <w:rPr>
          <w:rFonts w:cs="Times New Roman" w:ascii="Times New Roman" w:hAnsi="Times New Roman"/>
          <w:sz w:val="24"/>
          <w:szCs w:val="24"/>
          <w:lang w:val="en-US"/>
        </w:rPr>
        <w:t>Postgraduate Student</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Democritus University of Thrace </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Department of Greek Philology, Komotini, Greece </w:t>
      </w:r>
    </w:p>
    <w:p>
      <w:pPr>
        <w:pStyle w:val="Normal"/>
        <w:spacing w:lineRule="auto" w:line="240" w:before="400" w:after="400"/>
        <w:jc w:val="center"/>
        <w:rPr>
          <w:rFonts w:ascii="Times New Roman" w:hAnsi="Times New Roman" w:cs="Times New Roman"/>
          <w:sz w:val="24"/>
          <w:szCs w:val="24"/>
          <w:lang w:val="fr-FR"/>
        </w:rPr>
      </w:pPr>
      <w:r>
        <w:rPr>
          <w:rFonts w:cs="Times New Roman" w:ascii="Times New Roman" w:hAnsi="Times New Roman"/>
          <w:sz w:val="24"/>
          <w:szCs w:val="24"/>
          <w:lang w:val="fr-FR"/>
        </w:rPr>
        <w:t>E-mail: eropap12@hotmail.com</w:t>
      </w:r>
    </w:p>
    <w:p>
      <w:pPr>
        <w:pStyle w:val="Normal"/>
        <w:spacing w:lineRule="auto" w:line="24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ind w:firstLine="709"/>
        <w:jc w:val="both"/>
        <w:rPr/>
      </w:pPr>
      <w:r>
        <w:rPr>
          <w:rFonts w:cs="Times New Roman" w:ascii="Times New Roman" w:hAnsi="Times New Roman"/>
          <w:sz w:val="24"/>
          <w:szCs w:val="24"/>
          <w:lang w:val="en-US"/>
        </w:rPr>
        <w:t>Philotheou Parerga, a Nicolaos Mavrocordato’s literary work is one of the most inspiring and inspired texts that have been “rescued” from the Early Enlightenment period in East Europe. An ambiguous text about its categorization as a roman in the history of literature (as many researchers assumed) it can undoubtedly teach and inform the west side of Europe, which was widely evolving by the time, about the political and social circumstances in the Ottoman Empire. Written at the time when the prince of Wallachia and Moldavia was imprisoned in Transylvania during an incredibly frustrated period, the text pursues to gain its recognition and</w:t>
      </w:r>
      <w:r>
        <w:rPr>
          <w:lang w:val="en-US"/>
        </w:rPr>
        <w:t xml:space="preserve"> </w:t>
      </w:r>
      <w:r>
        <w:rPr>
          <w:rFonts w:cs="Times New Roman" w:ascii="Times New Roman" w:hAnsi="Times New Roman"/>
          <w:sz w:val="24"/>
          <w:szCs w:val="24"/>
          <w:lang w:val="en-US"/>
        </w:rPr>
        <w:t xml:space="preserve">readability in multiple ways. </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study aims to explain the importance of one specific genre used by the writer in Philotheou Parerga: the biography. Under political, philosophical, philological questions the main aim is to decode the writer’s thought and the significance the biography of two ancient Greek philosophers had, in comparison with Nicolaos Mavrocordato’s life and experiences. Profoundly studying both the original text in Ancient Greek and its translation in Modern Greek and alongside evaluating the end notes as a tool of the research has led to the conclusions of the study. Another remarkable state of the study was to examine every reference in other philosophical works (ancient or contemporary) studied by the writer. This was the key to comprehend the hidden identifications between Nicolaos Mavrocordatos and the two philosophers (Thales and Solon), whose lives he decided to introduce in his work. </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onclusion of this brief study shows that Nicolaos Mavrocordatos has intentionally chosen to share their biography by following the pattern of Diogenios Laertios about the same personalities either to amplify or justify his opinions and attitudes. On the other hand, the greatest success of his work is the freedom provided to the reader so as to extract their own conclusions about the facts and the writer. </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firstLine="709"/>
        <w:jc w:val="center"/>
        <w:rPr>
          <w:rFonts w:ascii="Times New Roman" w:hAnsi="Times New Roman" w:cs="Times New Roman"/>
          <w:b/>
          <w:b/>
          <w:sz w:val="24"/>
          <w:szCs w:val="24"/>
          <w:lang w:val="fr-FR"/>
        </w:rPr>
      </w:pPr>
      <w:r>
        <w:rPr>
          <w:rFonts w:cs="Times New Roman" w:ascii="Times New Roman" w:hAnsi="Times New Roman"/>
          <w:b/>
          <w:sz w:val="24"/>
          <w:szCs w:val="24"/>
          <w:lang w:val="fr-FR"/>
        </w:rPr>
        <w:t>References</w:t>
      </w:r>
    </w:p>
    <w:p>
      <w:pPr>
        <w:pStyle w:val="Normal"/>
        <w:spacing w:lineRule="auto" w:line="240"/>
        <w:jc w:val="both"/>
        <w:rPr/>
      </w:pPr>
      <w:r>
        <w:rPr>
          <w:rFonts w:cs="Times New Roman" w:ascii="Times New Roman" w:hAnsi="Times New Roman"/>
          <w:sz w:val="24"/>
          <w:szCs w:val="24"/>
          <w:lang w:val="en-US"/>
        </w:rPr>
        <w:t xml:space="preserve">Dimaras K. Th. 1989, The Modern Greek Enlightenment, Hermes, Athens. </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Bouchard Jacques 1974, Une renaissance : la formation de la conscience nationale chez les Grecs modernes, l’Eveil des nationalités, Études françaises, volume 10, numéro 4, Les Presses de l'Université de Montréal,  Montréal- Athènes, p. 397–410.</w:t>
      </w:r>
    </w:p>
    <w:p>
      <w:pPr>
        <w:pStyle w:val="Normal"/>
        <w:spacing w:lineRule="auto" w:line="240"/>
        <w:jc w:val="both"/>
        <w:rPr/>
      </w:pPr>
      <w:r>
        <w:rPr>
          <w:rFonts w:cs="Times New Roman" w:ascii="Times New Roman" w:hAnsi="Times New Roman"/>
          <w:sz w:val="24"/>
          <w:szCs w:val="24"/>
          <w:lang w:val="en-US"/>
        </w:rPr>
        <w:t>Israel Jonathan 2001, Radical Enlightenment, Philosophy and the Making of Modernity 1650-1750, ch.7: Germany and the Baltic: Enlightenment, Society, and the Universities, Oxford University Press, Oxford, p. 164-194</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Mavrelos Nikolaos 2011, «Les Loisirs de Philothée de Nicolas Mavrocordatos. Le dialogue des genres dans une ‘‘espèce de roman’’ et le jeu entre la fonction ludique et sérieuse», Revue des Études Néo-Helléniques, nouvelle série 7, Daedalus, Paris- Athènes, p. 59-79.</w:t>
      </w:r>
    </w:p>
    <w:p>
      <w:pPr>
        <w:pStyle w:val="Normal"/>
        <w:spacing w:lineRule="auto" w:line="240"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7:33:00Z</dcterms:created>
  <dc:creator>ΗΡΩ</dc:creator>
  <dc:description/>
  <dc:language>en-US</dc:language>
  <cp:lastModifiedBy>word</cp:lastModifiedBy>
  <dcterms:modified xsi:type="dcterms:W3CDTF">2021-03-03T17:33:00Z</dcterms:modified>
  <cp:revision>2</cp:revision>
  <dc:subject/>
  <dc:title/>
</cp:coreProperties>
</file>