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цвета при описании превращений в «Метаморфозах» Овид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опова Анастасия Алекс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работа посвящена исследованию цветообозначений при описании превращений в «Метаморфозах» Овидия. Целью работы было выяснить, насколько важен для Овидия цвет при описании превращений и какая часть всех цветообозначений «Метаморфоз» приходится на ни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более подробно цветообозначения в «Метаморфозах» ранее обсуждались в труде Ж. Андре [Andre], в котором, однако, не затронута отдельно тема превращений и обозначение цвета в ни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в «Метаморфозах» насчитывается 229 превращений. В эту цифру не были включены смены времени суток, смерти героев, сравнения и чудесные деяния богов. На это количество превращений приходится 68 цветообозначений. Были учтены те, которые имеют отношение к самому превращению, то есть в тех случаях, когда перевоплощение так или иначе связно с изменением цвета. Суммарно в «Метаморфозах» цветообозначения встречаются 375 раз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поминания красного цвета встречаются при описании превращений 12 раз. При этом Овидием используются 6 слов: rubor, ostrum; purpureus, puniceus; rubeo, erubesco. Чаще всего используется слово purpureus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 использований, дважды повторяется слово rubor. В одном из таких случаев слово используется в контексте «rubor evanescere coepit»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88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, красный цвет бледнеет и постепенно исчеза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Желтый цвет в превращениях упоминается 9 раз, при этом Овидий использует 5 слов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прилагательные luridus, croceus, fulvus; глаголы flaveo, flavesco. Слово fulvus встречается чаще других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 раза, слово luridus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раза. Для обозначения зеленого цвета используются три слова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ridis; глаголы viresco, vireo. Всего зеленый цвет упоминается 6 раз. Синий цвет обозначается словом caeruleus и его усеченным вариантом caerulus (суммарно 6 случаев употребления). Упоминания белого цвета можно встретить 23 раза, при этом Овидий использует 10 слов: candor, canities, pallor; canus, candidus, albus, niveus, exsanguis; albeo, pallesco. Черный цвет встречается 12 раз, используются слова niger, ater; nigresc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мимо собственно слов, обозначающих цвет, при описании превращений Овидий в трех местах не называет цвет, при том, что превращение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им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язано. Так, например, один из таких случаев встречается в девятой книге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nec terga colorem amisere suum</w:t>
      </w:r>
      <w:r>
        <w:rPr>
          <w:rFonts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20-321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писывается превращение Галантиды в ласку. В десятой книге встречается выражение «цвета крови»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de sanguine concolor»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 крови рождается ветрениц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35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последней книге описываются превращения хамелеона, который «adsimulat colores»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12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Что касается семантики, чаще всего цвет используется при превращениях, связанных с цветами, растениями и деревьями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1 случа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вет может играть центральную роль в описании метаморфозы. Например, при превращении Клитии в подсолнух (</w:t>
      </w:r>
      <w:r>
        <w:rPr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66</w:t>
      </w:r>
      <w:r>
        <w:rPr>
          <w:rFonts w:cs="Times New Roman" w:ascii="Times New Roman" w:hAnsi="Times New Roman"/>
          <w:sz w:val="24"/>
          <w:szCs w:val="24"/>
          <w:lang w:val="ru-RU"/>
        </w:rPr>
        <w:t>-267) Овидий описывает, как бледность ее кожи (</w:t>
      </w:r>
      <w:r>
        <w:rPr>
          <w:rFonts w:cs="Times New Roman" w:ascii="Times New Roman" w:hAnsi="Times New Roman"/>
          <w:sz w:val="24"/>
          <w:szCs w:val="24"/>
          <w:lang w:val="en-US"/>
        </w:rPr>
        <w:t>luridus pallor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ходит в бледность листьев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  <w:lang w:val="ru-RU"/>
        </w:rPr>
        <w:t>membra ferunt haesisse solo, partemque colori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luridus exsangues pallor convertit in herbas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у цветка, в который она превратилась, сохраняется и красный оттенок (</w:t>
      </w:r>
      <w:r>
        <w:rPr>
          <w:rFonts w:cs="Times New Roman" w:ascii="Times New Roman" w:hAnsi="Times New Roman"/>
          <w:sz w:val="24"/>
          <w:szCs w:val="24"/>
          <w:lang w:val="en-US"/>
        </w:rPr>
        <w:t>rubor)</w:t>
      </w:r>
      <w:r>
        <w:rPr>
          <w:rFonts w:cs="Times New Roman" w:ascii="Times New Roman" w:hAnsi="Times New Roman"/>
          <w:sz w:val="24"/>
          <w:szCs w:val="24"/>
          <w:lang w:val="ru-RU"/>
        </w:rPr>
        <w:t>, бывший ее румянцем (</w:t>
      </w:r>
      <w:r>
        <w:rPr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  <w:lang w:val="ru-RU"/>
        </w:rPr>
        <w:t>8-269)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  <w:lang w:val="ru-RU"/>
        </w:rPr>
        <w:t>est in parte rubor violaeque simillimus o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flos tegit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 описание превращения выстроено вокруг того, как цвета кожи Клитии при превращении ее в подсолнух сохраняются, но уже на цветк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втором месте по частоте использования находятся превращения в птиц. В качестве примера можно рассмотреть превращение Кикна в лебедя. Цвет до превращения не обозначается, описывается сам процесс перевоплощения, при котором упоминаются цвета. Волосы Кикна покрываются белым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canus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ьями, между пальцами появляются красны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rubens) </w:t>
      </w:r>
      <w:r>
        <w:rPr>
          <w:rFonts w:cs="Times New Roman" w:ascii="Times New Roman" w:hAnsi="Times New Roman"/>
          <w:sz w:val="24"/>
          <w:szCs w:val="24"/>
          <w:lang w:val="ru-RU"/>
        </w:rPr>
        <w:t>перепон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73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375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  <w:lang w:val="ru-RU"/>
        </w:rPr>
        <w:t>cum vox est tenuata viro canaeque capill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issimulant plumae collumque a pectore long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porrigitur digitosque ligat iunctura rubentis…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этом случае приведение цветообозначений дает более детальное описание происходящег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ким образом, при описании превращений в «Метаморфозах» н</w:t>
      </w:r>
      <w:r>
        <w:rPr>
          <w:rFonts w:cs="Times New Roman" w:ascii="Times New Roman" w:hAnsi="Times New Roman"/>
          <w:sz w:val="24"/>
          <w:szCs w:val="24"/>
          <w:lang w:val="ru-RU"/>
        </w:rPr>
        <w:t>и для одного из цветов 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спользу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>тся все возможные лексемы, которые присутствуют в произведении. Чаще всего упоминается белый цвет, он же разнообразнее других по лексике. Черный и красный цвета упоминаются по 12 раз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описании превращений цвет может играть как орнаментальную роль, так и быть ядром, на котором строится вся метаморфо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. S. Anderson – P. Ovidii Nasonis Metamorphoses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82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. B</w:t>
      </w:r>
      <w:r>
        <w:rPr>
          <w:rFonts w:cs="Times New Roman" w:ascii="Times New Roman" w:hAnsi="Times New Roman"/>
          <w:color w:val="000000"/>
          <w:sz w:val="24"/>
          <w:szCs w:val="24"/>
        </w:rPr>
        <w:t>öm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Metamorphose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eidelber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6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. Andre – Étude sur les termes de couleur dans a langue latine. Paris, 1949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01:00Z</dcterms:created>
  <dc:creator>Anastasia</dc:creator>
  <dc:description/>
  <cp:keywords/>
  <dc:language>en-US</dc:language>
  <cp:lastModifiedBy>Anastasia</cp:lastModifiedBy>
  <dcterms:modified xsi:type="dcterms:W3CDTF">2021-03-03T15:52:00Z</dcterms:modified>
  <cp:revision>7</cp:revision>
  <dc:subject/>
  <dc:title/>
</cp:coreProperties>
</file>