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атологический мотив как основа флорообраза в басне Г.Р. Державина «Крестьянин и дуб» (1802) и балладе М.Ю. Лермонтова «Три пальмы» (183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рмина А.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Московского государственного областного университета, Мытищи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й лирике широко представлены образная парадигма «Человек → растение» и обратная ей «Растение → человек». Второй образный ряд предполагает наделение флорообраза человеческими свойствами: способность взаимодействовать с окружающим миром, испытывать эмоции. Это предполагает отход от традиционной знаково-эмблематичной символики. Эволюция флорообраза от кодифицированной эмблемы к персонифицированному образу-символу, наделённому индивидуально-авторским значением, прослеживается в произведениях Г.Р. Державина и М.Ю. Лермонтова. Флорообразы «дуб» и «пальма» функционируют не только в качестве статических элементов поэтического пейзажа, но и в составе таких тропов как олицетворение, персонификация и метаф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изведениях «Крестьянин и дуб» (Державин, 1802) и «Три пальмы» (Лермонтов, 1839) деревья наделены гордыней и диалогической способностью. В текстах реализован танатологический мотив, сюжетообразующее действие которого связано с гибелью деревьев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л крестьянин дуб близ корня топор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Державин, 1802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рням упругим топор застуча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Лермонтов, 1839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тьянин Г.Р. Державина и арабы М.Ю. Лермонтова воспринимают деревья в их вещной целесообразности, прагматически. Для читателя дуб и пальмы персонифицированы. Для героев замкнутого поэтического мира произведения –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 способен ощутить человеческое чувство, но не выразить его. Крестьянин слышит болтовню листвы: «И листья на ветвях &lt;…&gt; с собой болтали, // По лесу распуская всякий вздор», но не воспринимает дуб, который погибнет от его действий, имеющим право на человеческое сострадание. В «Трёх пальмах» М.Ю. Лермонтов подчёркнуто персонифицирует деревья даже после их смерти: «Изрублены были </w:t>
      </w:r>
      <w:r>
        <w:rPr>
          <w:rFonts w:cs="Times New Roman" w:ascii="Times New Roman" w:hAnsi="Times New Roman"/>
          <w:i/>
          <w:sz w:val="24"/>
          <w:szCs w:val="24"/>
        </w:rPr>
        <w:t>тела</w:t>
      </w:r>
      <w:r>
        <w:rPr>
          <w:rFonts w:cs="Times New Roman" w:ascii="Times New Roman" w:hAnsi="Times New Roman"/>
          <w:sz w:val="24"/>
          <w:szCs w:val="24"/>
        </w:rPr>
        <w:t xml:space="preserve"> их потом». У Г.Р. Державина главный герой – крестьянин. Он первым обозначен в заголовке, развитие действия определяется его волей. В «Трёх пальмах» акцент поставлен на деревья: читатель узнаёт об их жизни, переживаниях, сожалениях, ропоте и проникается сочувствием к их трагической судь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диционной символике «дерево выступает как система, которая соединяет небо и землю» [Герасимова: 2020]. Таким образом, при рубке дуба в произведении Г.Р. Державина и уничтожении пальм в тексте М.Ю. Лермонтова реализуется традиционная концепция отказа героев-людей от связи с небом. Читатель, в отличие от действующих в произведениях героев-людей, воспринимает уничтожение деревьев как убийство. Реализация в произведениях исключительно традиционного танатологического мотива через эмблематические элементы предполагала бы назидательный подтекст, но индивидуально-авторское использование флорообразов в обоих произведениях позволяет поэтам включить в тексты иронию, аллегорически высмеивая недальновидность некоторых «человеческих» надежд и чаяний персонифицированных деревьев. В тексте «Крестьянин и дуб» главенствует дидактическое начало, но оно фокусируется на порицании беспечности листьев и гордыни дуба, не верящих в возможность своей гибел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б надеялся на корень свой, гордил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зирал мужичий тру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Державин, 180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ы в произведении М.Ю. Лермонтова так же не предполагают опасности во взаимодействии с героями-людьм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до кивая махровой главою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т пальмы нежданных госте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Лермонтов, 1839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блема дуба кодифицирована как обозначение силы и власти, эмблема паль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ервенство и победа. Г.Р. Державин размыкает флорообраз на дерево и его листья и акцентирует внимание на бессилии дуба перед топором крестьянина. М.Ю. Лермонтов наделяет пальмы трагической судь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.Р. Державина прослеживается басенная традиция: аллегоричность, афористичность и финальная мораль. Произведение «Три пальмы» М.Ю. Лермонтова снабжено подзаголовком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восточное сказание» и содержит балладный элемент, для которого характерна персонификация флорообразов. Индивидуально-авторское наполнение флорообразов «дуб» и «пальмы» не вполне отвечает знаково-эмблематическим канонам и свидетельствует о развитии литературной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ин Г. Р. Стихотворения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., 1957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 46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рмонтов М.Ю. Собрание сочинений: В 4 т. / Гл. ред. И. С. Чистова; ИРЛИ РАН. – Т. 1. Стихотворения. 1828–1841 / Отв. ред. тома Н. Г. Охотин; вступ. ст.: В. Э. Вацуро; подготовка текста и комментарии: А. С. Бодрова, О. В. Миллер, Н. Г. Охотин, С. А. Степина, И. С. Чистова. – СПб.: Изд-во Пушкинского Дома, 2014. – 7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асимова К.Н. Растительные мотивы в поэзии Золотого века // Вестник научного общества студентов, аспирантов и молодых ученых – сб. науч. статей. – Комсомольск-на-Амуре: АмГПГУ, 2020. №3 с. 30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3:00Z</dcterms:created>
  <dc:creator>Windows User</dc:creator>
  <dc:description/>
  <dc:language>en-US</dc:language>
  <cp:lastModifiedBy>Windows User</cp:lastModifiedBy>
  <dcterms:modified xsi:type="dcterms:W3CDTF">2021-03-01T13:03:00Z</dcterms:modified>
  <cp:revision>2</cp:revision>
  <dc:subject/>
  <dc:title/>
</cp:coreProperties>
</file>